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1975</wp:posOffset>
                </wp:positionH>
                <wp:positionV relativeFrom="paragraph">
                  <wp:posOffset>141605</wp:posOffset>
                </wp:positionV>
                <wp:extent cx="643572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สันต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นวทางการแก้ปัญหา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19.2pt;mso-wrap-distance-left:9.05pt;mso-wrap-distance-right:9.05pt;mso-wrap-distance-top:0pt;mso-wrap-distance-bottom:0pt;margin-top:11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สันต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นวทางการแก้ปัญหาโด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วิเคราะห์ปัญหาความขัดแย้งในภูมิภาค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แก้ปัญห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 หมายถึง การกระทำที่ไม่ลงรอย ขัดขืน หรือต่อต้านกัน มีลักษณะของความไม่เป็นมิตรหรือตรงกันข้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กรณีการจัดการทรัพยากรธรรมชาติ และการขัดแย้งทางความคิด นับวันจะทวีความรุนแรงมากขึ้นในทุกภูมิภาคของไทย จึงเป็นหน้าที่ของทุกคนที่ต้องเข้ามามีส่วนร่วมในการแก้ไขปัญหา เพื่อให้เกิดสันติสุขในสังค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ภูมิภาคของตนเอง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ขัดแย้งทาง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เดิมที่ได้ร่วมกันวิเคราะห์ปัญหาและสา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ำสภาพ</w:t>
      </w:r>
      <w:r>
        <w:rPr>
          <w:rFonts w:ascii="Angsana New" w:hAnsi="Angsana New"/>
          <w:sz w:val="32"/>
          <w:sz w:val="32"/>
          <w:szCs w:val="32"/>
        </w:rPr>
        <w:t>ปัญหาความ</w:t>
      </w:r>
      <w:r>
        <w:rPr>
          <w:rFonts w:ascii="Angsana New" w:hAnsi="Angsana New"/>
          <w:sz w:val="32"/>
          <w:sz w:val="32"/>
          <w:szCs w:val="32"/>
        </w:rPr>
        <w:t>ขัดแย้งดังกล่าวมาพิจารณาหาแนวทาง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มีหน้าที่อธิบายสภาพปัญหา และทบทวนสาเหตุของปัญหาที่ได้ร่วมกัน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 xml:space="preserve"> สรุปและรายงานให้เพื่อนและครู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นำให้สมาชิกแต่ละคนเสนอแนวทางแก้ปัญหาคนละ ๑ หัว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จ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ขั้นตอนการวางแผนให้นักเรียนได้เข้าใจ โดยการนำความคิดเห็นของเพื่อนสมาชิกมาจัดลำดับความสำคัญ ในกรณีที่มีความคิดเห็นตรงกันหลายคน ถือเป็นแนวทางในการแก้ปัญหาเป็นอันดับ ๑ และเรียงความสำคัญลำดับถัด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แนวทางแก้ปัญหาดังกล่าวมาจัดทำเป็นแผนในการปฏิบัติ เช่น กำหนด</w:t>
      </w:r>
      <w:r>
        <w:rPr>
          <w:rFonts w:ascii="Angsana New" w:hAnsi="Angsana New"/>
          <w:sz w:val="32"/>
          <w:sz w:val="32"/>
          <w:szCs w:val="32"/>
        </w:rPr>
        <w:t>แนว</w:t>
      </w:r>
      <w:r>
        <w:rPr>
          <w:rFonts w:ascii="Angsana New" w:hAnsi="Angsana New"/>
          <w:sz w:val="32"/>
          <w:sz w:val="32"/>
          <w:szCs w:val="32"/>
        </w:rPr>
        <w:t>ทางแก้ปัญหาโดยการประชุม ให้ระบุวัตถุประสงค์ ขั้นตอนวิธีการ 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ดำเนินการ และระ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วางแผนให้เพื่อนและครูทราบเพื่อตรวจสอบเพ</w:t>
      </w:r>
      <w:r>
        <w:rPr>
          <w:rFonts w:ascii="Angsana New" w:hAnsi="Angsana New"/>
          <w:sz w:val="32"/>
          <w:sz w:val="32"/>
          <w:szCs w:val="32"/>
        </w:rPr>
        <w:t>ิ่ม</w:t>
      </w:r>
      <w:r>
        <w:rPr>
          <w:rFonts w:ascii="Angsana New" w:hAnsi="Angsana New"/>
          <w:sz w:val="32"/>
          <w:sz w:val="32"/>
          <w:szCs w:val="32"/>
        </w:rPr>
        <w:t>เติม และสรุ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วิเคราะห์สาเหตุของปัญหา และกำหนดแนวทาง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0"/>
        <w:gridCol w:w="2677"/>
        <w:gridCol w:w="2977"/>
      </w:tblGrid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ปัญหา</w:t>
            </w:r>
          </w:p>
        </w:tc>
        <w:tc>
          <w:tcPr>
            <w:tcW w:w="2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เหตุของปัญหา</w:t>
            </w:r>
          </w:p>
        </w:tc>
        <w:tc>
          <w:tcPr>
            <w:tcW w:w="29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แก้ปัญหา</w:t>
            </w:r>
          </w:p>
        </w:tc>
      </w:tr>
      <w:tr>
        <w:trPr/>
        <w:tc>
          <w:tcPr>
            <w:tcW w:w="67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71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ย่งน้ำเพื่อวิดน้ำทำนาการโจมตีว่าร้ายกัน</w:t>
            </w:r>
          </w:p>
        </w:tc>
        <w:tc>
          <w:tcPr>
            <w:tcW w:w="2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แล้งต้องอาศัย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่งชิงผลประโยชน์</w:t>
            </w:r>
          </w:p>
        </w:tc>
        <w:tc>
          <w:tcPr>
            <w:tcW w:w="29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ปันน้ำ มีการประชุมร่วม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คุย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5:00Z</dcterms:created>
  <dc:creator>HP</dc:creator>
  <dc:description/>
  <dc:language>en-US</dc:language>
  <cp:lastModifiedBy>User</cp:lastModifiedBy>
  <cp:lastPrinted>2015-02-27T13:26:00Z</cp:lastPrinted>
  <dcterms:modified xsi:type="dcterms:W3CDTF">2015-03-09T04:25:00Z</dcterms:modified>
  <cp:revision>2</cp:revision>
  <dc:subject/>
  <dc:title/>
</cp:coreProperties>
</file>