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13030</wp:posOffset>
                </wp:positionV>
                <wp:extent cx="3429000" cy="584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3.25pt;margin-top:8.9pt;width:269.95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87630</wp:posOffset>
                </wp:positionV>
                <wp:extent cx="3390900" cy="584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6.9pt;width:266.95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14525</wp:posOffset>
                </wp:positionH>
                <wp:positionV relativeFrom="paragraph">
                  <wp:posOffset>13271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0.4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24300</wp:posOffset>
                </wp:positionH>
                <wp:positionV relativeFrom="paragraph">
                  <wp:posOffset>231140</wp:posOffset>
                </wp:positionV>
                <wp:extent cx="1711325" cy="772160"/>
                <wp:effectExtent l="5715" t="5080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18.2pt;width:134.75pt;height:60.8pt" coordorigin="6180,364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574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364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00050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14.9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000500" cy="371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14.95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85090</wp:posOffset>
                </wp:positionV>
                <wp:extent cx="3463925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ฎบั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27pt;mso-wrap-distance-left:9.05pt;mso-wrap-distance-right:9.05pt;mso-wrap-distance-top:0pt;mso-wrap-distance-bottom:0pt;margin-top:6.7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ฎบัตร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90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4350</wp:posOffset>
                </wp:positionH>
                <wp:positionV relativeFrom="paragraph">
                  <wp:posOffset>2914015</wp:posOffset>
                </wp:positionV>
                <wp:extent cx="1270" cy="3594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5pt;margin-top:229.45pt;width:0.1pt;height:2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กฎบัตรอาเซียน จากนั้นร่วมกันสรุปความรู้ลงในแผนภาพความคิ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1496695</wp:posOffset>
                </wp:positionV>
                <wp:extent cx="2327275" cy="1409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อาเซ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111pt;mso-wrap-distance-left:9.05pt;mso-wrap-distance-right:9.05pt;mso-wrap-distance-top:0pt;mso-wrap-distance-bottom:0pt;margin-top:117.8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อาเซียน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123825</wp:posOffset>
                </wp:positionV>
                <wp:extent cx="2127885" cy="2540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254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กฎบัตร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200.05pt;mso-wrap-distance-left:9.05pt;mso-wrap-distance-right:9.05pt;mso-wrap-distance-top:0pt;mso-wrap-distance-bottom:0pt;margin-top:9.7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กฎบัตรอาเซีย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2305</wp:posOffset>
                </wp:positionH>
                <wp:positionV relativeFrom="paragraph">
                  <wp:posOffset>255905</wp:posOffset>
                </wp:positionV>
                <wp:extent cx="1175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20.15pt;width:9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โยชน์ขอ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ฎบัตรอาเซ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ab/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3085</wp:posOffset>
                </wp:positionH>
                <wp:positionV relativeFrom="paragraph">
                  <wp:posOffset>103505</wp:posOffset>
                </wp:positionV>
                <wp:extent cx="2327275" cy="1165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ประชาชนอาเซียน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91.75pt;mso-wrap-distance-left:9.05pt;mso-wrap-distance-right:9.05pt;mso-wrap-distance-top:0pt;mso-wrap-distance-bottom:0pt;margin-top:8.15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ประชาชนอาเซียน</w:t>
                      </w:r>
                      <w:r>
                        <w:rPr>
                          <w:sz w:val="28"/>
                          <w:szCs w:val="32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745</wp:posOffset>
                </wp:positionH>
                <wp:positionV relativeFrom="paragraph">
                  <wp:posOffset>1141095</wp:posOffset>
                </wp:positionV>
                <wp:extent cx="2313305" cy="1187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ต่อโลก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93.5pt;mso-wrap-distance-left:9.05pt;mso-wrap-distance-right:9.05pt;mso-wrap-distance-top:0pt;mso-wrap-distance-bottom:0pt;margin-top:89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ต่อโลก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1130</wp:posOffset>
                </wp:positionH>
                <wp:positionV relativeFrom="paragraph">
                  <wp:posOffset>95885</wp:posOffset>
                </wp:positionV>
                <wp:extent cx="1633855" cy="95885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0" cy="95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pt;margin-top:7.55pt;width:128.6pt;height:7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25T03:45:00Z</dcterms:modified>
  <cp:revision>19</cp:revision>
  <dc:subject/>
  <dc:title> </dc:title>
</cp:coreProperties>
</file>