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22.jpeg" ContentType="image/jpeg"/>
  <Override PartName="/word/media/image1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09575</wp:posOffset>
            </wp:positionV>
            <wp:extent cx="6638925" cy="1722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86350</wp:posOffset>
            </wp:positionH>
            <wp:positionV relativeFrom="paragraph">
              <wp:posOffset>-29527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-353695</wp:posOffset>
                </wp:positionV>
                <wp:extent cx="5911850" cy="460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36.25pt;mso-wrap-distance-left:9.05pt;mso-wrap-distance-right:9.05pt;mso-wrap-distance-top:0pt;mso-wrap-distance-bottom:0pt;margin-top:-27.8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2925</wp:posOffset>
                </wp:positionH>
                <wp:positionV relativeFrom="paragraph">
                  <wp:posOffset>24130</wp:posOffset>
                </wp:positionV>
                <wp:extent cx="6419850" cy="1289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รู้จักอาเซียน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          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</w:tabs>
                              <w:ind w:left="-180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01.5pt;mso-wrap-distance-left:9.05pt;mso-wrap-distance-right:9.05pt;mso-wrap-distance-top:0pt;mso-wrap-distance-bottom:0pt;margin-top:1.9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รู้จักอาเซียน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            </w:t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</w:tabs>
                        <w:ind w:left="-180"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2887980" cy="629285"/>
                <wp:effectExtent l="0" t="0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629280"/>
                          <a:chOff x="0" y="0"/>
                          <a:chExt cx="2887920" cy="62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8640"/>
                            <a:ext cx="224784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40" y="168840"/>
                            <a:ext cx="2028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6920" y="0"/>
                            <a:ext cx="6210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35pt;width:227.4pt;height:49.55pt" coordorigin="-15,267" coordsize="4548,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564;width:3539;height: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;top:533;width:3194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67;width:977;height:9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1781810" cy="733425"/>
                <wp:effectExtent l="0" t="0" r="0" b="141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33320"/>
                          <a:chOff x="0" y="0"/>
                          <a:chExt cx="1781640" cy="73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0920"/>
                            <a:ext cx="1143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6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72964" t="0" r="0" b="0"/>
                          <a:stretch/>
                        </pic:blipFill>
                        <pic:spPr>
                          <a:xfrm>
                            <a:off x="1141200" y="0"/>
                            <a:ext cx="64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7pt;width:140.3pt;height:57.75pt" coordorigin="-15,114" coordsize="2806,1155">
                <v:shape id="shape_0" stroked="f" o:allowincell="f" style="position:absolute;left:-15;top:509;width:1799;height: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42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14;width:1008;height:11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ตัวก่อตั้งสมาคมประชาชาติแห่งเอเชียตะวันออกเฉียงใต้หรืออาเซียน ก่อให้เกิดการพัฒนาเศรษฐกิจส่งผลให้ประชาชนในอาเซียนมีคุณภาพชีวิตและความเป็นอยู่ที่ดี</w:t>
      </w:r>
      <w:r>
        <w:rPr>
          <w:rFonts w:ascii="Angsana New" w:hAnsi="Angsana New"/>
          <w:sz w:val="32"/>
          <w:sz w:val="32"/>
          <w:szCs w:val="32"/>
        </w:rPr>
        <w:t>ขึ้น และสามารถปรับตัวอยู่ร่วมกันได้อย่างสันติสุข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3960495" cy="696595"/>
                <wp:effectExtent l="0" t="0" r="0" b="152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696600"/>
                          <a:chOff x="0" y="0"/>
                          <a:chExt cx="3960360" cy="69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86840"/>
                            <a:ext cx="33606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56240"/>
                            <a:ext cx="315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83879" t="17824" r="3555" b="0"/>
                          <a:stretch/>
                        </pic:blipFill>
                        <pic:spPr>
                          <a:xfrm>
                            <a:off x="3360600" y="0"/>
                            <a:ext cx="60012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pt;width:311.85pt;height:54.85pt" coordorigin="-15,180" coordsize="6237,1097">
                <v:shape id="shape_0" stroked="f" o:allowincell="f" style="position:absolute;left:-15;top:475;width:5291;height:5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4;top:426;width:49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80;width:944;height:10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รวมตัวก่อตั้งสมาคมประชาชาติแห่งเอเชียตะวันออกเฉียงใต้หรืออาเซียน ก่อให้เกิดการพัฒนาเศรษฐกิจและสันติสุขในภูมิภาค ซึ่งส่งผลให้ประชาชนในอาเซียนมีคุณภาพชีวิตและความเป็นอยู่ที่ด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2004695" cy="720090"/>
                <wp:effectExtent l="0" t="0" r="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840" cy="720000"/>
                          <a:chOff x="0" y="0"/>
                          <a:chExt cx="2004840" cy="7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09520"/>
                            <a:ext cx="1371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1280"/>
                            <a:ext cx="12574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74488" t="0" r="0" b="0"/>
                          <a:stretch/>
                        </pic:blipFill>
                        <pic:spPr>
                          <a:xfrm>
                            <a:off x="1371600" y="0"/>
                            <a:ext cx="63324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9pt;width:157.85pt;height:56.7pt" coordorigin="15,78" coordsize="3157,1134">
                <v:shape id="shape_0" stroked="f" o:allowincell="f" style="position:absolute;left:15;top:408;width:2159;height:4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;top:332;width:19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78;width:996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ำเนิดอาเซียนและกฎบัตร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นธิสัญญาไมตรีและความร่วมมือในภูมิภาคเอเชียตะวันออกเฉียงใต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ประโยชน์ที่ประเทศไทยได้รับจากการเป็นสมาชิก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46710</wp:posOffset>
                </wp:positionV>
                <wp:extent cx="2782570" cy="648335"/>
                <wp:effectExtent l="0" t="0" r="0" b="1847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48360"/>
                          <a:chOff x="0" y="0"/>
                          <a:chExt cx="2782440" cy="648360"/>
                        </a:xfrm>
                      </wpg:grpSpPr>
                      <pic:pic xmlns:pic="http://schemas.openxmlformats.org/drawingml/2006/picture">
                        <pic:nvPicPr>
                          <pic:cNvPr id="8" name="I-con คุณลักษณะอันพึงประสงค์(ขาวดำ)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0492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256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9620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7.3pt;width:219.1pt;height:51.05pt" coordorigin="60,-546" coordsize="4382,1021">
                <v:shape id="shape_0" ID="I-con คุณลักษณะอันพึงประสงค์(ขาวดำ)" stroked="f" o:allowincell="f" style="position:absolute;left:3375;top:-546;width:1066;height:102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180;width:3200;height:5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237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4135</wp:posOffset>
                </wp:positionV>
                <wp:extent cx="2782570" cy="683895"/>
                <wp:effectExtent l="0" t="0" r="0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684000"/>
                          <a:chOff x="0" y="0"/>
                          <a:chExt cx="2782440" cy="684000"/>
                        </a:xfrm>
                      </wpg:grpSpPr>
                      <pic:pic xmlns:pic="http://schemas.openxmlformats.org/drawingml/2006/picture">
                        <pic:nvPicPr>
                          <pic:cNvPr id="10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04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52720"/>
                            <a:ext cx="20325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160" y="20520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05pt;width:219.1pt;height:53.85pt" coordorigin="60,101" coordsize="4382,1077">
                <v:shape id="shape_0" ID="Picture 5" stroked="f" o:allowincell="f" style="position:absolute;left:3375;top:101;width:1066;height:10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;top:499;width:3200;height:5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91;top:424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39395</wp:posOffset>
                </wp:positionV>
                <wp:extent cx="4352925" cy="819150"/>
                <wp:effectExtent l="0" t="0" r="0" b="8026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819000"/>
                          <a:chOff x="0" y="0"/>
                          <a:chExt cx="4352760" cy="819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67480"/>
                            <a:ext cx="36576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8600"/>
                            <a:ext cx="3543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rcRect l="86335" t="0" r="0" b="0"/>
                          <a:stretch/>
                        </pic:blipFill>
                        <pic:spPr>
                          <a:xfrm>
                            <a:off x="3657600" y="0"/>
                            <a:ext cx="6951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8.85pt;width:342.75pt;height:64.5pt" coordorigin="15,377" coordsize="6855,1290">
                <v:shape id="shape_0" stroked="f" o:allowincell="f" style="position:absolute;left:15;top:798;width:5759;height: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737;width:55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377;width:1094;height:12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ฎบัตร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ร่วมมือในอาเซียนหรือความร่วมมือของอาเซียนกับประเทศนอกภูมิภาค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5405</wp:posOffset>
                </wp:positionV>
                <wp:extent cx="2183765" cy="683260"/>
                <wp:effectExtent l="0" t="0" r="0" b="4540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683280"/>
                          <a:chOff x="0" y="0"/>
                          <a:chExt cx="2183760" cy="683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07000"/>
                            <a:ext cx="15620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55520"/>
                            <a:ext cx="1143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75692" t="0" r="0" b="0"/>
                          <a:stretch/>
                        </pic:blipFill>
                        <pic:spPr>
                          <a:xfrm>
                            <a:off x="1562040" y="0"/>
                            <a:ext cx="621720" cy="68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15pt;width:171.95pt;height:53.8pt" coordorigin="15,103" coordsize="3439,1076">
                <v:shape id="shape_0" stroked="f" o:allowincell="f" style="position:absolute;left:15;top:429;width:2459;height:4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5;top:348;width:17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03;width:978;height:107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48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รื่อง กฎบัตรอาเซียน</w:t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16"/>
        <w:gridCol w:w="1716"/>
        <w:gridCol w:w="1716"/>
        <w:gridCol w:w="171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ind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ตนเอง ต่อประเทศชาติ ต่อประชาคมอาเซียน และ</w:t>
            </w:r>
          </w:p>
          <w:p>
            <w:pPr>
              <w:pStyle w:val="Normal"/>
              <w:ind w:right="-93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โลกได้อย่างเป็นเหตุเป็นผล สามารถประยุกต์ใช้ประโยชน์จากข้อมูลความรู้ได้อย่างเหมาะสม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ตนเอง ต่อประเทศชาติ ต่อประชาคมอาเซียน 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โลกได้อย่างเป็นเหตุเป็นผ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เกิดขึ้นต่อประเทศชาติ </w:t>
            </w:r>
          </w:p>
          <w:p>
            <w:pPr>
              <w:pStyle w:val="Normal"/>
              <w:ind w:right="-205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่อประชาคมอาเซีย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กฎบัตรอาเซียนลงในแผนภาพความคิดได้อย่างถูกต้องตามหลักการ ครอบคลุมเนื้อหา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483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รื่อง ความร่วมมือในอาเซียนหรือความร่วมมือของอาเซียนกับประเทศนอกภูมิภาค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27"/>
        <w:gridCol w:w="1727"/>
        <w:gridCol w:w="1727"/>
        <w:gridCol w:w="169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ความร่วมมือในอาเซียนหรือความร่วมมือของอาเซียนกับประเทศนอกภูมิภาค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ความร่วมมือในอาเซียนหรือความร่วมมือของอาเซียนกับประเทศนอกภูมิภาค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ตนเอง ต่อประเทศชาติ ต่อประชาคมอาเซียน และ</w:t>
            </w:r>
          </w:p>
          <w:p>
            <w:pPr>
              <w:pStyle w:val="Normal"/>
              <w:ind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โลกได้อย่างเป็นเหตุเป็นผล สามารถประยุกต์ใช้ประโยชน์จากข้อมูลความรู้ได้อย่างเหมาะสม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ความร่วมมือในอาเซียนหรือความร่วมมือของอาเซียนกับประเทศนอกภูมิภาค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ind w:right="-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ตนเอง ต่อประเทศชาติ ต่อประชาคมอาเซียน และ</w:t>
            </w:r>
          </w:p>
          <w:p>
            <w:pPr>
              <w:pStyle w:val="Normal"/>
              <w:ind w:right="-5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โลกได้อย่างเป็นเหตุเป็นผ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ความร่วมมือในอาเซียนหรือความร่วมมือของอาเซียนกับประเทศนอกภูมิภาคได้อย่างถูกต้องตามหลักการ ครอบคลุมเนื้อหา บอกประโยชน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ิดขึ้นต่อประเทศชาติ และต่อประชาคมอาเซีย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ความรู้เกี่ยวกับความร่วมมือในอาเซียนหรือความร่วมมือของอาเซียนกับประเทศนอกภูมิภาคได้อย่างถูกต้องตามหลักการ ครอบคลุมเนื้อหา</w:t>
            </w:r>
          </w:p>
        </w:tc>
      </w:tr>
    </w:tbl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ั้งภายในและภายนอกโรงเรียนด้วย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ใช้สื่ออย่างเหมาะสม บันทึกความรู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 สรุปเป็นองค์ความรู้ 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ในชีวิตประจำวันได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4"/>
        <w:gridCol w:w="1805"/>
        <w:gridCol w:w="1805"/>
        <w:gridCol w:w="180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ี่ย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 สื่อเทคโนโลย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แหล่งเรียนรู้ทั้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และภายน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และเลือกใช้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ความรู้ วิเคราะห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จากสิ่ง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สรุปเป็นองค์ความรู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8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เรียนรู้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ประจำวั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 สื่อ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ภายในและภายนอกโรง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18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 สื่อ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แหล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ภายในและภายนอกโรงเรียน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2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บันท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 สรุปเป็นองค์ความรู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5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ค้นคว้าหาความรู้จาก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 สิ่งพิมพ์ สื่อ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ภายในและภายนอกโรงเรียน  เลือกใช้สื่อได้อย่างเหมาะสม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510" w:leader="none"/>
              </w:tabs>
              <w:ind w:right="-2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มีการบันทึก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รุปเป็นองค์ความรู้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ู้ด้วยวิธีการที่หลากหลาย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65100</wp:posOffset>
                </wp:positionV>
                <wp:extent cx="2828925" cy="697865"/>
                <wp:effectExtent l="0" t="0" r="0" b="1441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698040"/>
                          <a:chOff x="0" y="0"/>
                          <a:chExt cx="2828880" cy="6980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95120"/>
                            <a:ext cx="21718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47240"/>
                            <a:ext cx="2009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rcRect l="80168" t="0" r="0" b="0"/>
                          <a:stretch/>
                        </pic:blipFill>
                        <pic:spPr>
                          <a:xfrm>
                            <a:off x="2207880" y="0"/>
                            <a:ext cx="6210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pt;width:222.75pt;height:54.95pt" coordorigin="-15,260" coordsize="4455,1099">
                <v:shape id="shape_0" stroked="f" o:allowincell="f" style="position:absolute;left:-15;top:567;width:3419;height:49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4;top:492;width:31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2;top:260;width:977;height:10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753745</wp:posOffset>
            </wp:positionH>
            <wp:positionV relativeFrom="paragraph">
              <wp:posOffset>94615</wp:posOffset>
            </wp:positionV>
            <wp:extent cx="113030" cy="1003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ชาชนชาวอาเซียนมีจุดเด่นหรือเอกลักษณ์อะไรบ้าง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ธงชาติประเทศสมาชิก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 ทบทวนความรู้ว่าธงแต่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ผืน 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ธงของประเทศใด และมีลักษณะเด่นอย่างไร จากนั้นให้นักเรียนบอกประเทศที่ร่วมกันก่อตั้ง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ว่า การที่กลุ่ม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จะรวมตัวกันเป็นประชาคมได้นั้น จะต้องมีสิ่งใดบ้างที่ร่วมกันกำหนดเป็นลายลักษณ์อักษ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การกำเนิด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สรุปความรู้เกี่ยวกับประเทศสมาชิกที่ร่วมกันก่อตั้ง และประเทศสมาชิกที่เข้าร่วมภายหลัง ลงในแผนภาพ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หน่วยงานที่สำคัญของ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อภิปรายแสดงความคิดเห็นเพื่อสรุปความรู้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ความรู้เกี่ยวกับกฎบัตรอาเซียน จากนั้นร่วมกันสรุปความรู้ลงในแผนภาพความคิด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สนธิสัญญาไมตรีและความร่วมมือของกลุ่มในภูมิภาคเอเชียตะวันออกเฉียงใต้ จากนั้นร่วมกันอภิปราย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ตามความเหมาะสม หาข่าวเกี่ยวกับความร่วมมือในอาเซียนหรือความร่วมมือของอาเซียนกับประเทศนอกภูมิภาค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่าว สรุปข่าวหรือติดข่าวลงในชิ้นงาน และตอบคำ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อภิปรายแสดงความคิดเห็นเกี่ยวกับประโยชน์ที่ประเทศไทยจะได้รับจากการเป็นสมาชิกอาเซีย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 ร่วมกันจัดทำหนังสือเล่มเล็ก เพื่ออธิบายและสรุปความรู้เกี่ยวกับกำเนิดอาเซียน กฎบัตรอาเซียน สนธิสัญญาไมตรีและความร่วมมือในภูมิภาคเอเชียตะวันออกเฉียงใต้ และประโยชน์ที่ประเทศไทยได้รับจากการเป็นสมาชิกอาเซียน</w:t>
      </w:r>
    </w:p>
    <w:p>
      <w:pPr>
        <w:pStyle w:val="Normal"/>
        <w:spacing w:lineRule="auto" w:line="216"/>
        <w:ind w:left="993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205105</wp:posOffset>
                </wp:positionV>
                <wp:extent cx="1906905" cy="706755"/>
                <wp:effectExtent l="0" t="0" r="0" b="162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706680"/>
                          <a:chOff x="0" y="0"/>
                          <a:chExt cx="1906920" cy="706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12760"/>
                            <a:ext cx="12574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4600"/>
                            <a:ext cx="1143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75278" t="0" r="0" b="0"/>
                          <a:stretch/>
                        </pic:blipFill>
                        <pic:spPr>
                          <a:xfrm>
                            <a:off x="1305000" y="0"/>
                            <a:ext cx="60192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.15pt;width:150.15pt;height:55.65pt" coordorigin="-3,323" coordsize="3003,1113">
                <v:shape id="shape_0" stroked="f" o:allowincell="f" style="position:absolute;left:-3;top:658;width:1979;height:4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598;width:17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23;width:947;height:111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ธงชาติ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ฎบัตร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ความร่วมมือในอาเซียนหรือความร่วมมือของอาเซียนกับประเทศนอก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3995</wp:posOffset>
            </wp:positionH>
            <wp:positionV relativeFrom="paragraph">
              <wp:posOffset>-41910</wp:posOffset>
            </wp:positionV>
            <wp:extent cx="2297430" cy="35433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paragraph">
              <wp:posOffset>-226060</wp:posOffset>
            </wp:positionV>
            <wp:extent cx="647700" cy="647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168275</wp:posOffset>
                </wp:positionV>
                <wp:extent cx="1333500" cy="580390"/>
                <wp:effectExtent l="0" t="5080" r="0" b="4705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13.25pt;width:105pt;height:45.7pt" coordorigin="7605,265" coordsize="2100,914">
                <v:roundrect id="shape_0" fillcolor="white" stroked="t" o:allowincell="f" style="position:absolute;left:7622;top:265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05;top:279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ั้น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2605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เทศที่ร่วมลงนามในปฏิญญากรุงเทพฯ 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ไทย ลาว เวียดนาม กัมพูชา สิงคโป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ไทย เมียนมาร์ สิงคโปร์ บรูไนดารุสซาลาม มาเลเซ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ไทย มาเลเซีย ฟิลิปปินส์ อินโดนีเซีย สิงคโป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6477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ไทย กัมพูชา อินโดนีเซีย เมียนมาร์ ฟิลิปปินส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สำนักเลขาธิการอาเซียน ตั้งอยู่ที่ประเทศอินโดนีเซ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อกอัครราชทูตไทยเป็นหัวหน้าสำนักเลขาธิการอาเซียนแห่ง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น่วยงานที่ประสานงานการดำเนินกิจการของอาเซียน คือกระทรวง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ผู้แทนถาวรประจำอาเซียนทำหน้าที่ตรวจสอบการทำงานของเลขาธิการ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  </w:t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เปรียบได้กับ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ูติบัตร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รัฐธรรมนู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265</wp:posOffset>
                </wp:positionH>
                <wp:positionV relativeFrom="paragraph">
                  <wp:posOffset>471741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71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265</wp:posOffset>
                </wp:positionH>
                <wp:positionV relativeFrom="paragraph">
                  <wp:posOffset>499364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9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5265</wp:posOffset>
                </wp:positionH>
                <wp:positionV relativeFrom="paragraph">
                  <wp:posOffset>526986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14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581469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57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265</wp:posOffset>
                </wp:positionH>
                <wp:positionV relativeFrom="paragraph">
                  <wp:posOffset>609092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79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265</wp:posOffset>
                </wp:positionH>
                <wp:positionV relativeFrom="paragraph">
                  <wp:posOffset>636587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01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265</wp:posOffset>
                </wp:positionH>
                <wp:positionV relativeFrom="paragraph">
                  <wp:posOffset>66414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522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หากประเทศสมาชิกมีความขัดแย้งกัน อาเซียนจะมีบทบาทสำคัญ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สนอแนะแนวทางแก้ไขปัญหาอย่างสัน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ตัวกลางพิจารณาและตัดสินคดีให้ประเทศสมาช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ยื่นเรื่องต่อองค์การสหประชาชาติให้มาช่วยแก้ไขปัญห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อกมาตรการลงโทษประเทศสมาชิกที่มีปัญหาความขัดแย้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มีความสำคัญต่อประเทศสมาชิกอาเซีย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ทางเศรษฐกิจของประเทศสมาช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ได้รับความสนใจจากประเทศต่าง ๆ ทั่วโลก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่วยให้อยู่ร่วมกันภายใต้กฎกติกาอย่างสันติ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265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ช่วยให้ปลอดภัยจากการรุกรานของชาติมหา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ไมตรีและความร่วมมือในภูมิภาคเอเชียตะวันออกเฉียงใต้ให้ความสำคัญในเรื่อ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986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ัญหาความยากจ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บสาธารณสุขใน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93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ันติภาพและความสงบใน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ทำผิดหลักการของสนธิสัญญาไมตรีและความร่วมมือในภูมิภาคเอเชียตะวันออกเฉียงใต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การเจรจายุติปัญหาความขัดแย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ำกำลังทหารรุกล้ำดินแดนประเทศเพื่อ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่วมมือกันจัดตั้งโครงการเพื่อพัฒนาเศรษฐกิจ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ข้อเสนอแนะในการแก้ไขปัญหาความขัดแย้งแก่ประเทศสมาช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ไมตรีและความร่วมมือในภูมิภาคเอเชียตะวันออกเฉียงใต้ส่งผลต่อ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าเซีย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52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สงบ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วาดกลัวต่อภัยสงครามตลอดเว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ลอดภัยจากอันตรายที่เกิดจากภัย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ถูกจำกัดสิทธิและเสรีภาพในการแสดงออกทางการ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อ่านข่าวที่กำหนดให้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9-1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ทรวงพาณิชย์ได้ร่วมมือกับกลุ่มประเทศอาเซียน คือ เวียดนาม และกัมพูชา จัดทำมาตรฐานข้าวไทยและข้าวอาเซียนให้มีความแตกต่างของข้าวแต่ละชนิดอย่างชัดเจน โดยข้าวไทยจะเป็นข้าวคุณภาพดี ส่วนข้าวเพื่อนบ้านจะมีคุณภาพระดับกล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ซึ่งจะช่วยให้เกิดการยกระดับราคาส่งออกข้าวไทยและอาเซียน รวมถึงลดการแข่งขันตัดราคากั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การจัดทำมาตรฐานข้าวไทยและข้าวอาเซียนส่งผลต่อธุรกิจค้าข้าวของไทย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526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265</wp:posOffset>
                </wp:positionH>
                <wp:positionV relativeFrom="paragraph">
                  <wp:posOffset>32194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2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ส่งออกข้าวลดลงจาก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่งออกข้าวได้ราคาสูงกว่าเพื่อ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526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ถูกกดราคา เพราะข้าวไทยมีคุณภาพต่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ถูกกีดกันการค้าขายข้าวกับประเทศนอก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สมาชิกอาเซียนช่วยป้องกันปัญหาการค้าข้าว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26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ถูกโกงเงินจากการค้าขายข้าวกับประเทศมหาอำนา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ลักลอบนำเข้าข้าวคุณภาพดีจากประเทศเพื่อ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แข่งขันและตัดราคาข้าวในประเทศสมาชิก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2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ผลิตข้าวไม่เพียงพอต่อตลาด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4945</wp:posOffset>
            </wp:positionH>
            <wp:positionV relativeFrom="paragraph">
              <wp:posOffset>-22860</wp:posOffset>
            </wp:positionV>
            <wp:extent cx="2297430" cy="35433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 - 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0</wp:posOffset>
                </wp:positionH>
                <wp:positionV relativeFrom="paragraph">
                  <wp:posOffset>159385</wp:posOffset>
                </wp:positionV>
                <wp:extent cx="1333500" cy="580390"/>
                <wp:effectExtent l="0" t="5080" r="0" b="4705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2.55pt;width:105pt;height:45.7pt" coordorigin="7590,251" coordsize="2100,914">
                <v:roundrect id="shape_0" fillcolor="white" stroked="t" o:allowincell="f" style="position:absolute;left:7607;top:251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590;top:265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ชื่อ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2605</wp:posOffset>
                </wp:positionH>
                <wp:positionV relativeFrom="paragraph">
                  <wp:posOffset>2222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15pt;margin-top: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ระบายคำตอบที่ถูกต้องลงใ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ประเทศสมาชิกมีความขัดแย้งกัน อาเซียนจะมีบทบาทสำคัญ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สนอแนะแนวทางแก้ไขปัญหาอย่างสัน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ป็นตัวกลางพิจารณาและตัดสินคดีให้ประเทศสมาช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ยื่นเรื่องต่อองค์การสหประชาชาติให้มาช่วยแก้ไขปัญห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265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ออกมาตรการลงโทษประเทศสมาชิกที่มีปัญหาความขัดแย้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ไมตรีและความร่วมมือในภูมิภาคเอเชียตะวันออกเฉียงใต้ให้ความสำคัญในเรื่อ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2986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9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ปัญหาความยากจ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บสาธารณสุขใน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939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7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่งเสริมการศึกษาของประชาช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ันติภาพและความสงบในภูมิภา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นธิสัญญาไมตรีและความร่วมมือในภูมิภาคเอเชียตะวันออกเฉียงใต้ส่งผลต่อประชาช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าเซีย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265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สงบ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หวาดกลัวต่อภัยสงครามตลอดเว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ปลอดภัยจากอันตรายที่เกิดจากภัยธรรม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26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ถูกจำกัดสิทธิและเสรีภาพในการแสดงออกทางการเม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นักเรียนอ่านข่าวที่กำหนดให้แล้วตอบคำถามข้อ </w:t>
      </w:r>
      <w:r>
        <w:rPr>
          <w:rFonts w:cs="Angsana New" w:ascii="Angsana New" w:hAnsi="Angsana New"/>
          <w:b/>
          <w:bCs/>
          <w:sz w:val="32"/>
          <w:szCs w:val="32"/>
        </w:rPr>
        <w:t>4-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ะทรวงพาณิชย์ได้ร่วมมือกับกลุ่มประเทศอาเซียน คือ เวียดนาม และกัมพูชา จัดทำมาตรฐานข้าวไทยและข้าวอาเซียนให้มีความแตกต่างของข้าวแต่ละชนิดอย่างชัดเจน โดยข้าวไทยจะเป็นข้าวคุณภาพดี ส่วนข้าวเพื่อนบ้านจะมีคุณภาพระดับกล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ซึ่งจะช่วยให้เกิดการยกระดับราคาส่งออกข้าวไทยและอาเซียน รวมถึงลดการแข่งขันตัดราคากั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็นสมาชิกอาเซียนช่วยป้องกันปัญหาการค้าข้าวใน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5265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ถูกโกงเงินจากการค้าขายข้าวกับประเทศมหาอำนา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การลักลอบนำเข้าข้าวคุณภาพดีจากประเทศเพื่อ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การแข่งขันและตัดราคาข้าวในประเทศสมาชิก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265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ผลิตข้าวไม่เพียงพอต่อตลาด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จัดทำมาตรฐานข้าวไทยและข้าวอาเซียนส่งผลต่อธุรกิจค้าข้าวของไทย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5265</wp:posOffset>
                </wp:positionH>
                <wp:positionV relativeFrom="paragraph">
                  <wp:posOffset>87439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6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การส่งออกข้าวลดลงจาก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ส่งออกข้าวได้ราคาสูงกว่าเพื่อ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ถูกกดราคา เพราะข้าวไทยมีคุณภาพต่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ถูกกีดกันการค้าขายข้าวกับประเทศนอก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ทำผิดหลักการของสนธิสัญญาไมตรีและความร่วมมือในภูมิภาคเอเชียตะวันออกเฉียงใต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ใช้การเจรจายุติปัญหาความขัดแย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ำกำลังทหารรุกล้ำดินแดนประเทศเพื่อนบ้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26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่วมมือกันจัดตั้งโครงการเพื่อพัฒนาเศรษฐกิจระหว่างประ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ให้ข้อเสนอแนะในการแก้ไขปัญหาความขัดแย้งแก่ประเทศสมาช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คือประเทศที่ร่วมลงนามในปฏิญญากรุงเทพฯ 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ไทย ลาว เวียดนาม กัมพูชา สิงคโป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ไทย เมียนมาร์ สิงคโปร์ บรูไนดารุสซาลาม มาเลเซ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ไทย มาเลเซีย ฟิลิปปินส์ อินโดนีเซีย สิงคโป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ไทย กัมพูชา อินโดนีเซีย เมียนมาร์ ฟิลิปปินส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  </w:t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เปรียบได้กับ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3675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นังสือเร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ูติบัตร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รัฐธรรมนู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สำนักเลขาธิการอาเซียน ตั้งอยู่ที่ประเทศอินโดนีเซี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อกอัครราชทูตไทยเป็นหัวหน้าสำนักเลขาธิการอาเซียนแห่ง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หน่วยงานที่ประสานงานการดำเนินกิจการของอาเซียน คือกระทรวง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คณะกรรมการผู้แทนถาวรประจำอาเซียนทำหน้าที่ตรวจสอบการทำงานของเลขาธิการอาเซ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ฎบัตรอาเซียนมีความสำคัญต่อประเทศสมาชิกอาเซียน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เกิดการแข่งขันทางเศรษฐกิจของประเทศสมาชิ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ได้รับความสนใจจากประเทศต่าง ๆ ทั่วโลกมากขึ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ช่วยให้อยู่ร่วมกันภายใต้กฎกติกาอย่างสันติ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526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ช่วยให้ปลอดภัยจากการรุกรานของชาติมหาอำนา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3375</wp:posOffset>
                </wp:positionH>
                <wp:positionV relativeFrom="paragraph">
                  <wp:posOffset>178435</wp:posOffset>
                </wp:positionV>
                <wp:extent cx="5981700" cy="104076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84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602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4.05pt;width:471pt;height:81.95pt" coordorigin="-525,281" coordsize="9420,1639">
                <v:shape id="shape_0" fillcolor="white" stroked="t" o:allowincell="f" style="position:absolute;left:-525;top:281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oval id="shape_0" stroked="t" o:allowincell="f" style="position:absolute;left:390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88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132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3375</wp:posOffset>
                </wp:positionH>
                <wp:positionV relativeFrom="paragraph">
                  <wp:posOffset>133985</wp:posOffset>
                </wp:positionV>
                <wp:extent cx="5981700" cy="104076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10.55pt;width:471pt;height:81.95pt" coordorigin="-525,211" coordsize="9420,1639">
                <v:shape id="shape_0" fillcolor="white" stroked="t" o:allowincell="f" style="position:absolute;left:-525;top:211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oval id="shape_0" stroked="t" o:allowincell="f" style="position:absolute;left:390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90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85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65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60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83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040;top:126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-51435</wp:posOffset>
            </wp:positionV>
            <wp:extent cx="3009900" cy="451485"/>
            <wp:effectExtent l="0" t="0" r="0" b="0"/>
            <wp:wrapNone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75" r="-1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219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2125</wp:posOffset>
                </wp:positionH>
                <wp:positionV relativeFrom="paragraph">
                  <wp:posOffset>160655</wp:posOffset>
                </wp:positionV>
                <wp:extent cx="1962150" cy="1601470"/>
                <wp:effectExtent l="0" t="0" r="0" b="0"/>
                <wp:wrapNone/>
                <wp:docPr id="1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2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4375</wp:posOffset>
                </wp:positionH>
                <wp:positionV relativeFrom="paragraph">
                  <wp:posOffset>44450</wp:posOffset>
                </wp:positionV>
                <wp:extent cx="2076450" cy="1838325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3.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962150" cy="169672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2950</wp:posOffset>
                </wp:positionH>
                <wp:positionV relativeFrom="paragraph">
                  <wp:posOffset>134620</wp:posOffset>
                </wp:positionV>
                <wp:extent cx="4097020" cy="3095625"/>
                <wp:effectExtent l="0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10.6pt;width:275.1pt;height:243pt" coordorigin="1653,212" coordsize="5502,4860">
                <v:oval id="shape_0" fillcolor="white" stroked="t" o:allowincell="f" style="position:absolute;left:2653;top:1830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93;top:1112;width:1439;height:558;mso-wrap-style:none;v-text-anchor:middle;rotation:339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2012;width:624;height:1611;mso-wrap-style:none;v-text-anchor:middle;rotation:316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435;top:3632;width:557;height:1439;mso-wrap-style:none;v-text-anchor:middle;rotation:357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530;top:212;width:557;height:14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553;top:3354;width:557;height:1439;mso-wrap-style:none;v-text-anchor:middle;rotation:5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653;top:1570;width:557;height:1439;mso-wrap-style:none;v-text-anchor:middle;rotation:120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71525</wp:posOffset>
                </wp:positionH>
                <wp:positionV relativeFrom="paragraph">
                  <wp:posOffset>53975</wp:posOffset>
                </wp:positionV>
                <wp:extent cx="2076450" cy="238506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4.2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1450</wp:posOffset>
                </wp:positionH>
                <wp:positionV relativeFrom="paragraph">
                  <wp:posOffset>100965</wp:posOffset>
                </wp:positionV>
                <wp:extent cx="1962150" cy="1823085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3.55pt;mso-wrap-distance-left:9.05pt;mso-wrap-distance-right:9.05pt;mso-wrap-distance-top:0pt;mso-wrap-distance-bottom:0pt;margin-top:7.9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825</wp:posOffset>
                </wp:positionH>
                <wp:positionV relativeFrom="paragraph">
                  <wp:posOffset>245745</wp:posOffset>
                </wp:positionV>
                <wp:extent cx="2076450" cy="1784350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8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0.5pt;mso-wrap-distance-left:9.05pt;mso-wrap-distance-right:9.05pt;mso-wrap-distance-top:0pt;mso-wrap-distance-bottom:0pt;margin-top:19.3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3875</wp:posOffset>
                </wp:positionH>
                <wp:positionV relativeFrom="paragraph">
                  <wp:posOffset>351790</wp:posOffset>
                </wp:positionV>
                <wp:extent cx="6419850" cy="64008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2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820</wp:posOffset>
                </wp:positionH>
                <wp:positionV relativeFrom="paragraph">
                  <wp:posOffset>4062095</wp:posOffset>
                </wp:positionV>
                <wp:extent cx="2051050" cy="970280"/>
                <wp:effectExtent l="5080" t="5080" r="5715" b="914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319.8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19">
                <wp:simplePos x="0" y="0"/>
                <wp:positionH relativeFrom="column">
                  <wp:posOffset>810260</wp:posOffset>
                </wp:positionH>
                <wp:positionV relativeFrom="paragraph">
                  <wp:posOffset>4180840</wp:posOffset>
                </wp:positionV>
                <wp:extent cx="711200" cy="276860"/>
                <wp:effectExtent l="0" t="123190" r="12700" b="946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329.2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3591560</wp:posOffset>
                </wp:positionV>
                <wp:extent cx="711200" cy="275590"/>
                <wp:effectExtent l="26670" t="0" r="1358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282.8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6440</wp:posOffset>
                </wp:positionH>
                <wp:positionV relativeFrom="paragraph">
                  <wp:posOffset>3665220</wp:posOffset>
                </wp:positionV>
                <wp:extent cx="711200" cy="276225"/>
                <wp:effectExtent l="71120" t="0" r="93980" b="279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288.5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245</wp:posOffset>
                </wp:positionH>
                <wp:positionV relativeFrom="paragraph">
                  <wp:posOffset>5256530</wp:posOffset>
                </wp:positionV>
                <wp:extent cx="711200" cy="276225"/>
                <wp:effectExtent l="14605" t="1270" r="571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413.8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4792345</wp:posOffset>
                </wp:positionV>
                <wp:extent cx="711200" cy="275590"/>
                <wp:effectExtent l="212090" t="0" r="7366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377.3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5122545</wp:posOffset>
                </wp:positionV>
                <wp:extent cx="711200" cy="275590"/>
                <wp:effectExtent l="0" t="155575" r="0" b="311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403.3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7967980</wp:posOffset>
                </wp:positionV>
                <wp:extent cx="6419850" cy="64008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2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/>
                        <w:t xml:space="preserve">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5305</wp:posOffset>
                </wp:positionH>
                <wp:positionV relativeFrom="paragraph">
                  <wp:posOffset>5037455</wp:posOffset>
                </wp:positionV>
                <wp:extent cx="1927225" cy="2016125"/>
                <wp:effectExtent l="0" t="0" r="22225" b="22225"/>
                <wp:wrapNone/>
                <wp:docPr id="1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396.6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7670</wp:posOffset>
                </wp:positionH>
                <wp:positionV relativeFrom="paragraph">
                  <wp:posOffset>5770245</wp:posOffset>
                </wp:positionV>
                <wp:extent cx="1927225" cy="2016125"/>
                <wp:effectExtent l="0" t="0" r="22225" b="22225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หน่วยการเรียนรู้นี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454.3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หน่วยการเรียนรู้นี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5322570</wp:posOffset>
                </wp:positionV>
                <wp:extent cx="1927225" cy="1720850"/>
                <wp:effectExtent l="0" t="0" r="22225" b="22225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25pt;mso-wrap-distance-left:9.05pt;mso-wrap-distance-right:9.05pt;mso-wrap-distance-top:0pt;mso-wrap-distance-bottom:0pt;margin-top:419.1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7634605</wp:posOffset>
                </wp:positionV>
                <wp:extent cx="5283200" cy="55245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60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3.jpeg"/><Relationship Id="rId22" Type="http://schemas.openxmlformats.org/officeDocument/2006/relationships/image" Target="media/image9.png"/><Relationship Id="rId23" Type="http://schemas.openxmlformats.org/officeDocument/2006/relationships/image" Target="media/image3.jpeg"/><Relationship Id="rId24" Type="http://schemas.openxmlformats.org/officeDocument/2006/relationships/image" Target="media/image10.png"/><Relationship Id="rId25" Type="http://schemas.openxmlformats.org/officeDocument/2006/relationships/image" Target="media/image3.jpeg"/><Relationship Id="rId26" Type="http://schemas.openxmlformats.org/officeDocument/2006/relationships/image" Target="media/image11.pn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12.jpeg"/><Relationship Id="rId30" Type="http://schemas.openxmlformats.org/officeDocument/2006/relationships/image" Target="media/image3.jpeg"/><Relationship Id="rId31" Type="http://schemas.openxmlformats.org/officeDocument/2006/relationships/image" Target="media/image12.jpeg"/><Relationship Id="rId32" Type="http://schemas.openxmlformats.org/officeDocument/2006/relationships/image" Target="media/image3.jpeg"/><Relationship Id="rId33" Type="http://schemas.openxmlformats.org/officeDocument/2006/relationships/image" Target="media/image13.jpeg"/><Relationship Id="rId34" Type="http://schemas.openxmlformats.org/officeDocument/2006/relationships/image" Target="media/image3.jpeg"/><Relationship Id="rId35" Type="http://schemas.openxmlformats.org/officeDocument/2006/relationships/image" Target="media/image13.jpeg"/><Relationship Id="rId36" Type="http://schemas.openxmlformats.org/officeDocument/2006/relationships/image" Target="media/image3.jpeg"/><Relationship Id="rId37" Type="http://schemas.openxmlformats.org/officeDocument/2006/relationships/image" Target="media/image14.jpeg"/><Relationship Id="rId38" Type="http://schemas.openxmlformats.org/officeDocument/2006/relationships/image" Target="media/image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3.jpeg"/><Relationship Id="rId42" Type="http://schemas.openxmlformats.org/officeDocument/2006/relationships/image" Target="media/image16.jpeg"/><Relationship Id="rId43" Type="http://schemas.openxmlformats.org/officeDocument/2006/relationships/image" Target="media/image3.jpeg"/><Relationship Id="rId44" Type="http://schemas.openxmlformats.org/officeDocument/2006/relationships/image" Target="media/image16.jpeg"/><Relationship Id="rId45" Type="http://schemas.openxmlformats.org/officeDocument/2006/relationships/image" Target="media/image3.jpeg"/><Relationship Id="rId46" Type="http://schemas.openxmlformats.org/officeDocument/2006/relationships/image" Target="media/image17.png"/><Relationship Id="rId47" Type="http://schemas.openxmlformats.org/officeDocument/2006/relationships/image" Target="media/image3.jpeg"/><Relationship Id="rId48" Type="http://schemas.openxmlformats.org/officeDocument/2006/relationships/image" Target="media/image18.jpeg"/><Relationship Id="rId49" Type="http://schemas.openxmlformats.org/officeDocument/2006/relationships/image" Target="media/image19.pn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1.jpeg"/><Relationship Id="rId61" Type="http://schemas.openxmlformats.org/officeDocument/2006/relationships/image" Target="media/image2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12:00Z</dcterms:created>
  <dc:creator>WincoolV5</dc:creator>
  <dc:description/>
  <cp:keywords/>
  <dc:language>en-US</dc:language>
  <cp:lastModifiedBy>com41</cp:lastModifiedBy>
  <cp:lastPrinted>2013-01-28T14:22:00Z</cp:lastPrinted>
  <dcterms:modified xsi:type="dcterms:W3CDTF">2013-01-28T10:23:00Z</dcterms:modified>
  <cp:revision>160</cp:revision>
  <dc:subject/>
  <dc:title/>
</cp:coreProperties>
</file>