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17.png" ContentType="image/png"/>
  <Override PartName="/word/media/image26.png" ContentType="image/png"/>
  <Override PartName="/word/media/image1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8.png" ContentType="image/png"/>
  <Override PartName="/word/media/image28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31750</wp:posOffset>
                </wp:positionV>
                <wp:extent cx="6430645" cy="2124075"/>
                <wp:effectExtent l="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2124000"/>
                          <a:chOff x="0" y="0"/>
                          <a:chExt cx="643068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8120" y="228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228600"/>
                            <a:ext cx="514368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้จัก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576800"/>
                            <a:ext cx="23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เวลา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2.5pt;width:506.35pt;height:167.25pt" coordorigin="-863,50" coordsize="10127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3;top:5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2520;top:410;width:3419;height:71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10;width:8099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้จัก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2533;width:37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เวลา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205105</wp:posOffset>
            </wp:positionV>
            <wp:extent cx="667385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2085975" cy="343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190500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9.05pt;mso-wrap-distance-right:9.05pt;mso-wrap-distance-top:0pt;mso-wrap-distance-bottom:0pt;margin-top:7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95885</wp:posOffset>
                </wp:positionV>
                <wp:extent cx="2933700" cy="1380490"/>
                <wp:effectExtent l="0" t="5080" r="0" b="1790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380600"/>
                          <a:chOff x="0" y="0"/>
                          <a:chExt cx="2933640" cy="13806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48616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6160" cy="13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0640"/>
                              <a:ext cx="2392200" cy="121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933640" cy="11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3640" cy="116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ูดอภิปรายแสดงความคิดเห็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อ่านจับใจคว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รายงานหน้าชั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1680" y="70200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1680" y="42372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1400" y="96228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7.55pt;width:231pt;height:108.7pt" coordorigin="1845,151" coordsize="4620,2174">
                <v:group id="shape_0" style="position:absolute;left:2205;top:151;width:3915;height:2174">
                  <v:roundrect id="shape_0" stroked="t" o:allowincell="f" style="position:absolute;left:2205;top:151;width:3914;height:2173;mso-wrap-style:none;v-text-anchor:middle">
                    <v:imagedata r:id="rId10" o:detectmouseclick="t"/>
                    <v:stroke color="silver" weight="9360" joinstyle="miter" endcap="flat"/>
                    <w10:wrap type="none"/>
                  </v:roundrect>
                  <v:roundrect id="shape_0" fillcolor="white" stroked="t" o:allowincell="f" style="position:absolute;left:2278;top:278;width:3766;height:191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group id="shape_0" style="position:absolute;left:1845;top:255;width:4620;height:1832">
                  <v:shape id="shape_0" stroked="f" o:allowincell="f" style="position:absolute;left:1845;top:255;width:4619;height:1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พูดอภิปรายแสดงความคิดเห็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อ่านจับใจคว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รายงานหน้าชั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1360;width:177;height:15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922;width:177;height:15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7;top:1770;width:177;height:15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67945</wp:posOffset>
            </wp:positionV>
            <wp:extent cx="295910" cy="742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8600</wp:posOffset>
                </wp:positionH>
                <wp:positionV relativeFrom="paragraph">
                  <wp:posOffset>67945</wp:posOffset>
                </wp:positionV>
                <wp:extent cx="2286000" cy="1019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19160"/>
                          <a:chOff x="0" y="0"/>
                          <a:chExt cx="2286000" cy="101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6520" y="0"/>
                            <a:ext cx="1620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60"/>
                            <a:ext cx="2286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รู้จัก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5.35pt;width:180pt;height:80.25pt" coordorigin="2360,107" coordsize="3600,1605">
                <v:shape id="shape_0" stroked="f" o:allowincell="f" style="position:absolute;left:2874;top:107;width:2550;height:16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337;width:3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รู้จัก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1100</wp:posOffset>
            </wp:positionH>
            <wp:positionV relativeFrom="paragraph">
              <wp:posOffset>151130</wp:posOffset>
            </wp:positionV>
            <wp:extent cx="632460" cy="896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0435</wp:posOffset>
            </wp:positionH>
            <wp:positionV relativeFrom="paragraph">
              <wp:posOffset>163195</wp:posOffset>
            </wp:positionV>
            <wp:extent cx="586740" cy="896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3114675" cy="1212850"/>
                <wp:effectExtent l="635" t="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212840"/>
                          <a:chOff x="0" y="0"/>
                          <a:chExt cx="3114720" cy="1212840"/>
                        </a:xfrm>
                      </wpg:grpSpPr>
                      <wpg:grpSp>
                        <wpg:cNvGrpSpPr/>
                        <wpg:grpSpPr>
                          <a:xfrm>
                            <a:off x="227880" y="45000"/>
                            <a:ext cx="262008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080" cy="11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760"/>
                              <a:ext cx="252108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1472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4720" cy="109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ต่างประเทศ : ภาษาอังกฤ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ชื่อทางการประเทศอาเซ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คำศัพท์ภาษาอังกฤษที่เกี่ยวข้องกับอาเซ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82320" y="46980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82320" y="74628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5pt;width:245.25pt;height:95.5pt" coordorigin="4500,130" coordsize="4905,1910">
                <v:group id="shape_0" style="position:absolute;left:4859;top:201;width:4126;height:1839">
                  <v:roundrect id="shape_0" stroked="t" o:allowincell="f" style="position:absolute;left:4859;top:201;width:4125;height:1838;mso-wrap-style:none;v-text-anchor:middle">
                    <v:imagedata r:id="rId22" o:detectmouseclick="t"/>
                    <v:stroke color="silver" weight="9360" joinstyle="miter" endcap="flat"/>
                    <w10:wrap type="none"/>
                  </v:roundrect>
                  <v:roundrect id="shape_0" fillcolor="white" stroked="t" o:allowincell="f" style="position:absolute;left:4936;top:309;width:3969;height:16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group id="shape_0" style="position:absolute;left:4500;top:130;width:4905;height:1722">
                  <v:roundrect id="shape_0" stroked="f" o:allowincell="f" style="position:absolute;left:4500;top:130;width:4904;height:1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ษาต่างประเทศ : ภาษาอังกฤ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ชื่อทางการประเทศอาเซ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คำศัพท์ภาษาอังกฤษที่เกี่ยวข้องกับอาเซ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5102;top:870;width:177;height:1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2;top:1305;width:177;height:15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810</wp:posOffset>
                </wp:positionH>
                <wp:positionV relativeFrom="paragraph">
                  <wp:posOffset>92075</wp:posOffset>
                </wp:positionV>
                <wp:extent cx="2486025" cy="1175385"/>
                <wp:effectExtent l="5715" t="0" r="5080" b="6254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75400"/>
                          <a:chOff x="0" y="0"/>
                          <a:chExt cx="248616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48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6160" cy="11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8760"/>
                              <a:ext cx="239220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2298600" cy="10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8600" cy="105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งานอาชีพและเทคโนโลย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การค้นคว้าข้อมูลทางอินเทอร์เน็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การใช้โปรแกรมพิมพ์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3560" y="42300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3560" y="705600"/>
                              <a:ext cx="113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7.25pt;width:195.75pt;height:92.55pt" coordorigin="-406,145" coordsize="3915,1851">
                <v:group id="shape_0" style="position:absolute;left:-406;top:157;width:3915;height:1839">
                  <v:roundrect id="shape_0" stroked="t" o:allowincell="f" style="position:absolute;left:-406;top:157;width:3914;height:1838;mso-wrap-style:none;v-text-anchor:middle">
                    <v:imagedata r:id="rId28" o:detectmouseclick="t"/>
                    <v:stroke color="silver" weight="9360" joinstyle="miter" endcap="flat"/>
                    <w10:wrap type="none"/>
                  </v:roundrect>
                  <v:roundrect id="shape_0" fillcolor="white" stroked="t" o:allowincell="f" style="position:absolute;left:-332;top:265;width:3766;height:16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group id="shape_0" style="position:absolute;left:-390;top:145;width:3620;height:1655">
                  <v:shape id="shape_0" stroked="f" o:allowincell="f" style="position:absolute;left:-390;top:145;width:3619;height:1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งานอาชีพและเทคโนโลย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การค้นคว้าข้อมูลทางอินเทอร์เน็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การใช้โปรแกรมพิมพ์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811;width:177;height:15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256;width:177;height:15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0</wp:posOffset>
                </wp:positionV>
                <wp:extent cx="6057900" cy="1616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16040"/>
                          <a:chOff x="0" y="0"/>
                          <a:chExt cx="605808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61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680"/>
                            <a:ext cx="5829480" cy="142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5pt;width:477pt;height:127.25pt" coordorigin="-540,310" coordsize="9540,2545">
                <v:roundrect id="shape_0" stroked="t" o:allowincell="f" style="position:absolute;left:-540;top:310;width:9539;height:2544;mso-wrap-style:none;v-text-anchor:middle">
                  <v:imagedata r:id="rId32" o:detectmouseclick="t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-360;top:459;width:9179;height:2244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828675" cy="333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00660</wp:posOffset>
            </wp:positionV>
            <wp:extent cx="1453515" cy="3333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453515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7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ลักษณะของ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-1270</wp:posOffset>
                </wp:positionV>
                <wp:extent cx="5505450" cy="1203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กำเนิดอาเซียน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ฎบัตรอาเซ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นธิสัญญาไมตรีและความร่วมมือในภูมิภาคเอเชียตะวันออกเฉียงใต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ละประโยชน์ที่ประเทศไทยได้รับจากการเป็นสมาชิ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94.75pt;mso-wrap-distance-left:9.05pt;mso-wrap-distance-right:9.05pt;mso-wrap-distance-top:0pt;mso-wrap-distance-bottom:0pt;margin-top:-0.1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กำเนิดอาเซียน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ฎบัตรอาเซ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นธิสัญญาไมตรีและความร่วมมือในภูมิภาคเอเชียตะวันออกเฉียงใต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ละประโยชน์ที่ประเทศไทยได้รับจากการเป็นสมาชิกอาเซ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113030" cy="1003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7625</wp:posOffset>
                </wp:positionV>
                <wp:extent cx="6430645" cy="2124075"/>
                <wp:effectExtent l="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2124000"/>
                          <a:chOff x="0" y="0"/>
                          <a:chExt cx="6430680" cy="212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9448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รู้จัก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00640"/>
                            <a:ext cx="5829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 กำเนิดอาเซียนและกฎบัตรอาเซ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3.75pt;width:506.35pt;height:167.25pt" coordorigin="-780,-75" coordsize="10127,3345">
                <v:shape id="shape_0" stroked="f" o:allowincell="f" style="position:absolute;left:-780;top:-75;width:10126;height:33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772;top:389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 รู้จัก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429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5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1186;width:917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 กำเนิดอาเซียนและกฎบัตรอาเซ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2593975" cy="68580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.15pt;width:204.25pt;height:54pt" coordorigin="165,163" coordsize="4085,1080">
                <v:shape id="shape_0" stroked="f" o:allowincell="f" style="position:absolute;left:165;top:461;width:2952;height:5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430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63;width:1065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3979545" cy="639445"/>
                <wp:effectExtent l="0" t="0" r="0" b="2184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313.4pt;height:50.35pt" coordorigin="180,171" coordsize="6268,1007">
                <v:shape id="shape_0" stroked="f" o:allowincell="f" style="position:absolute;left:180;top:428;width:509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428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71;width:1166;height:100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2286000" cy="317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อาเซียน และกฎบัตร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อาเซียน และกฎบัตรอาเซียน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อาเซียน และกฎบัตร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1772285" cy="668655"/>
                <wp:effectExtent l="0" t="0" r="0" b="1657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35pt;width:139.55pt;height:52.65pt" coordorigin="165,27" coordsize="2791,1053">
                <v:shape id="shape_0" stroked="f" o:allowincell="f" style="position:absolute;left:165;top:358;width:1799;height: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2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7;width:945;height:105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ตัวก่อตั้งสมาคมประชาชาติแห่งเอเชียตะวันออกเฉียงใต้หรืออาเซียน ก่อให้เกิดการพัฒนาเศรษฐกิจและสันติสุขในภูมิภาค ซึ่งส่งผลให้ประชาชนในอาเซียนมีคุณภาพชีวิตและความเป็นอยู่ที่ด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981200" cy="695960"/>
                <wp:effectExtent l="0" t="0" r="0" b="1695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pt;width:156pt;height:54.8pt" coordorigin="180,98" coordsize="3120,1096">
                <v:shape id="shape_0" stroked="f" o:allowincell="f" style="position:absolute;left:2355;top:98;width:944;height:10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3;width:2159;height:4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67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เนิดอาเซียนและกฎบัตร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2782570" cy="648335"/>
                <wp:effectExtent l="0" t="0" r="0" b="1847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18" name="I-con คุณลักษณะอันพึงประสงค์(ขาวดำ)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15pt;width:219.1pt;height:51.05pt" coordorigin="60,243" coordsize="4382,1021">
                <v:shape id="shape_0" ID="I-con คุณลักษณะอันพึงประสงค์(ขาวดำ)" stroked="f" o:allowincell="f" style="position:absolute;left:3375;top:243;width:1066;height:10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0;top:609;width:3200;height:51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52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</w:tabs>
        <w:ind w:left="72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20"/>
        <w:ind w:right="-199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20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05pt;width:219.1pt;height:53.85pt" coordorigin="60,101" coordsize="4382,1077">
                <v:shape id="shape_0" ID="Picture 5" stroked="f" o:allowincell="f" style="position:absolute;left:3375;top:101;width:1066;height:10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499;width:3200;height:51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359275" cy="809625"/>
                <wp:effectExtent l="0" t="0" r="0" b="8451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43.25pt;height:63.75pt" coordorigin="0,48" coordsize="6865,1275">
                <v:shape id="shape_0" stroked="f" o:allowincell="f" style="position:absolute;left:0;top:521;width:5759;height:4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60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8;width:1064;height:127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กี่ยวกับอาเซียน และกฎบัตรอาเซียนลงในแผนภาพความคิ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ฎบัตรอาเซีย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990725" cy="647700"/>
                <wp:effectExtent l="0" t="0" r="0" b="1498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156.75pt;height:51pt" coordorigin="0,114" coordsize="3135,1020">
                <v:shape id="shape_0" stroked="f" o:allowincell="f" style="position:absolute;left:0;top:427;width:2159;height:4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67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14;width:914;height:10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5435</wp:posOffset>
            </wp:positionH>
            <wp:positionV relativeFrom="paragraph">
              <wp:posOffset>92075</wp:posOffset>
            </wp:positionV>
            <wp:extent cx="113030" cy="10033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ชาชนชาวอาเซียนมีจุดเด่นหรือเอกลักษณ์อะไรบ้า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820670" cy="647700"/>
                <wp:effectExtent l="0" t="0" r="0" b="1981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222.1pt;height:51pt" coordorigin="0,254" coordsize="4442,1020">
                <v:shape id="shape_0" stroked="f" o:allowincell="f" style="position:absolute;left:0;top:567;width:3419;height:4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92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254;width:959;height:10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0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ชาชนชาวอาเซียนมีจุดเด่นหรือเอกลักษณ์อะ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ดูธงชาติประเทศสมาชิกอาเซียนทั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 ทบทวนความรู้ว่าธงแต่ละผืน</w:t>
      </w:r>
      <w:r>
        <w:rPr>
          <w:rFonts w:ascii="Angsana New" w:hAnsi="Angsana New"/>
          <w:sz w:val="32"/>
          <w:sz w:val="32"/>
          <w:szCs w:val="32"/>
        </w:rPr>
        <w:t xml:space="preserve"> เป็นธงของประเทศใด และมีลักษณะเด่นอย่างไร จากนั้นให้นักเรียนบอกประเทศที่ร่วมกันก่อตั้ง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ว่า การที่กลุ่ม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รวมตัวกันเป็นประชาคมได้นั้น จะต้องมีสิ่งใดบ้างที่ร่วมกันกำหนดเป็นลายลักษณ์อักษ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ความรู้เกี่ยวกับการกำเนิดอาเซียน จากนั้นให้นักเรียนสรุปความรู้เกี่ยวกับประเทศสมาชิกที่ร่วมกันก่อตั้ง และประเทศสมาชิกที่เข้าร่วมภายหลัง ลงในแผน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6430</wp:posOffset>
                </wp:positionH>
                <wp:positionV relativeFrom="paragraph">
                  <wp:posOffset>86360</wp:posOffset>
                </wp:positionV>
                <wp:extent cx="1508760" cy="3746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ระเทศสมาชิก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5pt;mso-wrap-distance-left:9.05pt;mso-wrap-distance-right:9.05pt;mso-wrap-distance-top:0pt;mso-wrap-distance-bottom:0pt;margin-top:6.8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ระเทศสมาชิ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2383790" cy="1762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ระเทศสมาชิกที่ร่วมก่อตั้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38.7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ระเทศสมาชิกที่ร่วมก่อตั้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160</wp:posOffset>
                </wp:positionH>
                <wp:positionV relativeFrom="paragraph">
                  <wp:posOffset>95250</wp:posOffset>
                </wp:positionV>
                <wp:extent cx="2371725" cy="17760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ระเทศสมาชิก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ข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่ว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ยหลั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39.85pt;mso-wrap-distance-left:9.05pt;mso-wrap-distance-right:9.05pt;mso-wrap-distance-top:0pt;mso-wrap-distance-bottom:0pt;margin-top:7.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ระเทศสมาชิก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ข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่ว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ยหลั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หน่วยงานที่สำคัญของอาเซียน จากนั้นร่วมกันอภิปรายแสดงความคิดเห็นเพื่อสรุปความรู้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2475</wp:posOffset>
            </wp:positionH>
            <wp:positionV relativeFrom="paragraph">
              <wp:posOffset>97155</wp:posOffset>
            </wp:positionV>
            <wp:extent cx="113030" cy="10033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งานที่สำคัญของอาเซียน มีหน่วยงานใด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เลขาธิการอาเซีย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เลขาธิการอาเซียนแห่งชาติ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ผู้แทนถาวรประจำ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2475</wp:posOffset>
            </wp:positionH>
            <wp:positionV relativeFrom="paragraph">
              <wp:posOffset>94615</wp:posOffset>
            </wp:positionV>
            <wp:extent cx="113030" cy="10033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ำนักเลขาธิการอาเซียน ตั้งอยู่ที่ใด และมีหน้าที่อะ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อยู่ที่กรุงจาการ์ตา ประเทศอินโดนีเซีย เป็นศูนย์กลางการทำงานและติดต่อประสานงานระหว่างประเทศสมาช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52475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ำนักเลขาธิการอาเซียนแห่งชาติ มีหน้าที่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หน้าที่ประสานกิจการและ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ผลการดำเนินงานใน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ณะกรรมการผู้แทนถาวรประจำอาเซียน มีที่มาอย่างไร และมีหน้าที่อะ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ด้วยผู้แทนระดับเอกอัครราชทูตที่ได้รับการแต่งตั้งจากประเทศสมาชิกมีหน้าที่สนับสนุนคณะมนตรีประชาคมอาเซียนประสานงานกับเลขาธิการอาเซียนและสำนักเลขาธิการอาเซียน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ความรู้เกี่ยวกับกฎบัตรอาเซียน จากนั้นร่วมกันสรุปความรู้ลงในแผนภาพความคิด ดังตัวอย่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2420</wp:posOffset>
                </wp:positionH>
                <wp:positionV relativeFrom="paragraph">
                  <wp:posOffset>41275</wp:posOffset>
                </wp:positionV>
                <wp:extent cx="5912485" cy="61702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17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บัตร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ข้อมูลความรู้เกี่ยวกับกฎบัตรอาเซียน จากนั้นร่วมกันสรุปความรู้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ฎบัตร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485.85pt;mso-wrap-distance-left:9.05pt;mso-wrap-distance-right:9.05pt;mso-wrap-distance-top:0pt;mso-wrap-distance-bottom:0pt;margin-top:3.2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บัตร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ศึกษาข้อมูลความรู้เกี่ยวกับกฎบัตรอาเซียน จากนั้นร่วมกันสรุปความรู้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ฎบัตร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1135</wp:posOffset>
                </wp:positionH>
                <wp:positionV relativeFrom="paragraph">
                  <wp:posOffset>181610</wp:posOffset>
                </wp:positionV>
                <wp:extent cx="2127885" cy="25406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ฎบั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00.05pt;mso-wrap-distance-left:9.05pt;mso-wrap-distance-right:9.05pt;mso-wrap-distance-top:0pt;mso-wrap-distance-bottom:0pt;margin-top:14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ฎบัตรอาเซ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181610</wp:posOffset>
                </wp:positionV>
                <wp:extent cx="2327275" cy="14097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่ออาเซีย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111pt;mso-wrap-distance-left:9.05pt;mso-wrap-distance-right:9.05pt;mso-wrap-distance-top:0pt;mso-wrap-distance-bottom:0pt;margin-top:14.3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่ออาเซียน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4700</wp:posOffset>
                </wp:positionH>
                <wp:positionV relativeFrom="paragraph">
                  <wp:posOffset>48260</wp:posOffset>
                </wp:positionV>
                <wp:extent cx="94615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3.8pt;width:7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226695</wp:posOffset>
                </wp:positionV>
                <wp:extent cx="1270" cy="3594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7.85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3085</wp:posOffset>
                </wp:positionH>
                <wp:positionV relativeFrom="paragraph">
                  <wp:posOffset>41275</wp:posOffset>
                </wp:positionV>
                <wp:extent cx="2327275" cy="11652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่อประชาชนอาเซีย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91.75pt;mso-wrap-distance-left:9.05pt;mso-wrap-distance-right:9.05pt;mso-wrap-distance-top:0pt;mso-wrap-distance-bottom:0pt;margin-top:3.2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่อประชาชนอาเซียน</w:t>
                      </w:r>
                      <w:r>
                        <w:rPr>
                          <w:sz w:val="28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1130</wp:posOffset>
                </wp:positionH>
                <wp:positionV relativeFrom="paragraph">
                  <wp:posOffset>104140</wp:posOffset>
                </wp:positionV>
                <wp:extent cx="1662430" cy="996950"/>
                <wp:effectExtent l="0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840" cy="9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8.2pt;width:130.85pt;height:7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745</wp:posOffset>
                </wp:positionH>
                <wp:positionV relativeFrom="paragraph">
                  <wp:posOffset>212090</wp:posOffset>
                </wp:positionV>
                <wp:extent cx="2313305" cy="11874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่อโลก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93.5pt;mso-wrap-distance-left:9.05pt;mso-wrap-distance-right:9.05pt;mso-wrap-distance-top:0pt;mso-wrap-distance-bottom:0pt;margin-top:16.7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่อโลก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3270</wp:posOffset>
            </wp:positionH>
            <wp:positionV relativeFrom="paragraph">
              <wp:posOffset>101600</wp:posOffset>
            </wp:positionV>
            <wp:extent cx="113030" cy="10033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เป็นกฎหมายสูงสุดของอาเซียนที่มีวัตถุประสงค์เพื่อให้อาเซียนเป็นองค์การที่ทำงานได้อย่างมีประสิทธิภาพ มีประชาชนเป็นศูนย์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อาเซียนเคารพกฎ กติกาในการทำงานร่วมกัน ส่งผลให้อาเซียนบรรลุวัตถุประสงค์และเป้าหมาย คือ เกิดความสงบสุขมั่นคงใ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มีชีวิตความเป็นอยู่ที่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819400" cy="647700"/>
                <wp:effectExtent l="0" t="0" r="0" b="131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222pt;height:51pt" coordorigin="0,183" coordsize="4440,1020">
                <v:shape id="shape_0" stroked="f" o:allowincell="f" style="position:absolute;left:0;top:482;width:3419;height:4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0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83;width:944;height:10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ข่งขันกันทายธงชาติประเทศสมาชิกอาเซียน โดยครูให้นักเรียนยกมือตอบเมื่อครูชูธงของประเทศสมาชิกอาเซียนขึ้นทีละประเทศ จนครบ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นักเรียนคนใดตอบถูกมากที่สุด ครูชมเชยในความช่างสังเก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245110</wp:posOffset>
                </wp:positionV>
                <wp:extent cx="1922780" cy="857250"/>
                <wp:effectExtent l="0" t="0" r="0" b="996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7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9.3pt;width:151.4pt;height:67.5pt" coordorigin="-3,386" coordsize="3028,1350">
                <v:shape id="shape_0" stroked="f" o:allowincell="f" style="position:absolute;left:-3;top:859;width:1979;height:49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799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386;width:1054;height:134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ธงชาติ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ฎบัตรอาเซียน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3086100" cy="647700"/>
                <wp:effectExtent l="0" t="0" r="0" b="1784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.85pt;width:243pt;height:51pt" coordorigin="-3,217" coordsize="4860,1020">
                <v:shape id="shape_0" stroked="f" o:allowincell="f" style="position:absolute;left:-3;top:500;width:3779;height:49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42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17;width:1034;height:10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3630930" cy="647700"/>
                <wp:effectExtent l="0" t="0" r="0" b="8629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47640"/>
                          <a:chOff x="0" y="0"/>
                          <a:chExt cx="3630960" cy="6476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58040"/>
                            <a:ext cx="2935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9520"/>
                            <a:ext cx="267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>
                            <a:grayscl/>
                          </a:blip>
                          <a:stretch/>
                        </pic:blipFill>
                        <pic:spPr>
                          <a:xfrm>
                            <a:off x="298332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pt;width:285.9pt;height:51pt" coordorigin="-78,132" coordsize="5718,1020">
                <v:shape id="shape_0" stroked="f" o:allowincell="f" style="position:absolute;left:-78;top:381;width:4622;height:4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320;width:4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2;width:1019;height:101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48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รื่อง กฎบัตรอาเซียน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6"/>
        <w:gridCol w:w="1716"/>
        <w:gridCol w:w="1716"/>
        <w:gridCol w:w="17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ind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ตนเอง ต่อประเทศชาติ ต่อประชาคมอาเซียน และ</w:t>
            </w:r>
          </w:p>
          <w:p>
            <w:pPr>
              <w:pStyle w:val="Normal"/>
              <w:ind w:right="-93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โลกได้อย่างเป็นเหตุเป็นผล สามารถประยุกต์ใช้ประโยชน์จากข้อมูลความรู้ได้อย่างเหมาะสม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ตนเอง ต่อประเทศชาติ ต่อประชาคมอาเซียน และต่อโลกได้อย่างเป็นเหตุเป็นผ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ิดขึ้นต่อประเทศชาติ </w:t>
            </w:r>
          </w:p>
          <w:p>
            <w:pPr>
              <w:pStyle w:val="Normal"/>
              <w:ind w:right="-205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่อประชาคมอาเซีย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6675</wp:posOffset>
            </wp:positionH>
            <wp:positionV relativeFrom="paragraph">
              <wp:posOffset>125730</wp:posOffset>
            </wp:positionV>
            <wp:extent cx="581025" cy="64770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61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5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0.jpeg"/><Relationship Id="rId43" Type="http://schemas.openxmlformats.org/officeDocument/2006/relationships/image" Target="media/image12.jpeg"/><Relationship Id="rId44" Type="http://schemas.openxmlformats.org/officeDocument/2006/relationships/image" Target="media/image10.jpeg"/><Relationship Id="rId45" Type="http://schemas.openxmlformats.org/officeDocument/2006/relationships/image" Target="media/image12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3.png"/><Relationship Id="rId49" Type="http://schemas.openxmlformats.org/officeDocument/2006/relationships/image" Target="media/image10.jpeg"/><Relationship Id="rId50" Type="http://schemas.openxmlformats.org/officeDocument/2006/relationships/image" Target="media/image14.png"/><Relationship Id="rId51" Type="http://schemas.openxmlformats.org/officeDocument/2006/relationships/image" Target="media/image15.jpeg"/><Relationship Id="rId52" Type="http://schemas.openxmlformats.org/officeDocument/2006/relationships/image" Target="media/image10.jpeg"/><Relationship Id="rId53" Type="http://schemas.openxmlformats.org/officeDocument/2006/relationships/image" Target="media/image15.jpeg"/><Relationship Id="rId54" Type="http://schemas.openxmlformats.org/officeDocument/2006/relationships/image" Target="media/image10.jpeg"/><Relationship Id="rId55" Type="http://schemas.openxmlformats.org/officeDocument/2006/relationships/image" Target="media/image16.png"/><Relationship Id="rId56" Type="http://schemas.openxmlformats.org/officeDocument/2006/relationships/image" Target="media/image10.jpeg"/><Relationship Id="rId57" Type="http://schemas.openxmlformats.org/officeDocument/2006/relationships/image" Target="media/image17.png"/><Relationship Id="rId58" Type="http://schemas.openxmlformats.org/officeDocument/2006/relationships/image" Target="media/image10.jpeg"/><Relationship Id="rId59" Type="http://schemas.openxmlformats.org/officeDocument/2006/relationships/image" Target="media/image18.png"/><Relationship Id="rId60" Type="http://schemas.openxmlformats.org/officeDocument/2006/relationships/image" Target="media/image10.jpeg"/><Relationship Id="rId61" Type="http://schemas.openxmlformats.org/officeDocument/2006/relationships/image" Target="media/image19.pn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20.jpeg"/><Relationship Id="rId65" Type="http://schemas.openxmlformats.org/officeDocument/2006/relationships/image" Target="media/image10.jpeg"/><Relationship Id="rId66" Type="http://schemas.openxmlformats.org/officeDocument/2006/relationships/image" Target="media/image20.jpeg"/><Relationship Id="rId67" Type="http://schemas.openxmlformats.org/officeDocument/2006/relationships/image" Target="media/image10.jpeg"/><Relationship Id="rId68" Type="http://schemas.openxmlformats.org/officeDocument/2006/relationships/image" Target="media/image21.jpeg"/><Relationship Id="rId69" Type="http://schemas.openxmlformats.org/officeDocument/2006/relationships/image" Target="media/image10.jpeg"/><Relationship Id="rId70" Type="http://schemas.openxmlformats.org/officeDocument/2006/relationships/image" Target="media/image21.jpeg"/><Relationship Id="rId71" Type="http://schemas.openxmlformats.org/officeDocument/2006/relationships/image" Target="media/image5.jpeg"/><Relationship Id="rId72" Type="http://schemas.openxmlformats.org/officeDocument/2006/relationships/image" Target="media/image10.jpeg"/><Relationship Id="rId73" Type="http://schemas.openxmlformats.org/officeDocument/2006/relationships/image" Target="media/image22.jpeg"/><Relationship Id="rId74" Type="http://schemas.openxmlformats.org/officeDocument/2006/relationships/image" Target="media/image10.jpeg"/><Relationship Id="rId75" Type="http://schemas.openxmlformats.org/officeDocument/2006/relationships/image" Target="media/image22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10.jpeg"/><Relationship Id="rId83" Type="http://schemas.openxmlformats.org/officeDocument/2006/relationships/image" Target="media/image23.jpeg"/><Relationship Id="rId84" Type="http://schemas.openxmlformats.org/officeDocument/2006/relationships/image" Target="media/image10.jpeg"/><Relationship Id="rId85" Type="http://schemas.openxmlformats.org/officeDocument/2006/relationships/image" Target="media/image23.jpeg"/><Relationship Id="rId86" Type="http://schemas.openxmlformats.org/officeDocument/2006/relationships/image" Target="media/image10.jpeg"/><Relationship Id="rId87" Type="http://schemas.openxmlformats.org/officeDocument/2006/relationships/image" Target="media/image24.jpeg"/><Relationship Id="rId88" Type="http://schemas.openxmlformats.org/officeDocument/2006/relationships/image" Target="media/image10.jpeg"/><Relationship Id="rId89" Type="http://schemas.openxmlformats.org/officeDocument/2006/relationships/image" Target="media/image24.jpeg"/><Relationship Id="rId90" Type="http://schemas.openxmlformats.org/officeDocument/2006/relationships/image" Target="media/image10.jpeg"/><Relationship Id="rId91" Type="http://schemas.openxmlformats.org/officeDocument/2006/relationships/image" Target="media/image25.jpeg"/><Relationship Id="rId92" Type="http://schemas.openxmlformats.org/officeDocument/2006/relationships/image" Target="media/image10.jpeg"/><Relationship Id="rId93" Type="http://schemas.openxmlformats.org/officeDocument/2006/relationships/image" Target="media/image25.jpeg"/><Relationship Id="rId94" Type="http://schemas.openxmlformats.org/officeDocument/2006/relationships/image" Target="media/image10.jpeg"/><Relationship Id="rId95" Type="http://schemas.openxmlformats.org/officeDocument/2006/relationships/image" Target="media/image26.png"/><Relationship Id="rId96" Type="http://schemas.openxmlformats.org/officeDocument/2006/relationships/image" Target="media/image10.jpeg"/><Relationship Id="rId97" Type="http://schemas.openxmlformats.org/officeDocument/2006/relationships/image" Target="media/image26.png"/><Relationship Id="rId98" Type="http://schemas.openxmlformats.org/officeDocument/2006/relationships/image" Target="media/image27.jpeg"/><Relationship Id="rId99" Type="http://schemas.openxmlformats.org/officeDocument/2006/relationships/image" Target="media/image28.jpeg"/><Relationship Id="rId100" Type="http://schemas.openxmlformats.org/officeDocument/2006/relationships/image" Target="media/image27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5T10:43:00Z</cp:lastPrinted>
  <dcterms:modified xsi:type="dcterms:W3CDTF">2013-01-25T03:43:00Z</dcterms:modified>
  <cp:revision>200</cp:revision>
  <dc:subject/>
  <dc:title> </dc:title>
</cp:coreProperties>
</file>