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31280" cy="21240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2124000"/>
                          <a:chOff x="0" y="0"/>
                          <a:chExt cx="6431400" cy="21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3068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80360"/>
                            <a:ext cx="6316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590120"/>
                            <a:ext cx="297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เวลา  1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582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ผนการจัดการเรียนรู้ที่ 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ประเทศไทยได้รับจากการเป็นสมาชิกอาเซีย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06.4pt;height:167.25pt" coordorigin="-900,0" coordsize="10128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0126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84;width:994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2504;width:46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5 เวลา  1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00;width:91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แผนการจัดการเรียนรู้ที่ 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ที่ประเทศไทยได้รับจากการเป็นสมาชิกอาเซีย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0320</wp:posOffset>
                </wp:positionV>
                <wp:extent cx="2593975" cy="685800"/>
                <wp:effectExtent l="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685800"/>
                          <a:chOff x="0" y="0"/>
                          <a:chExt cx="259380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9360"/>
                            <a:ext cx="18752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169560"/>
                            <a:ext cx="1638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7000" y="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.6pt;width:204.25pt;height:54pt" coordorigin="165,32" coordsize="4085,1080">
                <v:shape id="shape_0" stroked="f" o:allowincell="f" style="position:absolute;left:165;top:330;width:2952;height: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299;width:257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32;width:1065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เกี่ยวกับกำเนิดอาเซียน กฎบัตรอาเซียน สนธิสัญญาไมตรีและความร่วมมือในภูมิภาคเอเชียตะวันออกเฉียงใต้ และประโยชน์ที่ประเทศไทยได้รับจากการเป็นสมาชิกอาเซ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51815</wp:posOffset>
                </wp:positionV>
                <wp:extent cx="3979545" cy="639445"/>
                <wp:effectExtent l="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639360"/>
                          <a:chOff x="0" y="0"/>
                          <a:chExt cx="3979440" cy="63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3080"/>
                            <a:ext cx="3238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3080"/>
                            <a:ext cx="312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38560" y="0"/>
                            <a:ext cx="7408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3.45pt;width:313.4pt;height:50.35pt" coordorigin="180,-869" coordsize="6268,1007">
                <v:shape id="shape_0" stroked="f" o:allowincell="f" style="position:absolute;left:180;top:-612;width:5099;height:6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-61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-869;width:1166;height:10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ประโยชน์ที่ประเทศไทยได้รับจากการเป็นสมาชิก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ทำหนังสือเล่มเล็ก เพื่ออธิบายความรู้เกี่ยวกับกำเนิดอาเซียน กฎบัตรอาเซียน สนธิสัญญาไมตรีและความร่วมมือในภูมิภาคเอเชียตะวันออกเฉียงใต้ และประโยชน์ที่ประเทศไทยได้รับจากการเป็นสมาชิก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ที่ประเทศไทยได้รับจากการเป็นสมาชิก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58115</wp:posOffset>
                </wp:positionV>
                <wp:extent cx="1772285" cy="668655"/>
                <wp:effectExtent l="0" t="0" r="0" b="165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668520"/>
                          <a:chOff x="0" y="0"/>
                          <a:chExt cx="1772280" cy="66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10240"/>
                            <a:ext cx="1143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55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1036" t="0" r="0" b="0"/>
                          <a:stretch/>
                        </pic:blipFill>
                        <pic:spPr>
                          <a:xfrm>
                            <a:off x="1171440" y="0"/>
                            <a:ext cx="6008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45pt;width:139.55pt;height:52.65pt" coordorigin="150,249" coordsize="2791,1053">
                <v:shape id="shape_0" stroked="f" o:allowincell="f" style="position:absolute;left:150;top:580;width:1799;height:4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49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49;width:945;height:10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วมตัวก่อตั้งสมาคมประชาชาติแห่งเอเชียตะวันออกเฉียงใต้หรืออาเซียน ก่อให้เกิดการพัฒนาเศรษฐกิจและสันติสุขในภูมิภาค ซึ่งส่งผลให้ประชาชนในอาเซียนมีคุณภาพชีวิตและความเป็นอยู่ที่ด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981200" cy="695960"/>
                <wp:effectExtent l="0" t="0" r="0" b="1695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695880"/>
                          <a:chOff x="0" y="0"/>
                          <a:chExt cx="1981080" cy="695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73779" t="0" r="0" b="0"/>
                          <a:stretch/>
                        </pic:blipFill>
                        <pic:spPr>
                          <a:xfrm>
                            <a:off x="1380960" y="0"/>
                            <a:ext cx="6001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1924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640"/>
                            <a:ext cx="1257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5pt;width:156pt;height:54.8pt" coordorigin="180,43" coordsize="3120,1096">
                <v:shape id="shape_0" stroked="f" o:allowincell="f" style="position:absolute;left:2355;top:43;width:944;height:10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88;width:2159;height:4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2;width:19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ำเนิดอาเซียนและกฎบัตร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นธิสัญญาไมตรีและความร่วมมือในภูมิภาคเอเชียตะวันออกเฉียงใต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โยชน์ที่ประเทศไทยได้รับจากการเป็นสมาชิก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72390</wp:posOffset>
                </wp:positionV>
                <wp:extent cx="2782570" cy="648335"/>
                <wp:effectExtent l="0" t="0" r="0" b="184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48360"/>
                          <a:chOff x="0" y="0"/>
                          <a:chExt cx="2782440" cy="648360"/>
                        </a:xfrm>
                      </wpg:grpSpPr>
                      <pic:pic xmlns:pic="http://schemas.openxmlformats.org/drawingml/2006/picture">
                        <pic:nvPicPr>
                          <pic:cNvPr id="9" name="I-con คุณลักษณะอันพึงประสงค์(ขาวดำ)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492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256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9620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5.7pt;width:219.1pt;height:51.05pt" coordorigin="30,-114" coordsize="4382,1021">
                <v:shape id="shape_0" ID="I-con คุณลักษณะอันพึงประสงค์(ขาวดำ)" stroked="f" o:allowincell="f" style="position:absolute;left:3345;top:-114;width:1066;height:10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;top:252;width:3200;height:5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95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้งภายในและภายนอกโรงเรีย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4135</wp:posOffset>
                </wp:positionV>
                <wp:extent cx="2782570" cy="683895"/>
                <wp:effectExtent l="0" t="0" r="0" b="2159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84000"/>
                          <a:chOff x="0" y="0"/>
                          <a:chExt cx="2782440" cy="684000"/>
                        </a:xfrm>
                      </wpg:grpSpPr>
                      <pic:pic xmlns:pic="http://schemas.openxmlformats.org/drawingml/2006/picture">
                        <pic:nvPicPr>
                          <pic:cNvPr id="11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4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5272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20520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05pt;width:219.1pt;height:53.85pt" coordorigin="30,101" coordsize="4382,1077">
                <v:shape id="shape_0" ID="Picture 5" stroked="f" o:allowincell="f" style="position:absolute;left:3345;top:101;width:1066;height:10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;top:499;width:3200;height:5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424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4359275" cy="809625"/>
                <wp:effectExtent l="0" t="0" r="0" b="8451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809640"/>
                          <a:chOff x="0" y="0"/>
                          <a:chExt cx="4359240" cy="809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00240"/>
                            <a:ext cx="3657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1720"/>
                            <a:ext cx="3543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86323" t="0" r="0" b="0"/>
                          <a:stretch/>
                        </pic:blipFill>
                        <pic:spPr>
                          <a:xfrm>
                            <a:off x="3683160" y="0"/>
                            <a:ext cx="6764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3.55pt;width:343.3pt;height:63.75pt" coordorigin="-45,-471" coordsize="6866,1275">
                <v:shape id="shape_0" stroked="f" o:allowincell="f" style="position:absolute;left:-45;top:2;width:5759;height: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-59;width:55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-471;width:1064;height:12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005</wp:posOffset>
            </wp:positionH>
            <wp:positionV relativeFrom="paragraph">
              <wp:posOffset>88900</wp:posOffset>
            </wp:positionV>
            <wp:extent cx="113030" cy="100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ทำหนังสือเล่มเล็ก เพื่ออธิบายความรู้เกี่ยวกับกำเนิดอาเซียน กฎบัตรอาเซียน สนธิสัญญาไมตรีและความร่วมมือในภูมิภาคเอเชียตะวันออกเฉียงใต้ และประโยชน์ที่ประเทศไทยได้รับจากการเป็นสมาชิกอาเซ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990725" cy="647700"/>
                <wp:effectExtent l="0" t="0" r="0" b="1498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47640"/>
                          <a:chOff x="0" y="0"/>
                          <a:chExt cx="199080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872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0560"/>
                            <a:ext cx="109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097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56.75pt;height:51pt" coordorigin="0,57" coordsize="3135,1020">
                <v:shape id="shape_0" stroked="f" o:allowincell="f" style="position:absolute;left:0;top:370;width:2159;height:4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0;width:17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57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005</wp:posOffset>
            </wp:positionH>
            <wp:positionV relativeFrom="paragraph">
              <wp:posOffset>89535</wp:posOffset>
            </wp:positionV>
            <wp:extent cx="113030" cy="1003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ประเทศไทยไม่ได้เข้าร่วมเป็นสมาชิกอาเซียน นักเรียนคิดว่าจะส่งผลดีหรือผลเสีย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820670" cy="647700"/>
                <wp:effectExtent l="0" t="0" r="0" b="1981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647640"/>
                          <a:chOff x="0" y="0"/>
                          <a:chExt cx="282060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98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1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1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22.1pt;height:51pt" coordorigin="0,49" coordsize="4442,1020">
                <v:shape id="shape_0" stroked="f" o:allowincell="f" style="position:absolute;left:0;top:362;width:3419;height:4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87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49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0730</wp:posOffset>
            </wp:positionH>
            <wp:positionV relativeFrom="paragraph">
              <wp:posOffset>95250</wp:posOffset>
            </wp:positionV>
            <wp:extent cx="113030" cy="100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ประเทศไทยไม่ได้เข้าร่วมเป็นสมาชิกอาเซียน นักเรียนคิดว่าจะส่งผลดีหรือ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กำเนิดอาเซียน กฎบัตรอาเซียน สนธิสัญญาไมตรี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่วมมือในภูมิภาคเอเชียตะวันออกเฉียง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ประโยชน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ที่ประเทศไทยจะได้รับจากการเป็นสมาชิก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ประโยชน์ที่ประเทศไทยจะได้รับจากการเป็นสมาชิก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ร่วมกันอภิปรายแสดงความคิดเห็นเพื่อสรุปความรู้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3270</wp:posOffset>
            </wp:positionH>
            <wp:positionV relativeFrom="paragraph">
              <wp:posOffset>86360</wp:posOffset>
            </wp:positionV>
            <wp:extent cx="113030" cy="1003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ป็นสมาชิกอาเซียน ประเทศไทยจะได้รับประโยชน์ด้านการเมืองการปกครอ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การขยายตัวด้านการค้าและการลงทุนในประเทศ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่วมมือในการพัฒนาโครงสร้างพื้นฐาน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อำนาจต่อรองทางการค้ากับประเทศนอกภูมิภา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3270</wp:posOffset>
            </wp:positionH>
            <wp:positionV relativeFrom="paragraph">
              <wp:posOffset>85725</wp:posOffset>
            </wp:positionV>
            <wp:extent cx="113030" cy="1003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ป็นสมาชิกอาเซียน ประเทศไทยจะได้รับประโยชน์ด้านเศรษฐกิจ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ความร่วมมือจากประเทศสมาชิกในการแก้ปัญหาการคุกคา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ดความตึงเครียดจากปัญหาขัดแย้งกับประเทศสมาชิก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ัมพันธ์ที่ดีกับประเทศอื่นนอกภูมิภา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3270</wp:posOffset>
            </wp:positionH>
            <wp:positionV relativeFrom="paragraph">
              <wp:posOffset>86995</wp:posOffset>
            </wp:positionV>
            <wp:extent cx="113030" cy="1003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ป็นสมาชิกอาเซียน ประเทศไทยจะได้รับประโยชน์ด้านสังคมและวัฒนธรรม</w:t>
      </w:r>
    </w:p>
    <w:p>
      <w:pPr>
        <w:pStyle w:val="ListParagraph"/>
        <w:ind w:left="0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ความร่วมมือในการป้องกัน แก้ไขปัญหาที่เกิดกับประชาชนโดยตรง</w:t>
      </w:r>
    </w:p>
    <w:p>
      <w:pPr>
        <w:pStyle w:val="ListParagraph"/>
        <w:ind w:left="0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การพัฒนาการทางการศึกษาวิทยาศาสตร์และเทคโนโลยี และการอาชีพ</w:t>
      </w:r>
    </w:p>
    <w:p>
      <w:pPr>
        <w:pStyle w:val="ListParagraph"/>
        <w:ind w:left="0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ผยแพร่ศิลปวัฒนธรรมไทยให้เป็นที่รู้จักผ่านความร่วมมือของสมาช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ร่วมกันจัดทำหนังสือเล่มเล็ก เพื่ออธิบายและสรุปความรู้เกี่ยวกับกำเนิดอาเซียน กฎบัตรอาเซียน สนธิสัญญาไมตรีและความร่วมมือในภูมิภาคเอเชียตะวันออกเฉียงใต้ และประโยชน์ที่ประเทศไทยได้รับจากการเป็นสมาชิกอาเซีย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5015</wp:posOffset>
            </wp:positionH>
            <wp:positionV relativeFrom="paragraph">
              <wp:posOffset>97790</wp:posOffset>
            </wp:positionV>
            <wp:extent cx="113030" cy="1003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เข้าร่วมเป็นสมาชิกอาเซียน ทำให้ประเทศไทยได้รับประโยชน์ทั้งในด้านความ</w:t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่นคงของประเทศ และการเจริญเติบโตทางเศรษฐกิจ ซึ่งจะส่งผลให้ประชาชนไทยมีชีวิตความเป็นอยู่ที่ดี</w:t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17145</wp:posOffset>
                </wp:positionV>
                <wp:extent cx="2819400" cy="647700"/>
                <wp:effectExtent l="0" t="0" r="0" b="131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647640"/>
                          <a:chOff x="0" y="0"/>
                          <a:chExt cx="2819520" cy="647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897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220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19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.35pt;width:222pt;height:51pt" coordorigin="-93,27" coordsize="4440,1020">
                <v:shape id="shape_0" stroked="f" o:allowincell="f" style="position:absolute;left:-93;top:326;width:3419;height:4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6;top:251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7;width:944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จัดทำหนังสือเล่มเล็ก เพื่ออธิบายความรู้เกี่ยวกับกำเนิดอาเซียน กฎบัตรอาเซียน สนธิสัญญาไมตรีและความร่วมมือในภูมิภาคเอเชียตะวันออกเฉียงใต้ และประโยชน์ที่ประเทศไทยได้รับจากการเป็นสมาชิกอาเซีย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69215</wp:posOffset>
                </wp:positionV>
                <wp:extent cx="1922780" cy="857250"/>
                <wp:effectExtent l="0" t="0" r="0" b="996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857160"/>
                          <a:chOff x="0" y="0"/>
                          <a:chExt cx="1922760" cy="857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300240"/>
                            <a:ext cx="1257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62080"/>
                            <a:ext cx="1083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rcRect l="71655" t="0" r="0" b="0"/>
                          <a:stretch/>
                        </pic:blipFill>
                        <pic:spPr>
                          <a:xfrm>
                            <a:off x="1252800" y="0"/>
                            <a:ext cx="6699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.45pt;width:151.4pt;height:67.5pt" coordorigin="-33,109" coordsize="3028,1350">
                <v:shape id="shape_0" stroked="f" o:allowincell="f" style="position:absolute;left:-33;top:582;width:1979;height:4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22;width:170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09;width:1054;height:134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9695</wp:posOffset>
                </wp:positionV>
                <wp:extent cx="3086100" cy="647700"/>
                <wp:effectExtent l="0" t="0" r="0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7640"/>
                          <a:chOff x="0" y="0"/>
                          <a:chExt cx="308628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79640"/>
                            <a:ext cx="2400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1400"/>
                            <a:ext cx="2629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428920" y="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85pt;width:243pt;height:51pt" coordorigin="-48,157" coordsize="4860,1020">
                <v:shape id="shape_0" stroked="f" o:allowincell="f" style="position:absolute;left:-48;top:440;width:3779;height:4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364;width:41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57;width:1034;height:10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color w:val="000000"/>
          <w:szCs w:val="24"/>
        </w:rPr>
      </w:pPr>
      <w:r>
        <w:rPr>
          <w:rFonts w:cs="Cordia New"/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259080</wp:posOffset>
            </wp:positionV>
            <wp:extent cx="2581275" cy="3657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6675</wp:posOffset>
            </wp:positionH>
            <wp:positionV relativeFrom="paragraph">
              <wp:posOffset>109855</wp:posOffset>
            </wp:positionV>
            <wp:extent cx="581025" cy="6477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283210</wp:posOffset>
            </wp:positionV>
            <wp:extent cx="1524000" cy="36576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ParagraphStyle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8.pn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image" Target="media/image2.jpeg"/><Relationship Id="rId24" Type="http://schemas.openxmlformats.org/officeDocument/2006/relationships/image" Target="media/image10.png"/><Relationship Id="rId25" Type="http://schemas.openxmlformats.org/officeDocument/2006/relationships/image" Target="media/image2.jpeg"/><Relationship Id="rId26" Type="http://schemas.openxmlformats.org/officeDocument/2006/relationships/image" Target="media/image11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2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2.jpeg"/><Relationship Id="rId34" Type="http://schemas.openxmlformats.org/officeDocument/2006/relationships/image" Target="media/image14.jpeg"/><Relationship Id="rId35" Type="http://schemas.openxmlformats.org/officeDocument/2006/relationships/image" Target="media/image2.jpeg"/><Relationship Id="rId36" Type="http://schemas.openxmlformats.org/officeDocument/2006/relationships/image" Target="media/image14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5.jpeg"/><Relationship Id="rId40" Type="http://schemas.openxmlformats.org/officeDocument/2006/relationships/image" Target="media/image2.jpeg"/><Relationship Id="rId41" Type="http://schemas.openxmlformats.org/officeDocument/2006/relationships/image" Target="media/image15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2.jpeg"/><Relationship Id="rId48" Type="http://schemas.openxmlformats.org/officeDocument/2006/relationships/image" Target="media/image16.jpeg"/><Relationship Id="rId49" Type="http://schemas.openxmlformats.org/officeDocument/2006/relationships/image" Target="media/image2.jpeg"/><Relationship Id="rId50" Type="http://schemas.openxmlformats.org/officeDocument/2006/relationships/image" Target="media/image16.jpeg"/><Relationship Id="rId51" Type="http://schemas.openxmlformats.org/officeDocument/2006/relationships/image" Target="media/image2.jpeg"/><Relationship Id="rId52" Type="http://schemas.openxmlformats.org/officeDocument/2006/relationships/image" Target="media/image17.jpeg"/><Relationship Id="rId53" Type="http://schemas.openxmlformats.org/officeDocument/2006/relationships/image" Target="media/image2.jpeg"/><Relationship Id="rId54" Type="http://schemas.openxmlformats.org/officeDocument/2006/relationships/image" Target="media/image17.jpeg"/><Relationship Id="rId55" Type="http://schemas.openxmlformats.org/officeDocument/2006/relationships/image" Target="media/image2.jpeg"/><Relationship Id="rId56" Type="http://schemas.openxmlformats.org/officeDocument/2006/relationships/image" Target="media/image18.jpeg"/><Relationship Id="rId57" Type="http://schemas.openxmlformats.org/officeDocument/2006/relationships/image" Target="media/image2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19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5T10:50:00Z</cp:lastPrinted>
  <dcterms:modified xsi:type="dcterms:W3CDTF">2013-01-25T03:50:00Z</dcterms:modified>
  <cp:revision>81</cp:revision>
  <dc:subject/>
  <dc:title> </dc:title>
</cp:coreProperties>
</file>