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1905</wp:posOffset>
            </wp:positionV>
            <wp:extent cx="6753225" cy="912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9235</wp:posOffset>
                </wp:positionV>
                <wp:extent cx="6286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.05pt;width:494.95pt;height:13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60985</wp:posOffset>
            </wp:positionV>
            <wp:extent cx="793750" cy="793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13030</wp:posOffset>
                </wp:positionV>
                <wp:extent cx="3381375" cy="584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8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7pt;margin-top:8.9pt;width:266.2pt;height:4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87630</wp:posOffset>
                </wp:positionV>
                <wp:extent cx="3343275" cy="584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.9pt;width:263.2pt;height:4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3721100" cy="585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6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b/>
                          <w:bCs/>
                          <w:sz w:val="28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2395</wp:posOffset>
                </wp:positionV>
                <wp:extent cx="4174490" cy="615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615960"/>
                          <a:chOff x="0" y="0"/>
                          <a:chExt cx="417456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4680" cy="55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7240"/>
                            <a:ext cx="41446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85pt;width:328.7pt;height:48.5pt" coordorigin="-540,177" coordsize="6574,970">
                <v:rect id="shape_0" fillcolor="silver" stroked="t" o:allowincell="f" style="position:absolute;left:-540;top:177;width:6526;height:87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white" stroked="t" o:allowincell="f" style="position:absolute;left:-493;top:267;width:6526;height:87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2580</wp:posOffset>
                </wp:positionH>
                <wp:positionV relativeFrom="paragraph">
                  <wp:posOffset>140970</wp:posOffset>
                </wp:positionV>
                <wp:extent cx="4085590" cy="630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การจัดกิจกรรมในโรงเรียนหรือในชุมชนที่เป็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นับสนุ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าหลักของ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49.65pt;mso-wrap-distance-left:9.05pt;mso-wrap-distance-right:9.05pt;mso-wrap-distance-top:0pt;mso-wrap-distance-bottom:0pt;margin-top:11.1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การจัดกิจกรรมในโรงเรียนหรือในชุมชนที่เป็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นับสนุ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าหลักของ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-1018540</wp:posOffset>
                </wp:positionV>
                <wp:extent cx="1711325" cy="772160"/>
                <wp:effectExtent l="5715" t="5080" r="4445" b="135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772200"/>
                          <a:chOff x="0" y="0"/>
                          <a:chExt cx="1711440" cy="772200"/>
                        </a:xfrm>
                      </wpg:grpSpPr>
                      <wps:wsp>
                        <wps:cNvSpPr txBox="1"/>
                        <wps:spPr>
                          <a:xfrm>
                            <a:off x="18360" y="133200"/>
                            <a:ext cx="1666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_____คะแน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1440" cy="77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80.2pt;width:134.75pt;height:60.8pt" coordorigin="6180,-1604" coordsize="2695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-1394;width:262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_____คะแน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80;top:-1604;width:2694;height:1215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ร่วมกันเสนอการจัดกิจกรรมในโรงเรียนหรือ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ป็นการสนับสนุ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สาหลักของประชาคมอาเซียน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จกรรม และอธิบายผลที่คาดว่าจะได้รับจากการจัดกิจกรรมดังกล่าว บันทึกข้อมูลลงในตาราง แล้วออกมานำเสนอหน้าชั้นเรีย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220345</wp:posOffset>
                </wp:positionV>
                <wp:extent cx="1918335" cy="3644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4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าหลักของ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ประชาคมการเมืองและความมั่นคง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ชา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86.95pt;mso-wrap-distance-left:9.05pt;mso-wrap-distance-right:9.05pt;mso-wrap-distance-top:0pt;mso-wrap-distance-bottom:0pt;margin-top:17.3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สาหลักของประชาคมอาเซ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ประชาคมการเมืองและความมั่นคงอาเซ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ระชา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9135</wp:posOffset>
                </wp:positionH>
                <wp:positionV relativeFrom="paragraph">
                  <wp:posOffset>220345</wp:posOffset>
                </wp:positionV>
                <wp:extent cx="1866900" cy="3644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4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ิจกรรมในโรงเรียนหรือในชุมช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</w:rPr>
                              <w:t>จัดกิจกรรมรณรงค์ต่อต้านสารเสพติด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ในโรงเรียนและ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6.95pt;mso-wrap-distance-left:9.05pt;mso-wrap-distance-right:9.05pt;mso-wrap-distance-top:0pt;mso-wrap-distance-bottom:0pt;margin-top:17.3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ิจกรรมในโรงเรียนหรือในชุมช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2"/>
                        </w:rPr>
                        <w:t>จัดกิจกรรมรณรงค์ต่อต้านสารเสพติด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ในโรงเรียนและ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2260</wp:posOffset>
                </wp:positionH>
                <wp:positionV relativeFrom="paragraph">
                  <wp:posOffset>220345</wp:posOffset>
                </wp:positionV>
                <wp:extent cx="1676400" cy="36442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4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ที่คาดว่าจะ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โรงเรียนและชุมชนปลอ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ารเสพต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ป็นชุมชนที่มีความเข้มแข็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6.95pt;mso-wrap-distance-left:9.05pt;mso-wrap-distance-right:9.05pt;mso-wrap-distance-top:0pt;mso-wrap-distance-bottom:0pt;margin-top:17.3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ที่คาดว่าจะได้ร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โรงเรียนและชุมชนปลอด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สารเสพต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เป็นชุมชนที่มีความเข้มแข็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มั่นค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660</wp:posOffset>
                </wp:positionH>
                <wp:positionV relativeFrom="paragraph">
                  <wp:posOffset>39370</wp:posOffset>
                </wp:positionV>
                <wp:extent cx="323215" cy="160655"/>
                <wp:effectExtent l="5715" t="12700" r="698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60560"/>
                        </a:xfrm>
                        <a:prstGeom prst="rightArrow">
                          <a:avLst>
                            <a:gd name="adj1" fmla="val 50000"/>
                            <a:gd name="adj2" fmla="val 503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.8pt;margin-top:3.1pt;width:25.4pt;height:12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1590</wp:posOffset>
                </wp:positionH>
                <wp:positionV relativeFrom="paragraph">
                  <wp:posOffset>51435</wp:posOffset>
                </wp:positionV>
                <wp:extent cx="359410" cy="178435"/>
                <wp:effectExtent l="5080" t="1270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8560"/>
                        </a:xfrm>
                        <a:prstGeom prst="rightArrow">
                          <a:avLst>
                            <a:gd name="adj1" fmla="val 50000"/>
                            <a:gd name="adj2" fmla="val 50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4.05pt;width:28.2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660</wp:posOffset>
                </wp:positionH>
                <wp:positionV relativeFrom="paragraph">
                  <wp:posOffset>21590</wp:posOffset>
                </wp:positionV>
                <wp:extent cx="323215" cy="160655"/>
                <wp:effectExtent l="5715" t="12700" r="698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60560"/>
                        </a:xfrm>
                        <a:prstGeom prst="rightArrow">
                          <a:avLst>
                            <a:gd name="adj1" fmla="val 50000"/>
                            <a:gd name="adj2" fmla="val 503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1.7pt;width:25.4pt;height:12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1590</wp:posOffset>
                </wp:positionH>
                <wp:positionV relativeFrom="paragraph">
                  <wp:posOffset>11430</wp:posOffset>
                </wp:positionV>
                <wp:extent cx="359410" cy="179070"/>
                <wp:effectExtent l="5080" t="12065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8920"/>
                        </a:xfrm>
                        <a:prstGeom prst="rightArrow">
                          <a:avLst>
                            <a:gd name="adj1" fmla="val 50000"/>
                            <a:gd name="adj2" fmla="val 50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0.9pt;width:28.25pt;height:14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AEBullet">
    <w:name w:val="AE Bullet อักขระ"/>
    <w:basedOn w:val="Normal"/>
    <w:qFormat/>
    <w:pPr>
      <w:numPr>
        <w:ilvl w:val="0"/>
        <w:numId w:val="1"/>
      </w:numPr>
      <w:tabs>
        <w:tab w:val="clear" w:pos="720"/>
        <w:tab w:val="left" w:pos="960" w:leader="none"/>
        <w:tab w:val="left" w:pos="1440" w:leader="none"/>
        <w:tab w:val="left" w:pos="1760" w:leader="none"/>
      </w:tabs>
      <w:ind w:left="0" w:firstLine="1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AE2Bullet">
    <w:name w:val="AE2 Bullet อักขระ"/>
    <w:basedOn w:val="Normal"/>
    <w:qFormat/>
    <w:pPr>
      <w:tabs>
        <w:tab w:val="clear" w:pos="720"/>
        <w:tab w:val="left" w:pos="1440" w:leader="none"/>
        <w:tab w:val="left" w:pos="1911" w:leader="none"/>
      </w:tabs>
      <w:ind w:firstLine="1593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9:00Z</dcterms:created>
  <dc:creator>sKzXP</dc:creator>
  <dc:description/>
  <cp:keywords/>
  <dc:language>en-US</dc:language>
  <cp:lastModifiedBy>com41</cp:lastModifiedBy>
  <cp:lastPrinted>2009-11-06T11:20:00Z</cp:lastPrinted>
  <dcterms:modified xsi:type="dcterms:W3CDTF">2013-01-28T08:00:00Z</dcterms:modified>
  <cp:revision>15</cp:revision>
  <dc:subject/>
  <dc:title> </dc:title>
</cp:coreProperties>
</file>