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22.jpeg" ContentType="image/jpeg"/>
  <Override PartName="/word/media/image1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09575</wp:posOffset>
            </wp:positionV>
            <wp:extent cx="6638925" cy="1722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94605</wp:posOffset>
            </wp:positionH>
            <wp:positionV relativeFrom="paragraph">
              <wp:posOffset>-30480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-353695</wp:posOffset>
                </wp:positionV>
                <wp:extent cx="591185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6.25pt;mso-wrap-distance-left:9.05pt;mso-wrap-distance-right:9.05pt;mso-wrap-distance-top:0pt;mso-wrap-distance-bottom:0pt;margin-top:-27.8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2925</wp:posOffset>
                </wp:positionH>
                <wp:positionV relativeFrom="paragraph">
                  <wp:posOffset>24130</wp:posOffset>
                </wp:positionV>
                <wp:extent cx="641985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ประชาคมอาเซีย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          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01.5pt;mso-wrap-distance-left:9.05pt;mso-wrap-distance-right:9.05pt;mso-wrap-distance-top:0pt;mso-wrap-distance-bottom:0pt;margin-top:1.9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ประชาคมอาเซีย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           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887980" cy="629285"/>
                <wp:effectExtent l="0" t="0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629280"/>
                          <a:chOff x="0" y="0"/>
                          <a:chExt cx="2887920" cy="6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8640"/>
                            <a:ext cx="22478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68840"/>
                            <a:ext cx="2028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6920" y="0"/>
                            <a:ext cx="6210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35pt;width:227.4pt;height:49.55pt" coordorigin="-15,267" coordsize="4548,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564;width:3539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533;width:319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67;width:977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การเมืองและความมั่นคงอาเซียน 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ชาคมสังคมและวัฒนธรรมอาเซ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1781810" cy="733425"/>
                <wp:effectExtent l="0" t="0" r="0" b="141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33320"/>
                          <a:chOff x="0" y="0"/>
                          <a:chExt cx="178164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092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6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72964" t="0" r="0" b="0"/>
                          <a:stretch/>
                        </pic:blipFill>
                        <pic:spPr>
                          <a:xfrm>
                            <a:off x="1141200" y="0"/>
                            <a:ext cx="64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7pt;width:140.3pt;height:57.75pt" coordorigin="-15,114" coordsize="2806,1155">
                <v:shape id="shape_0" stroked="f" o:allowincell="f" style="position:absolute;left:-15;top:509;width:1799;height: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4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4;width:1008;height:1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Fonts w:ascii="Angsana New" w:hAnsi="Angsana New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คมสังคมและวัฒนธรรมอาเซียน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ในการดำเนินการให้อาเซียนเกิดความมั่นคงทั้งในด้านการเมือง เศรษฐกิจ และสังคม </w:t>
      </w:r>
      <w:r>
        <w:rPr>
          <w:rFonts w:ascii="Angsana New" w:hAnsi="Angsana New"/>
          <w:sz w:val="32"/>
          <w:sz w:val="32"/>
          <w:szCs w:val="32"/>
        </w:rPr>
        <w:t>ซึ่งนำไปสู่การพัฒนาคุณภาพชีวิตที่ดีของประชาชนในภูมิภาค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3960495" cy="696595"/>
                <wp:effectExtent l="0" t="0" r="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696600"/>
                          <a:chOff x="0" y="0"/>
                          <a:chExt cx="3960360" cy="69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6840"/>
                            <a:ext cx="3360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6240"/>
                            <a:ext cx="315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83879" t="17824" r="3555" b="0"/>
                          <a:stretch/>
                        </pic:blipFill>
                        <pic:spPr>
                          <a:xfrm>
                            <a:off x="3360600" y="0"/>
                            <a:ext cx="6001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pt;width:311.85pt;height:54.85pt" coordorigin="-15,180" coordsize="6237,1097">
                <v:shape id="shape_0" stroked="f" o:allowincell="f" style="position:absolute;left:-15;top:475;width:5291;height:5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4;top:426;width:4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80;width:944;height:10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Fonts w:ascii="Angsana New" w:hAnsi="Angsana New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คมสังคมและวัฒนธรรมอาเซียน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ในการดำเนินการให้อาเซียนเกิด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ในด้านการเมือง 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2004695" cy="720090"/>
                <wp:effectExtent l="0" t="0" r="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720000"/>
                          <a:chOff x="0" y="0"/>
                          <a:chExt cx="200484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95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28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74488" t="0" r="0" b="0"/>
                          <a:stretch/>
                        </pic:blipFill>
                        <pic:spPr>
                          <a:xfrm>
                            <a:off x="1371600" y="0"/>
                            <a:ext cx="6332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9pt;width:157.85pt;height:56.7pt" coordorigin="15,78" coordsize="3157,1134">
                <v:shape id="shape_0" stroked="f" o:allowincell="f" style="position:absolute;left:15;top:408;width:2159;height:4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3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78;width:996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46710</wp:posOffset>
                </wp:positionV>
                <wp:extent cx="2782570" cy="648335"/>
                <wp:effectExtent l="0" t="0" r="0" b="184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8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7.3pt;width:219.1pt;height:51.05pt" coordorigin="60,-546" coordsize="4382,1021">
                <v:shape id="shape_0" ID="I-con คุณลักษณะอันพึงประสงค์(ขาวดำ)" stroked="f" o:allowincell="f" style="position:absolute;left:3375;top:-546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180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237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0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05pt;width:219.1pt;height:53.85pt" coordorigin="60,101" coordsize="4382,1077">
                <v:shape id="shape_0" ID="Picture 5" stroked="f" o:allowincell="f" style="position:absolute;left:337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9395</wp:posOffset>
                </wp:positionV>
                <wp:extent cx="4352925" cy="819150"/>
                <wp:effectExtent l="0" t="0" r="0" b="802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819000"/>
                          <a:chOff x="0" y="0"/>
                          <a:chExt cx="4352760" cy="81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748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860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86335" t="0" r="0" b="0"/>
                          <a:stretch/>
                        </pic:blipFill>
                        <pic:spPr>
                          <a:xfrm>
                            <a:off x="3657600" y="0"/>
                            <a:ext cx="695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.85pt;width:342.75pt;height:64.5pt" coordorigin="15,377" coordsize="6855,1290">
                <v:shape id="shape_0" stroked="f" o:allowincell="f" style="position:absolute;left:15;top:798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37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77;width:1094;height:12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5435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เสนอการจัดกิจกรรมในโรงเรียนหรือในชุมชนที่เป็นการสนับสนุ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ของประชาคมอาเซียน 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533400</wp:posOffset>
                </wp:positionV>
                <wp:extent cx="2183765" cy="683260"/>
                <wp:effectExtent l="0" t="0" r="0" b="4546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683280"/>
                          <a:chOff x="0" y="0"/>
                          <a:chExt cx="2183760" cy="683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07000"/>
                            <a:ext cx="15620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6240"/>
                            <a:ext cx="1143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75692" t="0" r="0" b="0"/>
                          <a:stretch/>
                        </pic:blipFill>
                        <pic:spPr>
                          <a:xfrm>
                            <a:off x="1562040" y="0"/>
                            <a:ext cx="621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42pt;width:171.95pt;height:53.8pt" coordorigin="17,-840" coordsize="3439,1076">
                <v:shape id="shape_0" stroked="f" o:allowincell="f" style="position:absolute;left:17;top:-514;width:24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-594;width:17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-840;width:978;height:10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เสนอการจัดกิจกรรมในโรงเรียนหรือในชุมชนที่เป็นการสนับสน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843"/>
        <w:gridCol w:w="1843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ได้อย่างสร้างสรรค์ด้วยตนเอง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เป็นจริง รายละเอียดชัดเจน ผู้อื่นอ่านเข้าใจและนำไปปฏิบัติได้ในแนวเดียว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ได้อย่างสร้างสรรค์ด้วยตนเอง 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เป็น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โดยอาศัยคำแนะนำจากเพื่อนและครู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โดยอาศัยคำแนะนำจากเพื่อนและครูเป็นส่วนใหญ่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9"/>
        <w:gridCol w:w="1699"/>
        <w:gridCol w:w="1699"/>
        <w:gridCol w:w="16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พยายามให้งานสำเร็จตามเป้าหมาย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-236220</wp:posOffset>
                </wp:positionV>
                <wp:extent cx="2828925" cy="697865"/>
                <wp:effectExtent l="0" t="0" r="0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98040"/>
                          <a:chOff x="0" y="0"/>
                          <a:chExt cx="2828880" cy="698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51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724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80168" t="0" r="0" b="0"/>
                          <a:stretch/>
                        </pic:blipFill>
                        <pic:spPr>
                          <a:xfrm>
                            <a:off x="2207880" y="0"/>
                            <a:ext cx="621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8.6pt;width:222.75pt;height:54.95pt" coordorigin="-3,-372" coordsize="4455,1099">
                <v:shape id="shape_0" stroked="f" o:allowincell="f" style="position:absolute;left:-3;top:-65;width:3419;height: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-140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-372;width:977;height:10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53110</wp:posOffset>
            </wp:positionH>
            <wp:positionV relativeFrom="paragraph">
              <wp:posOffset>99695</wp:posOffset>
            </wp:positionV>
            <wp:extent cx="113030" cy="100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อาเซียนจะมีสมาชิก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ประเทศใดบ้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จะมาเป็นประเทศสมาชิกอาเซียนเพิ่มเติม เพราะ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กี่ยว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ของอาเซีย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ความรู้เกี่ยวกับประชาคมการเมืองและความมั่นคงอาเซียน ตัวอย่างความร่วมมือเกี่ยวกับประชาคมการเมืองและความมั่นคงอาเซียนระหว่างประเทศสมาชิก จาก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หรือพิมพ์เป็นรูปเล่มรายงานให้สวยงาม ส่งครูผู้สอ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ความรู้เกี่ยวกับประชาคมเศรษฐกิจอาเซียน ตัวอย่างความร่วมมือเกี่ยวกับประชาคมเศรษฐกิจอาเซียนระหว่างประเทศสมาชิก จาก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ข้อมูลความรู้</w:t>
      </w:r>
    </w:p>
    <w:p>
      <w:pPr>
        <w:pStyle w:val="Normal"/>
        <w:ind w:right="-199" w:hanging="0"/>
        <w:rPr/>
      </w:pPr>
      <w:r>
        <w:rPr>
          <w:rFonts w:ascii="Angsana New" w:hAnsi="Angsana New"/>
          <w:sz w:val="32"/>
          <w:sz w:val="32"/>
          <w:szCs w:val="32"/>
        </w:rPr>
        <w:t>ที่ได้มาแลกเปลี่ยนเรียนรู้ด้วยการนำเสนอหน้าชั้นเรียนทีละคน ร่วมกันอภิปรายเพื่อวิเคราะห์ข้อมูล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ความรู้เกี่ยวกับประชาคมสังคมและวัฒนธรรมอาเซียน ตัวอย่างความร่วมมือเกี่ยวกับประชาคมสังคมและวัฒนธรรม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>ระหว่างประเทศสมาชิก จาก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ข้อมูลความรู้ที่ได้มาแลกเปลี่ยนเรียนรู้ด้วยการนำเสนอหน้าชั้นเรียนทีละคน ร่วมกันอภิปรายเพื่อ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205105</wp:posOffset>
                </wp:positionV>
                <wp:extent cx="1906905" cy="706755"/>
                <wp:effectExtent l="0" t="0" r="0" b="162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706680"/>
                          <a:chOff x="0" y="0"/>
                          <a:chExt cx="1906920" cy="706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1276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46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rcRect l="75278" t="0" r="0" b="0"/>
                          <a:stretch/>
                        </pic:blipFill>
                        <pic:spPr>
                          <a:xfrm>
                            <a:off x="1305000" y="0"/>
                            <a:ext cx="60192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.15pt;width:150.15pt;height:55.65pt" coordorigin="-3,323" coordsize="3003,1113">
                <v:shape id="shape_0" stroked="f" o:allowincell="f" style="position:absolute;left:-3;top:658;width:1979;height:4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59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23;width:947;height:11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เสนอการจัดกิจกรรมในโรงเรียนหรือชุมชนที่เป็นการสนับสนุน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-41910</wp:posOffset>
            </wp:positionV>
            <wp:extent cx="2297430" cy="3543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-216535</wp:posOffset>
            </wp:positionV>
            <wp:extent cx="647700" cy="647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168275</wp:posOffset>
                </wp:positionV>
                <wp:extent cx="13335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3.25pt;width:105pt;height:45.7pt" coordorigin="7605,265" coordsize="2100,914">
                <v:roundrect id="shape_0" fillcolor="white" stroked="t" o:allowincell="f" style="position:absolute;left:7622;top:265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05;top:279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355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6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จัดตั้งประชาคมอาเซียนทำให้เกิดผล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กิดประเทศและกลุ่มคนชาติพันธุ์ให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ประชาชนที่ยากจนในภูมิภาค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กิดความขัดแย้งกับประเทศมหาอำนาจของ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ประชาชนในอาเซียนมีคุณภาพชีวิต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าเซียนมีเป้าหมายที่จะจัดตั้งประชาคมอาเซียนให้สำเร็จในปี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8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93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การจัดตั้ง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บกุมผู้ที่ทารุณและใช้แรงงานเด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ิจาคสิ่งของช่วยเหลือแก่ผู้ยากไร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จัดการแข่งขันด้านเทคโนโลยี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ลดภาษีให้แก่นักลงทุนที่เป็น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ประชาคมเศรษฐกิจอาเซียนจะทำให้เกิดผลตาม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ที่มีความรู้น้อยไม่มีงานท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อำนาจต่อรองทางการค้ากับกลุ่มประเทศ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ส่งออกสินค้าไปนอกภูมิภาคทำได้ย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ักลงทุนจากนอกภูมิภาคมาลงทุนในอาเซียนน้อย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งอองซาน ซูจี ผู้นำการเรียกร้องประชาธิปไตยในเมียนมาร์ เข้าร่วมกล่าวคำปฏิญาณ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ข้ารับตำแหน่งสมาชิกรัฐสภาเป็นครั้งแรก” จากข้อความมีผลต่ออาเซียนในด้าน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8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มั่นคงทางการ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93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วามเจริญทางเศรษฐกิจ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รุ่งเรืองทา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วัฒนธรรม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งานแสดงนาฏศิลป์ท้องถิ่นของประเทศสมาชิก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ระชุมร่วมกับองค์การสหประชาชาติเพื่อแก้ปัญหาสารเสพ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งนามความตกลงใช้อัตราภาษีพิเศษสำหรับประเทศสมาชิก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โครงการค่ายส่งเสริมและอนุรักษ์สิ่งแวดล้อมแก่เยาวชน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บองค์การระหว่างประเทศส่งผลต่อ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จากตะวันตกเข้ามามีอิทธิพลต่อวิถีชีวิตคนส่วนใหญ่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ช่วยเหลือในการแก้ไขปัญหาต่าง ๆ 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องค์การความร่วมมือที่มีอิทธิพลมากที่สุดใน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กิดปัญหาการก่อการร้าย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่านข้อความที่กำหนดให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ภาคอาเซียนถือเป็นหนึ่งในเสาหลักเศรษฐกิจโลก เนื่องจากมี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มาก มีประชากรมาก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ล้านคน แต่ยังมีปัญหาที่ควรตระหนักและเร่งแก้ไข 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สิ่งแวดล้อมและปัญหาขาดแคลน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เพราะเหตุใดอาเซียนจึงถือเป็นหนึ่งในเสาหลักเศรษฐกิจของโล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พราะมีโรงงานอุตสาหกรรมจำนวน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พราะมีท่าเรือขนาดใหญ่สำหรับใช้ขนส่งสินค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พราะมีความเจริญก้าวหน้าทางเทคโนโลยี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เพราะมีทรัพยากรธรรมชาติอุดมสมบูรณ์และมีประชากรจำนวน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ข้อใดเป็นปัญหาที่อาเซียนต้องร่วมมือกัน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ัญห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ระบาดของโรคติดต่อร้ายแ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เพิ่มขึ้นของประชากรอย่างรวดเร็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ล้าหลังของ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นับสนุนให้อาเซียนเป็นองค์การที่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ิดกั้นการเข้ามาลงทุนทำการค้าจากนักธุรกิจนอก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ร่วมมือกันใช้พลังงานอย่างประหยัดและผลิตพลังงานทดแท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รับปรุงและพัฒนาพื้นที่ชนบทให้มีความเป็นเมืองที่ทันสม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ทำอุตสาหกรรมมากกว่าการทำเกษตร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4945</wp:posOffset>
            </wp:positionH>
            <wp:positionV relativeFrom="paragraph">
              <wp:posOffset>-22860</wp:posOffset>
            </wp:positionV>
            <wp:extent cx="2297430" cy="35433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159385</wp:posOffset>
                </wp:positionV>
                <wp:extent cx="1333500" cy="580390"/>
                <wp:effectExtent l="0" t="5080" r="0" b="4705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2.55pt;width:105pt;height:45.7pt" coordorigin="7590,251" coordsize="2100,914">
                <v:roundrect id="shape_0" fillcolor="white" stroked="t" o:allowincell="f" style="position:absolute;left:7607;top:251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90;top:265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260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การจัดตั้ง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บกุมผู้ที่ทารุณและใช้แรงงานเด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ิจาคสิ่งของช่วยเหลือแก่ผู้ยากไร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จัดการแข่งขันด้านเทคโนโลยี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ลดภาษีให้แก่นักลงทุนที่เป็น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วัฒนธรรม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งานแสดงนาฏศิลป์ท้องถิ่นของประเทศสมาชิก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ระชุมร่วมกับองค์การสหประชาชาติเพื่อแก้ปัญหาสารเสพ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งนามความตกลงใช้อัตราภาษีพิเศษสำหรับประเทศสมาชิก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โครงการค่ายส่งเสริมและอนุรักษ์สิ่งแวดล้อมแก่เยาวชน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บองค์การระหว่างประเทศส่งผลต่อ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จากตะวันตกเข้ามามีอิทธิพลต่อวิถีชีวิตคนส่วนใหญ่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ช่วยเหลือในการแก้ไขปัญหาต่าง ๆ 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องค์การความร่วมมือที่มีอิทธิพลมากที่สุดใน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กิดปัญหาการก่อการร้าย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ประชาคมเศรษฐกิจอาเซียนจะทำให้เกิดผลตาม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ที่มีความรู้น้อยไม่มีงานท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อำนาจต่อรองทางการค้ากับกลุ่มประเทศ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ส่งออกสินค้าไปนอกภูมิภาคทำได้ย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ักลงทุนจากนอกภูมิภาคมาลงทุนในอาเซียนน้อย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่านข้อความที่กำหนดให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5-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ูมิภาคอาเซียนถือเป็นหนึ่งในเสาหลักเศรษฐกิจโลก เนื่องจากมี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มาก มีประชากรมาก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ล้านคน แต่ยังมีปัญหาที่ควรตระหนักและเร่งแก้ไข 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สิ่งแวดล้อมและปัญหาขาดแคลน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ข้อใดเป็นปัญหาที่อาเซียนต้องร่วมมือกัน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265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ัญห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ระบาดของโรคติดต่อร้ายแ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26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เพิ่มขึ้นของประชากรอย่างรวดเร็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ล้าหลังของ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เพราะเหตุใดอาเซียนจึงถือเป็นหนึ่งในเสาหลักเศรษฐกิจของโล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26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พราะมีโรงงานอุตสาหกรรมจำนวน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พราะมีท่าเรือขนาดใหญ่สำหรับใช้ขนส่งสินค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พราะมีความเจริญก้าวหน้าทางเทคโนโลยี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2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เพราะมีทรัพยากรธรรมชาติอุดมสมบูรณ์และมีประชากรจำนวน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นับสนุนให้อาเซียนเป็นองค์การที่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ิดกั้นการเข้ามาลงทุนทำการค้าจากนักธุรกิจนอก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ร่วมมือกันใช้พลังงานอย่างประหยัดและผลิตพลังงานทดแท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รับปรุงและพัฒนาพื้นที่ชนบทให้มีความเป็นเมืองที่ทันสม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ทำอุตสาหกรรมมากกว่าการทำเกษตร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งอองซาน ซูจี ผู้นำการเรียกร้องประชาธิปไตยในเมียนมาร์ เข้าร่วมกล่าวคำปฏิญาณ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ข้ารับตำแหน่งสมาชิกรัฐสภาเป็นครั้งแรก” จากข้อความมีผลต่ออาเซียนในด้าน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8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มั่นคงทางการ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93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วามเจริญทางเศรษฐกิจ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รุ่งเรืองทา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อาเซียนมีเป้าหมายที่จะจัดตั้งประชาคมอาเซียนให้สำเร็จในปี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98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93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จัดตั้งประชาคมอาเซียนทำให้เกิดผล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กิดประเทศและกลุ่มคนชาติพันธุ์ให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ประชาชนที่ยากจนในภูมิภาค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กิดความขัดแย้งกับประเทศมหาอำนาจของ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ประชาชนในอาเซียนมีคุณภาพชีวิต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3375</wp:posOffset>
                </wp:positionH>
                <wp:positionV relativeFrom="paragraph">
                  <wp:posOffset>178435</wp:posOffset>
                </wp:positionV>
                <wp:extent cx="5981700" cy="104076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4.05pt;width:471pt;height:81.95pt" coordorigin="-525,281" coordsize="9420,1639">
                <v:shape id="shape_0" fillcolor="white" stroked="t" o:allowincell="f" style="position:absolute;left:-525;top:28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stroked="t" o:allowincell="f" style="position:absolute;left:39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3375</wp:posOffset>
                </wp:positionH>
                <wp:positionV relativeFrom="paragraph">
                  <wp:posOffset>133985</wp:posOffset>
                </wp:positionV>
                <wp:extent cx="5981700" cy="104076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0.55pt;width:471pt;height:81.95pt" coordorigin="-525,211" coordsize="9420,1639">
                <v:shape id="shape_0" fillcolor="white" stroked="t" o:allowincell="f" style="position:absolute;left:-525;top:21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stroked="t" o:allowincell="f" style="position:absolute;left:39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-51435</wp:posOffset>
            </wp:positionV>
            <wp:extent cx="3009900" cy="451485"/>
            <wp:effectExtent l="0" t="0" r="0" b="0"/>
            <wp:wrapNone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19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820</wp:posOffset>
                </wp:positionH>
                <wp:positionV relativeFrom="paragraph">
                  <wp:posOffset>4062095</wp:posOffset>
                </wp:positionV>
                <wp:extent cx="2051050" cy="970280"/>
                <wp:effectExtent l="5080" t="5080" r="5715" b="914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319.8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4180840</wp:posOffset>
                </wp:positionV>
                <wp:extent cx="711200" cy="276860"/>
                <wp:effectExtent l="0" t="123190" r="12700" b="946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329.2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3591560</wp:posOffset>
                </wp:positionV>
                <wp:extent cx="711200" cy="275590"/>
                <wp:effectExtent l="26670" t="0" r="1358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82.8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3665220</wp:posOffset>
                </wp:positionV>
                <wp:extent cx="711200" cy="276225"/>
                <wp:effectExtent l="71120" t="0" r="93980" b="279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88.5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5256530</wp:posOffset>
                </wp:positionV>
                <wp:extent cx="711200" cy="276225"/>
                <wp:effectExtent l="14605" t="1270" r="571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413.8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792345</wp:posOffset>
                </wp:positionV>
                <wp:extent cx="711200" cy="275590"/>
                <wp:effectExtent l="212090" t="0" r="7366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77.3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122545</wp:posOffset>
                </wp:positionV>
                <wp:extent cx="711200" cy="275590"/>
                <wp:effectExtent l="0" t="155575" r="0" b="311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403.3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7967980</wp:posOffset>
                </wp:positionV>
                <wp:extent cx="6419850" cy="64008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2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/>
                        <w:t xml:space="preserve">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305</wp:posOffset>
                </wp:positionH>
                <wp:positionV relativeFrom="paragraph">
                  <wp:posOffset>5037455</wp:posOffset>
                </wp:positionV>
                <wp:extent cx="1927225" cy="2016125"/>
                <wp:effectExtent l="0" t="0" r="22225" b="22225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396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5770245</wp:posOffset>
                </wp:positionV>
                <wp:extent cx="1927225" cy="2016125"/>
                <wp:effectExtent l="0" t="0" r="22225" b="22225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454.3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5322570</wp:posOffset>
                </wp:positionV>
                <wp:extent cx="1927225" cy="1720850"/>
                <wp:effectExtent l="0" t="0" r="22225" b="22225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419.1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634605</wp:posOffset>
                </wp:positionV>
                <wp:extent cx="5283200" cy="55245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60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3.jpeg"/><Relationship Id="rId22" Type="http://schemas.openxmlformats.org/officeDocument/2006/relationships/image" Target="media/image9.png"/><Relationship Id="rId23" Type="http://schemas.openxmlformats.org/officeDocument/2006/relationships/image" Target="media/image3.jpeg"/><Relationship Id="rId24" Type="http://schemas.openxmlformats.org/officeDocument/2006/relationships/image" Target="media/image10.pn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2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3.jpeg"/><Relationship Id="rId34" Type="http://schemas.openxmlformats.org/officeDocument/2006/relationships/image" Target="media/image14.jpeg"/><Relationship Id="rId35" Type="http://schemas.openxmlformats.org/officeDocument/2006/relationships/image" Target="media/image3.jpeg"/><Relationship Id="rId36" Type="http://schemas.openxmlformats.org/officeDocument/2006/relationships/image" Target="media/image14.jpeg"/><Relationship Id="rId37" Type="http://schemas.openxmlformats.org/officeDocument/2006/relationships/image" Target="media/image3.jpeg"/><Relationship Id="rId38" Type="http://schemas.openxmlformats.org/officeDocument/2006/relationships/image" Target="media/image15.jpeg"/><Relationship Id="rId39" Type="http://schemas.openxmlformats.org/officeDocument/2006/relationships/image" Target="media/image3.jpeg"/><Relationship Id="rId40" Type="http://schemas.openxmlformats.org/officeDocument/2006/relationships/image" Target="media/image15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6.jpeg"/><Relationship Id="rId44" Type="http://schemas.openxmlformats.org/officeDocument/2006/relationships/image" Target="media/image3.jpeg"/><Relationship Id="rId45" Type="http://schemas.openxmlformats.org/officeDocument/2006/relationships/image" Target="media/image16.jpeg"/><Relationship Id="rId46" Type="http://schemas.openxmlformats.org/officeDocument/2006/relationships/image" Target="media/image3.jpeg"/><Relationship Id="rId47" Type="http://schemas.openxmlformats.org/officeDocument/2006/relationships/image" Target="media/image17.png"/><Relationship Id="rId48" Type="http://schemas.openxmlformats.org/officeDocument/2006/relationships/image" Target="media/image3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2:00Z</dcterms:created>
  <dc:creator>WincoolV5</dc:creator>
  <dc:description/>
  <cp:keywords/>
  <dc:language>en-US</dc:language>
  <cp:lastModifiedBy>com41</cp:lastModifiedBy>
  <cp:lastPrinted>2013-01-25T10:57:00Z</cp:lastPrinted>
  <dcterms:modified xsi:type="dcterms:W3CDTF">2013-01-29T04:05:00Z</dcterms:modified>
  <cp:revision>162</cp:revision>
  <dc:subject/>
  <dc:title/>
</cp:coreProperties>
</file>