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1280" cy="21240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4000"/>
                          <a:chOff x="0" y="0"/>
                          <a:chExt cx="64314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5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ชาคมสังคมและวัฒนธรรม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6.4pt;height:167.25pt" coordorigin="-900,0" coordsize="1012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84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2504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5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ชาคมสังคมและวัฒนธรรม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90500</wp:posOffset>
                </wp:positionV>
                <wp:extent cx="2593975" cy="6858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5pt;width:204.25pt;height:54pt" coordorigin="165,300" coordsize="4085,1080">
                <v:shape id="shape_0" stroked="f" o:allowincell="f" style="position:absolute;left:165;top:598;width:2952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567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300;width:1065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การเมืองและความมั่นคงอาเซียน 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ประชาคมสังคมและวัฒนธรรมอาเซ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51815</wp:posOffset>
                </wp:positionV>
                <wp:extent cx="3979545" cy="639445"/>
                <wp:effectExtent l="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45pt;width:313.4pt;height:50.35pt" coordorigin="180,-869" coordsize="6268,1007">
                <v:shape id="shape_0" stroked="f" o:allowincell="f" style="position:absolute;left:180;top:-612;width:509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-61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-869;width:1166;height:10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ประชาคมสังคมและวัฒนธรร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ความรู้เกี่ยวกับประชาคมสังคมและวัฒนธรรมอาเซียนมาใช้ประโยชน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ประชาคมสังคมและวัฒนธรร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772285" cy="668655"/>
                <wp:effectExtent l="0" t="0" r="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45pt;width:139.55pt;height:52.65pt" coordorigin="150,249" coordsize="2791,1053">
                <v:shape id="shape_0" stroked="f" o:allowincell="f" style="position:absolute;left:150;top:580;width:179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4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9;width:945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เป็นความร่วมมือของประเทศสมาชิกอาเซียน เพื่อให้ประชาชนในภูมิภาคมีคุณภาพชีวิตที่ดีมีสุขภาพดีปราศจากโรคภัยไข้เจ็บอยู่ในสิ่งแวดล้อมที่ดี และมีความรู้สึกเป็นน้ำหนึ่งใจ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981200" cy="695960"/>
                <wp:effectExtent l="0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156pt;height:54.8pt" coordorigin="180,43" coordsize="3120,1096">
                <v:shape id="shape_0" stroked="f" o:allowincell="f" style="position:absolute;left:2355;top:43;width:944;height:10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8;width:2159;height: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72390</wp:posOffset>
                </wp:positionV>
                <wp:extent cx="2782570" cy="648335"/>
                <wp:effectExtent l="0" t="0" r="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9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.7pt;width:219.1pt;height:51.05pt" coordorigin="30,-114" coordsize="4382,1021">
                <v:shape id="shape_0" ID="I-con คุณลักษณะอันพึงประสงค์(ขาวดำ)" stroked="f" o:allowincell="f" style="position:absolute;left:3345;top:-114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252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05pt;width:219.1pt;height:53.85pt" coordorigin="30,101" coordsize="4382,1077">
                <v:shape id="shape_0" ID="Picture 5" stroked="f" o:allowincell="f" style="position:absolute;left:334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4359275" cy="809625"/>
                <wp:effectExtent l="0" t="0" r="0" b="845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55pt;width:343.3pt;height:63.75pt" coordorigin="-45,-471" coordsize="6866,1275">
                <v:shape id="shape_0" stroked="f" o:allowincell="f" style="position:absolute;left:-45;top:2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-59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471;width:1064;height:1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95250</wp:posOffset>
            </wp:positionV>
            <wp:extent cx="113030" cy="100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นอการจัดกิจกรรมในโรงเรียนหรือในชุมชนที่เป็นการสนับสนุ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สาหลัก</w:t>
      </w:r>
      <w:r>
        <w:rPr>
          <w:rFonts w:ascii="Angsana New" w:hAnsi="Angsana New"/>
          <w:sz w:val="32"/>
          <w:sz w:val="32"/>
          <w:szCs w:val="32"/>
        </w:rPr>
        <w:t>ของ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90725" cy="647700"/>
                <wp:effectExtent l="0" t="0" r="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6.75pt;height:51pt" coordorigin="0,57" coordsize="3135,1020">
                <v:shape id="shape_0" stroked="f" o:allowincell="f" style="position:absolute;left:0;top:370;width:21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0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7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เข้าร่วมเป็นสมาชิกอาเซียน จะส่งผลต่อสังคมและวัฒนธรรมไทย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20670" cy="647700"/>
                <wp:effectExtent l="0" t="0" r="0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22.1pt;height:51pt" coordorigin="0,49" coordsize="4442,1020">
                <v:shape id="shape_0" stroked="f" o:allowincell="f" style="position:absolute;left:0;top:362;width:3419;height: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92075</wp:posOffset>
            </wp:positionV>
            <wp:extent cx="113030" cy="100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คิดว่าการเข้าร่วมเป็นสมาชิกอาเซียน จะส่งผลต่อสังคมและวัฒนธรรมไทย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ประชาคมการเมืองและความมั่นคงอาเซียน และประชาคมเศรษฐกิจ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ว่าเสาหลักที่เหลือ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ความรู้เกี่ยวกับประชาคมสังคมและวัฒนธรรมอาเซียน ตัวอย่างความร่วมมือเกี่ยวกับประชาคมสังคมและวัฒนธรรมระหว่างประเทศสมาชิก จาก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ข้อมูลความรู้ที่ได้มาแลกเปลี่ยนเรียนรู้ด้วยการนำเสนอหน้าชั้นเรียนทีละคน ร่วมกันอภิปรายเพื่อ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ชาคม</w:t>
      </w:r>
      <w:r>
        <w:rPr>
          <w:rFonts w:ascii="Angsana New" w:hAnsi="Angsana New"/>
          <w:sz w:val="32"/>
          <w:sz w:val="32"/>
          <w:szCs w:val="32"/>
        </w:rPr>
        <w:t>สังคมและวัฒนธรรม</w:t>
      </w:r>
      <w:r>
        <w:rPr>
          <w:rFonts w:ascii="Angsana New" w:hAnsi="Angsana New"/>
          <w:sz w:val="32"/>
          <w:sz w:val="32"/>
          <w:szCs w:val="32"/>
        </w:rPr>
        <w:t>อาเซียน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2475</wp:posOffset>
            </wp:positionH>
            <wp:positionV relativeFrom="paragraph">
              <wp:posOffset>93980</wp:posOffset>
            </wp:positionV>
            <wp:extent cx="113030" cy="1003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 มุ่งเน้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ุ่งหวังให้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มีประชาชนเป็นศูนย์กลาง มีความเป็นอยู่ที่ดี มีความเอื้ออาทรแบ่งป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2475</wp:posOffset>
            </wp:positionH>
            <wp:positionV relativeFrom="paragraph">
              <wp:posOffset>91440</wp:posOffset>
            </wp:positionV>
            <wp:extent cx="113030" cy="1003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ร่วมมือของประชาคมสังคมและวัฒนธรรมอาเซียน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ร่วมมือในการพัฒนาฝึกอบรมการศึกษา วิทยาศาสตร์ เทคโนโลยี มุ่งเน้นการพัฒนาสังคมเพื่อยกระดับคุณภาพชีวิต พัฒนาด้านสาธารณสุข จัดการปัญหาสิ่งแวดล้อม และส่งเสริมนักเขียนนักคิด และศิลป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2475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ได้รับประโยชน์อะไรจากประชาคมสังคมและวัฒนธรรมอาเซีย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ชาชนมีความเป็นอยู่ที่ดีขึ้น มีการพัฒนาการศึกษา ด้านสาธารณสุขในเรื่องปัญหาสุขภาพให้ดีขึ้น ด้านการจัดการปัญหาสิ่งแวดล้อมและส่งเสริมรักษา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2475</wp:posOffset>
            </wp:positionH>
            <wp:positionV relativeFrom="paragraph">
              <wp:posOffset>95250</wp:posOffset>
            </wp:positionV>
            <wp:extent cx="113030" cy="1003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เกี่ยวกับประชาคมสังคมและวัฒนธรรมอาเซียนไปใช้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ในชีวิตประจำว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พัฒนาตนเองด้านการศึกษาต่าง ๆ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มั่นดูแลสุขภาพตนเอง การช่วยดูแล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เสนอการจัดกิจกรรมในโรงเรียนหรือในชุมชนที่เป็นการสนับสน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ของประชาคมอาเซีย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 และอธิบาย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าดว่าจะได้รับจากการจัดกิจกรรมดังกล่าว บันทึกข้อมูลลงในตาราง</w:t>
      </w:r>
      <w:r>
        <w:rPr>
          <w:rFonts w:ascii="Angsana New" w:hAnsi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แล้วออกมานำเสนอ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5920</wp:posOffset>
                </wp:positionH>
                <wp:positionV relativeFrom="paragraph">
                  <wp:posOffset>6350</wp:posOffset>
                </wp:positionV>
                <wp:extent cx="6304915" cy="55829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นอการจัดกิจกรรมในโรงเรียนหรือในชุมชนที่เป็นการสนับสนุ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าหลักของ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กลุ่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 ร่วมกันเสนอการจัดกิจกรรมในโรงเรียนหรือในชุมชนที่เป็นการสนับสนุ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าหลักของประชาคมอาเซียน กลุ่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 และอธิบายผลที่คาดว่าจะได้รับจากการจัดกิจกรรมดังกล่าว บันทึกข้อมูลลงในตาราง แล้วออกมานำเสนอ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439.6pt;mso-wrap-distance-left:9.05pt;mso-wrap-distance-right:9.05pt;mso-wrap-distance-top:0pt;mso-wrap-distance-bottom:0pt;margin-top:0.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สนอการจัดกิจกรรมในโรงเรียนหรือในชุมชนที่เป็นการสนับสนุ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าหลักของ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กลุ่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 ร่วมกันเสนอการจัดกิจกรรมในโรงเรียนหรือในชุมชนที่เป็นการสนับสนุ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าหลักของประชาคมอาเซียน กลุ่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 และอธิบายผลที่คาดว่าจะได้รับจากการจัดกิจกรรมดังกล่าว บันทึกข้อมูลลงในตาราง แล้วออกมานำเสนอหน้าชั้น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135</wp:posOffset>
                </wp:positionH>
                <wp:positionV relativeFrom="paragraph">
                  <wp:posOffset>-669925</wp:posOffset>
                </wp:positionV>
                <wp:extent cx="1866900" cy="3644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ในโรงเรียนหรือในชุม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</w:rPr>
                              <w:t>จัดกิจกรรมรณรงค์ต่อต้านสารเสพติ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ในโรงเรียนและ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6.95pt;mso-wrap-distance-left:9.05pt;mso-wrap-distance-right:9.05pt;mso-wrap-distance-top:0pt;mso-wrap-distance-bottom:0pt;margin-top:-52.7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ิจกรรมในโรงเรียนหรือในชุมช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2"/>
                        </w:rPr>
                        <w:t>จัดกิจกรรมรณรงค์ต่อต้านสารเสพติ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ในโรงเรียนและ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660</wp:posOffset>
                </wp:positionH>
                <wp:positionV relativeFrom="paragraph">
                  <wp:posOffset>-453390</wp:posOffset>
                </wp:positionV>
                <wp:extent cx="323215" cy="160655"/>
                <wp:effectExtent l="5715" t="12065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0560"/>
                        </a:xfrm>
                        <a:prstGeom prst="rightArrow">
                          <a:avLst>
                            <a:gd name="adj1" fmla="val 50000"/>
                            <a:gd name="adj2" fmla="val 503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.8pt;margin-top:-35.7pt;width:25.4pt;height:12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2260</wp:posOffset>
                </wp:positionH>
                <wp:positionV relativeFrom="paragraph">
                  <wp:posOffset>-944880</wp:posOffset>
                </wp:positionV>
                <wp:extent cx="1676400" cy="3644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ที่คาดว่าจะ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โรงเรียนและชุมชนปลอ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ารเสพต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ป็นชุมชนที่มีความเข้มแข็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6.95pt;mso-wrap-distance-left:9.05pt;mso-wrap-distance-right:9.05pt;mso-wrap-distance-top:0pt;mso-wrap-distance-bottom:0pt;margin-top:-74.4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ที่คาดว่าจะได้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โรงเรียนและชุมชนปลอด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สารเสพต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เป็นชุมชนที่มีความเข้มแข็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มั่นค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230</wp:posOffset>
                </wp:positionH>
                <wp:positionV relativeFrom="paragraph">
                  <wp:posOffset>-1219200</wp:posOffset>
                </wp:positionV>
                <wp:extent cx="1918335" cy="36442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าหลักของประชาคมอาเซ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ประชาคมการเมืองและความมั่นคงอาเซ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ชา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86.95pt;mso-wrap-distance-left:9.05pt;mso-wrap-distance-right:9.05pt;mso-wrap-distance-top:0pt;mso-wrap-distance-bottom:0pt;margin-top:-96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สาหลักของประชาคมอาเซ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ประชาคมการเมืองและความมั่นคงอาเซ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ชา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1590</wp:posOffset>
                </wp:positionH>
                <wp:positionV relativeFrom="paragraph">
                  <wp:posOffset>-931545</wp:posOffset>
                </wp:positionV>
                <wp:extent cx="359410" cy="178435"/>
                <wp:effectExtent l="5080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8560"/>
                        </a:xfrm>
                        <a:prstGeom prst="rightArrow">
                          <a:avLst>
                            <a:gd name="adj1" fmla="val 50000"/>
                            <a:gd name="adj2" fmla="val 50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-73.35pt;width:28.2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660</wp:posOffset>
                </wp:positionH>
                <wp:positionV relativeFrom="paragraph">
                  <wp:posOffset>819785</wp:posOffset>
                </wp:positionV>
                <wp:extent cx="323215" cy="160655"/>
                <wp:effectExtent l="5715" t="12700" r="698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0560"/>
                        </a:xfrm>
                        <a:prstGeom prst="rightArrow">
                          <a:avLst>
                            <a:gd name="adj1" fmla="val 50000"/>
                            <a:gd name="adj2" fmla="val 503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64.55pt;width:25.4pt;height:12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1590</wp:posOffset>
                </wp:positionH>
                <wp:positionV relativeFrom="paragraph">
                  <wp:posOffset>260350</wp:posOffset>
                </wp:positionV>
                <wp:extent cx="359410" cy="179070"/>
                <wp:effectExtent l="5080" t="1206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8920"/>
                        </a:xfrm>
                        <a:prstGeom prst="right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20.5pt;width:28.25pt;height:14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3270</wp:posOffset>
            </wp:positionH>
            <wp:positionV relativeFrom="paragraph">
              <wp:posOffset>88265</wp:posOffset>
            </wp:positionV>
            <wp:extent cx="113030" cy="1003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เซียนมุ่งหวังให้เป็นประชาคมที่มีประชาชนเป็นศูนย์กลาง มีสังคมที่เอื้ออาทรและแบ่งปัน มีสภาพความเป็นอยู่ที่ดี มีการพัฒนาในทุกด้านเพื่อยกระดับคุณภาพชีวิตของประชาชน ส่งเสริมการใช้ทรัพยากรธรรมชาติอย่างยั่งยืน รวมทั้งส่งเสริมอัตลักษณ์หรือลักษณะเฉพาะตัวของ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จะช่วยให้เกิดความร่วมมือร่วมใจกันของประเทศสมาชิกอาเซียนในการสร้างความมั่นคงและความก้าวหน้าทั้งทางด้านการเมือง เศรษฐกิจ และสังคมให้แก่ประเทศของตนรวมทั้ง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2819400" cy="647700"/>
                <wp:effectExtent l="0" t="0" r="0" b="131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35pt;width:222pt;height:51pt" coordorigin="-93,27" coordsize="4440,1020">
                <v:shape id="shape_0" stroked="f" o:allowincell="f" style="position:absolute;left:-93;top:326;width:3419;height:4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51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7;width:94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ความรู้เกี่ยวกับประชาคมสังคมและวัฒนธรรมอาเซียน ตัวอย่างความร่วมมือเกี่ยวกับประชาคมสังคมและวัฒนธรรมระหว่างประเทศสมาชิก จาก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ข้อมูลความรู้ที่ได้มาแลกเปลี่ยนเรียนรู้ด้วยการนำเสนอหน้าชั้นเรียนทีละคน ร่วมกัน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วิเคราะห์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264160</wp:posOffset>
                </wp:positionV>
                <wp:extent cx="1922780" cy="857250"/>
                <wp:effectExtent l="0" t="0" r="0" b="996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8pt;width:151.4pt;height:67.5pt" coordorigin="-33,416" coordsize="3028,1350">
                <v:shape id="shape_0" stroked="f" o:allowincell="f" style="position:absolute;left:-33;top:889;width:1979;height:4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829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416;width:1054;height:13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เสนอการจัดกิจกรรมในโรงเรียนหรือในชุมชนที่เป็นการสนับสนุ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สาหลัก</w:t>
      </w:r>
      <w:r>
        <w:rPr>
          <w:rFonts w:ascii="Angsana New" w:hAnsi="Angsana New"/>
          <w:sz w:val="32"/>
          <w:sz w:val="32"/>
          <w:szCs w:val="32"/>
        </w:rPr>
        <w:t>ของประชาคมอาเซ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3086100" cy="647700"/>
                <wp:effectExtent l="0" t="0" r="0" b="1784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243pt;height:51pt" coordorigin="-48,157" coordsize="4860,1020">
                <v:shape id="shape_0" stroked="f" o:allowincell="f" style="position:absolute;left:-48;top:440;width:3779;height: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36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7;width:103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3630930" cy="647700"/>
                <wp:effectExtent l="0" t="0" r="0" b="8629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47640"/>
                          <a:chOff x="0" y="0"/>
                          <a:chExt cx="363096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58040"/>
                            <a:ext cx="2935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9520"/>
                            <a:ext cx="267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298332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pt;width:285.9pt;height:51pt" coordorigin="-78,132" coordsize="5718,1020">
                <v:shape id="shape_0" stroked="f" o:allowincell="f" style="position:absolute;left:-78;top:381;width:4622;height:4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320;width:4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2;width:1019;height:10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34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เสนอการจัดกิจกรรมในโรงเรียนหรือในชุมชนที่เป็นการสนับสนุ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เสาหลักของประชาคมอาเซียน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1843"/>
        <w:gridCol w:w="1843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หลักของประชาคมอาเซียน ได้อย่างสร้างสรรค์ด้วยตนเอง 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ความเป็นจริง รายละเอียดชัดเจน ผู้อื่นอ่านเข้าใจและนำไปปฏิบัติได้ในแนวเดียว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หลักของประชาคมอาเซียน ได้อย่างสร้างสรรค์ด้วยตนเอง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ความเป็น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โดยอาศัยคำแนะนำจากเพื่อนและครู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การจัดกิจกรรมในโรงเรียนหรือในชุมชนที่เป็นการสนับสนุ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โดยอาศัยคำแนะนำจากเพื่อนและครูเป็นส่วนใหญ่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color w:val="000000"/>
          <w:szCs w:val="24"/>
        </w:rPr>
      </w:pPr>
      <w:r>
        <w:rPr>
          <w:rFonts w:cs="Cordi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2.jpeg"/><Relationship Id="rId49" Type="http://schemas.openxmlformats.org/officeDocument/2006/relationships/image" Target="media/image16.jpeg"/><Relationship Id="rId50" Type="http://schemas.openxmlformats.org/officeDocument/2006/relationships/image" Target="media/image2.jpeg"/><Relationship Id="rId51" Type="http://schemas.openxmlformats.org/officeDocument/2006/relationships/image" Target="media/image16.jpeg"/><Relationship Id="rId52" Type="http://schemas.openxmlformats.org/officeDocument/2006/relationships/image" Target="media/image2.jpeg"/><Relationship Id="rId53" Type="http://schemas.openxmlformats.org/officeDocument/2006/relationships/image" Target="media/image17.jpeg"/><Relationship Id="rId54" Type="http://schemas.openxmlformats.org/officeDocument/2006/relationships/image" Target="media/image2.jpeg"/><Relationship Id="rId55" Type="http://schemas.openxmlformats.org/officeDocument/2006/relationships/image" Target="media/image17.jpeg"/><Relationship Id="rId56" Type="http://schemas.openxmlformats.org/officeDocument/2006/relationships/image" Target="media/image2.jpeg"/><Relationship Id="rId57" Type="http://schemas.openxmlformats.org/officeDocument/2006/relationships/image" Target="media/image18.jpeg"/><Relationship Id="rId58" Type="http://schemas.openxmlformats.org/officeDocument/2006/relationships/image" Target="media/image2.jpeg"/><Relationship Id="rId59" Type="http://schemas.openxmlformats.org/officeDocument/2006/relationships/image" Target="media/image18.jpeg"/><Relationship Id="rId60" Type="http://schemas.openxmlformats.org/officeDocument/2006/relationships/image" Target="media/image2.jpeg"/><Relationship Id="rId61" Type="http://schemas.openxmlformats.org/officeDocument/2006/relationships/image" Target="media/image19.png"/><Relationship Id="rId62" Type="http://schemas.openxmlformats.org/officeDocument/2006/relationships/image" Target="media/image2.jpeg"/><Relationship Id="rId63" Type="http://schemas.openxmlformats.org/officeDocument/2006/relationships/image" Target="media/image19.pn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8T14:58:00Z</cp:lastPrinted>
  <dcterms:modified xsi:type="dcterms:W3CDTF">2013-01-28T07:59:00Z</dcterms:modified>
  <cp:revision>88</cp:revision>
  <dc:subject/>
  <dc:title> </dc:title>
</cp:coreProperties>
</file>