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1905</wp:posOffset>
            </wp:positionV>
            <wp:extent cx="6753225" cy="912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.05pt;width:494.9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13030</wp:posOffset>
                </wp:positionV>
                <wp:extent cx="3381375" cy="584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8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7pt;margin-top:8.9pt;width:266.2pt;height:4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87630</wp:posOffset>
                </wp:positionV>
                <wp:extent cx="3343275" cy="584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.9pt;width:263.2pt;height:4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6550</wp:posOffset>
            </wp:positionH>
            <wp:positionV relativeFrom="paragraph">
              <wp:posOffset>146685</wp:posOffset>
            </wp:positionV>
            <wp:extent cx="793750" cy="793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3721100" cy="585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0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b/>
                          <w:bCs/>
                          <w:sz w:val="28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231140</wp:posOffset>
                </wp:positionV>
                <wp:extent cx="1711325" cy="772160"/>
                <wp:effectExtent l="5715" t="5080" r="444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772200"/>
                          <a:chOff x="0" y="0"/>
                          <a:chExt cx="1711440" cy="772200"/>
                        </a:xfrm>
                      </wpg:grpSpPr>
                      <wps:wsp>
                        <wps:cNvSpPr txBox="1"/>
                        <wps:spPr>
                          <a:xfrm>
                            <a:off x="18360" y="133200"/>
                            <a:ext cx="1666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_____คะแน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1440" cy="7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8.2pt;width:134.75pt;height:60.8pt" coordorigin="6180,364" coordsize="2695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574;width:262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_____คะแน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80;top:364;width:2694;height:1215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4171950" cy="371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2.25pt;width:328.45pt;height:29.2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66675</wp:posOffset>
                </wp:positionV>
                <wp:extent cx="4143375" cy="3714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5.25pt;width:326.2pt;height:29.2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75565</wp:posOffset>
                </wp:positionV>
                <wp:extent cx="44450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าแผ่นดิน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นโดนีเซี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7pt;mso-wrap-distance-left:9.05pt;mso-wrap-distance-right:9.05pt;mso-wrap-distance-top:0pt;mso-wrap-distance-bottom:0pt;margin-top:5.9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าแผ่นดิน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นโดนีเซี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ภาพตราแผ่นดินของประเทศอินโดนีเซีย และประเทศลาวให้ถูกต้อง พร้อมทั้งเขียนอธิบายเครื่องหมายและสัญลักษณ์ที่ปรากฏอยู่บนตราแผ่นดินนั้น แล้วเปรียบเทียบความเหมือนและความแตกต่างของตราแผ่นด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264795</wp:posOffset>
                </wp:positionV>
                <wp:extent cx="2812415" cy="2011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58.4pt;mso-wrap-distance-left:9.05pt;mso-wrap-distance-right:9.05pt;mso-wrap-distance-top:0pt;mso-wrap-distance-bottom:0pt;margin-top:20.8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264795</wp:posOffset>
                </wp:positionV>
                <wp:extent cx="2729865" cy="2011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8.4pt;mso-wrap-distance-left:9.05pt;mso-wrap-distance-right:9.05pt;mso-wrap-distance-top:0pt;mso-wrap-distance-bottom:0pt;margin-top:20.8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225</wp:posOffset>
            </wp:positionH>
            <wp:positionV relativeFrom="paragraph">
              <wp:posOffset>95885</wp:posOffset>
            </wp:positionV>
            <wp:extent cx="1714500" cy="17665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1170</wp:posOffset>
            </wp:positionH>
            <wp:positionV relativeFrom="paragraph">
              <wp:posOffset>109220</wp:posOffset>
            </wp:positionV>
            <wp:extent cx="2202815" cy="17811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เปรียบเทียบความเหมือนและความแตกต่า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16510</wp:posOffset>
                </wp:positionV>
                <wp:extent cx="2400935" cy="1466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115.45pt;mso-wrap-distance-left:9.05pt;mso-wrap-distance-right:9.05pt;mso-wrap-distance-top:0pt;mso-wrap-distance-bottom:0pt;margin-top:1.3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แตกต่าง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16510</wp:posOffset>
                </wp:positionV>
                <wp:extent cx="2554605" cy="1466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115.45pt;mso-wrap-distance-left:9.05pt;mso-wrap-distance-right:9.05pt;mso-wrap-distance-top:0pt;mso-wrap-distance-bottom:0pt;margin-top:1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เหมือน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AEBullet">
    <w:name w:val="AE Bullet อักขระ"/>
    <w:basedOn w:val="Normal"/>
    <w:qFormat/>
    <w:pPr>
      <w:numPr>
        <w:ilvl w:val="0"/>
        <w:numId w:val="1"/>
      </w:numPr>
      <w:tabs>
        <w:tab w:val="clear" w:pos="720"/>
        <w:tab w:val="left" w:pos="960" w:leader="none"/>
        <w:tab w:val="left" w:pos="1440" w:leader="none"/>
        <w:tab w:val="left" w:pos="1760" w:leader="none"/>
      </w:tabs>
      <w:ind w:left="0" w:firstLine="1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AE2Bullet">
    <w:name w:val="AE2 Bullet อักขระ"/>
    <w:basedOn w:val="Normal"/>
    <w:qFormat/>
    <w:pPr>
      <w:tabs>
        <w:tab w:val="clear" w:pos="720"/>
        <w:tab w:val="left" w:pos="1440" w:leader="none"/>
        <w:tab w:val="left" w:pos="1911" w:leader="none"/>
      </w:tabs>
      <w:ind w:firstLine="1593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9:00Z</dcterms:created>
  <dc:creator>sKzXP</dc:creator>
  <dc:description/>
  <cp:keywords/>
  <dc:language>en-US</dc:language>
  <cp:lastModifiedBy>com41</cp:lastModifiedBy>
  <cp:lastPrinted>2009-11-06T11:20:00Z</cp:lastPrinted>
  <dcterms:modified xsi:type="dcterms:W3CDTF">2013-01-28T08:59:00Z</dcterms:modified>
  <cp:revision>14</cp:revision>
  <dc:subject/>
  <dc:title> </dc:title>
</cp:coreProperties>
</file>