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เวลา 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นบ้านอาเซียน : ประเทศฟิลิปปินส์และประเทศสิงคโปร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5 เวลา 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นบ้านอาเซียน : ประเทศฟิลิปปินส์และประเทศสิงคโปร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0.35pt;width:204.25pt;height:54pt" coordorigin="165,-7" coordsize="4085,1080">
                <v:shape id="shape_0" stroked="f" o:allowincell="f" style="position:absolute;left:165;top:291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260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-7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ตราแผ่นดิน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สมาชิก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ของประเทศฟิลิปปินส์และ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ายสี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ของประเทศฟิลิปปินส์และ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ตราแผ่นดินของ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โดยทุกประเทศ</w:t>
      </w:r>
      <w:r>
        <w:rPr>
          <w:rFonts w:ascii="Angsana New" w:hAnsi="Angsana New"/>
          <w:sz w:val="32"/>
          <w:sz w:val="32"/>
          <w:szCs w:val="32"/>
        </w:rPr>
        <w:t>จะมีตราแผ่นดินซึ่งเป็นสัญลักษณ์ สำหรับประทับในเอก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งราชการโดยตราแผ่นดินของแต่ละประเทศจะเกี่ยวข้องกับประวัติศาสตร์ ลักษณะทางสังคมและการเมืองของประเทศ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96520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ประเทศฟิลิปปินส์และประเทศสิงคโป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95250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ฟิลิปปินส์เคยเป็นอาณานิคมของประเทศตะวันตก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96520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ฟิลิปปินส์เคยเป็นอาณานิคมของประเทศตะวันตก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ตราแผ่นดินของประเทศมาเลเซีย  และประเทศ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ียนมาร์ จากนั้นครูนำธงชาติของประเทศฟิลิปปินส์และประเทศสิงคโปร์มาให้นักเรียนดู ให้นักเรียนร่วมกันอภิปรายแสดงความคิดเห็นว่า ธงชาติ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 มีลักษณะอย่างไร และจะมีความเกี่ยวข้องกับตราแผ่นดิ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ตราแผ่นดินของประเทศฟิลิปปินส์ และตราแผ่นดินของประเทศสิงคโปร์มาให้นักเรียนดู ให้นักเรียนร่วมกันอภิปรายแสดงความคิดเห็นเกี่ยวกับลักษณะและรายละเอียดต่าง ๆ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อยู่ในตรา</w:t>
      </w:r>
      <w:r>
        <w:rPr>
          <w:rFonts w:ascii="Angsana New" w:hAnsi="Angsana New"/>
          <w:spacing w:val="-8"/>
          <w:sz w:val="32"/>
          <w:sz w:val="32"/>
          <w:szCs w:val="32"/>
        </w:rPr>
        <w:t>แผ่นดิ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ประเทศ จากนั้นครูอธิบายเครื่องหมายและสัญลักษณ์ที่อยู่ในตราแผ่นดิน</w:t>
      </w:r>
      <w:r>
        <w:rPr>
          <w:rFonts w:ascii="Angsana New" w:hAnsi="Angsana New"/>
          <w:sz w:val="32"/>
          <w:sz w:val="32"/>
          <w:szCs w:val="32"/>
        </w:rPr>
        <w:t>ของแต่ละประเทศ ทีละประเทศ โดยเริ่มจากตราแผ่นดินของประเทศฟิลิปปินส์ แล้วตามด้ว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สิงคโป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ตราแผ่นดินของประเทศฟิลิปปินส์ และประเทศสิงคโปร์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040</wp:posOffset>
                </wp:positionH>
                <wp:positionV relativeFrom="paragraph">
                  <wp:posOffset>81280</wp:posOffset>
                </wp:positionV>
                <wp:extent cx="6094730" cy="6114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าแผ่นดิน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ิลิปปินส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สิงคโป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ระบายสีภาพตราแผ่นดินของประเทศฟิลิปปินส์ และประเทศสิงคโปร์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ปรียบเทียบความเหมือนและความแตกต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481.45pt;mso-wrap-distance-left:9.05pt;mso-wrap-distance-right:9.05pt;mso-wrap-distance-top:0pt;mso-wrap-distance-bottom:0pt;margin-top:6.4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าแผ่นดิน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ิลิปปินส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สิงคโป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ระบายสีภาพตราแผ่นดินของประเทศฟิลิปปินส์ และประเทศสิงคโปร์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ปรียบเทียบความเหมือนและความแตกต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243840</wp:posOffset>
                </wp:positionV>
                <wp:extent cx="2812415" cy="2011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58.4pt;mso-wrap-distance-left:9.05pt;mso-wrap-distance-right:9.05pt;mso-wrap-distance-top:0pt;mso-wrap-distance-bottom:0pt;margin-top:19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243840</wp:posOffset>
                </wp:positionV>
                <wp:extent cx="2729865" cy="2011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8.4pt;mso-wrap-distance-left:9.05pt;mso-wrap-distance-right:9.05pt;mso-wrap-distance-top:0pt;mso-wrap-distance-bottom:0pt;margin-top:19.2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102870</wp:posOffset>
            </wp:positionV>
            <wp:extent cx="1581150" cy="17576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5465</wp:posOffset>
            </wp:positionH>
            <wp:positionV relativeFrom="paragraph">
              <wp:posOffset>179070</wp:posOffset>
            </wp:positionV>
            <wp:extent cx="1934210" cy="16046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146685</wp:posOffset>
                </wp:positionV>
                <wp:extent cx="2554605" cy="14662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5.45pt;mso-wrap-distance-left:9.05pt;mso-wrap-distance-right:9.05pt;mso-wrap-distance-top:0pt;mso-wrap-distance-bottom:0pt;margin-top:11.5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146685</wp:posOffset>
                </wp:positionV>
                <wp:extent cx="2400935" cy="14662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15.45pt;mso-wrap-distance-left:9.05pt;mso-wrap-distance-right:9.05pt;mso-wrap-distance-top:0pt;mso-wrap-distance-bottom:0pt;margin-top:11.5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นำเสนอหน้าชั้นเรียน จากนั้นครูและนักเรียนร่วมกันลงความเห็นว่าภาพของใครมีความสมบูรณ์ สวยงามมากที่สุด หลังจากนั้นครูนำผลงานทั้งหมดมา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ิเทศราย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ตรา</w:t>
      </w:r>
      <w:r>
        <w:rPr>
          <w:rFonts w:ascii="Angsana New" w:hAnsi="Angsana New"/>
          <w:sz w:val="32"/>
          <w:sz w:val="32"/>
          <w:szCs w:val="32"/>
        </w:rPr>
        <w:t>แผ่นดินของประเทศฟิลิปปินส์ และ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3270</wp:posOffset>
            </wp:positionH>
            <wp:positionV relativeFrom="paragraph">
              <wp:posOffset>89535</wp:posOffset>
            </wp:positionV>
            <wp:extent cx="113030" cy="1003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ฟิลิปปินส์ มีชื่อเรียกอย่างเป็น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3270</wp:posOffset>
            </wp:positionH>
            <wp:positionV relativeFrom="paragraph">
              <wp:posOffset>86995</wp:posOffset>
            </wp:positionV>
            <wp:extent cx="113030" cy="1003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ฟิลิปปินส์มีเมืองหลวงชื่อ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นิ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3270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ฟิลิปปินส์ มีลักษณะ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ฟิลิปปินส์ ตราแผ่นดินมีลักษณะเป็นรูปโล่ มีรูปดวงอาทิต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ฉก แสด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แรก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เรียกร้องเอกราช 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ฉ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วง แสดงเขตสำคัญทางภูมิศาสตร์ของประเทศ รูปสิงโตแทนประเทศสเปน รูปนกอินทรีแทนประเทศสหรัฐอเมริกา เพื่อแสดงถึงการเคยเป็นอาณานิคมของ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right="-76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3270</wp:posOffset>
            </wp:positionH>
            <wp:positionV relativeFrom="paragraph">
              <wp:posOffset>95250</wp:posOffset>
            </wp:positionV>
            <wp:extent cx="113030" cy="1003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สิงคโปร์ มีชื่อเรียกอย่างเป็น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3270</wp:posOffset>
            </wp:positionH>
            <wp:positionV relativeFrom="paragraph">
              <wp:posOffset>96520</wp:posOffset>
            </wp:positionV>
            <wp:extent cx="113030" cy="1003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สิงคโปร์ มีเมืองหลวงชื่อ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3270</wp:posOffset>
            </wp:positionH>
            <wp:positionV relativeFrom="paragraph">
              <wp:posOffset>88900</wp:posOffset>
            </wp:positionV>
            <wp:extent cx="113030" cy="1003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สิงคโปร์ 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สิงคโปร์ ตราแผ่นดินเริ่มใช้ตั้งแต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กับธงชาติและเพลงชาติ มีสัญลักษณ์ที่เป็นตัวแทนประเทศ คือ รูปสิงโตและรูปเสือ แสดงถึงความผูกพันกับประเทศมาเลเซีย ด้านล่างเขียนคำขวัญของประเทศว่า “สิงคโปร์จงเจริญ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3745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 </w:t>
      </w:r>
      <w:r>
        <w:rPr>
          <w:rFonts w:cs="Angsana New" w:ascii="Angsana New" w:hAnsi="Angsana New"/>
          <w:sz w:val="32"/>
          <w:szCs w:val="32"/>
        </w:rPr>
        <w:t xml:space="preserve">(Philippines) </w:t>
      </w:r>
      <w:r>
        <w:rPr>
          <w:rFonts w:ascii="Angsana New" w:hAnsi="Angsana New"/>
          <w:sz w:val="32"/>
          <w:sz w:val="32"/>
          <w:szCs w:val="32"/>
        </w:rPr>
        <w:t>มีชื่อ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ทางการว่า สาธารณรัฐฟิลิปปินส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มืองหลวงชื่อมะนิลา ตราแผ่นดินมีลักษณะเป็นรูปโ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3745</wp:posOffset>
            </wp:positionH>
            <wp:positionV relativeFrom="paragraph">
              <wp:posOffset>88900</wp:posOffset>
            </wp:positionV>
            <wp:extent cx="113030" cy="10033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เทศสิงคโปร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ngapore) </w:t>
      </w:r>
      <w:r>
        <w:rPr>
          <w:rFonts w:ascii="Angsana New" w:hAnsi="Angsana New"/>
          <w:spacing w:val="-6"/>
          <w:sz w:val="32"/>
          <w:sz w:val="32"/>
          <w:szCs w:val="32"/>
        </w:rPr>
        <w:t>มีชื่อเป็นทางการว่า สาธารณรัฐสิงคโปร์ มีเมืองหลวง</w:t>
      </w:r>
      <w:r>
        <w:rPr>
          <w:rFonts w:ascii="Angsana New" w:hAnsi="Angsana New"/>
          <w:sz w:val="32"/>
          <w:sz w:val="32"/>
          <w:szCs w:val="32"/>
        </w:rPr>
        <w:t>ชื่อ สิงคโปร์ ตราแผ่นดินเริ่มใช้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2 </w:t>
      </w:r>
      <w:r>
        <w:rPr>
          <w:rFonts w:ascii="Angsana New" w:hAnsi="Angsana New"/>
          <w:sz w:val="32"/>
          <w:sz w:val="32"/>
          <w:szCs w:val="32"/>
        </w:rPr>
        <w:t>พร้อมกับธงชาติและเพลงชาติสิงคโป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ตราแผ่นดินของประเทศฟิลิปปินส์ และประเทศสิงคโปร์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ผลงานของตนเองออกมานำเสนอหน้าชั้นเรียน จากนั้นครูและนักเรียนร่วมกันลงความเห็นว่าภาพของใครมีความสมบูรณ์ สวยงามมากที่สุด หลังจากนั้นครูนำผลงานทั้งหมดมาจัดป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ิเทศราย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1922780" cy="857250"/>
                <wp:effectExtent l="0" t="0" r="0" b="996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151.4pt;height:67.5pt" coordorigin="-33,39" coordsize="3028,1350">
                <v:shape id="shape_0" stroked="f" o:allowincell="f" style="position:absolute;left:-33;top:512;width:1979;height:4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452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39;width:1054;height:134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ของประเทศฟิลิปปินส์ และธงชาติของประเทศสิงคโปร์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าแผ่นดินของประเทศฟิลิปปินส์และตราแผ่นดินของประเทศสิงคโปร์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ื่อง ตราแผ่นดินประเทศฟิลิปปินส์และประเทศสิงคโป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ราแผ่นดินของประเทศสมาชิก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ฟิลิปปินส์และสิงคโปร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8"/>
        <w:gridCol w:w="1878"/>
        <w:gridCol w:w="1878"/>
        <w:gridCol w:w="187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และสิงคโปร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และสิงคโปร์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้น เปรียบเทียบ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แผ่นดินแต่ละประเทศได้อย่าง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การเรียนรู้ตราแผ่น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และสิงคโปร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นั้น เปรียบเทียบความเหมือนและความแตกต่างของตราแผ่นดินแต่ละประเทศได้อย่า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และสิงคโปร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นั้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และสิงคโปร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2.jpeg"/><Relationship Id="rId54" Type="http://schemas.openxmlformats.org/officeDocument/2006/relationships/image" Target="media/image18.jpeg"/><Relationship Id="rId55" Type="http://schemas.openxmlformats.org/officeDocument/2006/relationships/image" Target="media/image2.jpeg"/><Relationship Id="rId56" Type="http://schemas.openxmlformats.org/officeDocument/2006/relationships/image" Target="media/image18.jpeg"/><Relationship Id="rId57" Type="http://schemas.openxmlformats.org/officeDocument/2006/relationships/image" Target="media/image2.jpeg"/><Relationship Id="rId58" Type="http://schemas.openxmlformats.org/officeDocument/2006/relationships/image" Target="media/image19.jpeg"/><Relationship Id="rId59" Type="http://schemas.openxmlformats.org/officeDocument/2006/relationships/image" Target="media/image2.jpeg"/><Relationship Id="rId60" Type="http://schemas.openxmlformats.org/officeDocument/2006/relationships/image" Target="media/image19.jpeg"/><Relationship Id="rId61" Type="http://schemas.openxmlformats.org/officeDocument/2006/relationships/image" Target="media/image2.jpeg"/><Relationship Id="rId62" Type="http://schemas.openxmlformats.org/officeDocument/2006/relationships/image" Target="media/image20.jpeg"/><Relationship Id="rId63" Type="http://schemas.openxmlformats.org/officeDocument/2006/relationships/image" Target="media/image2.jpeg"/><Relationship Id="rId64" Type="http://schemas.openxmlformats.org/officeDocument/2006/relationships/image" Target="media/image20.jpeg"/><Relationship Id="rId65" Type="http://schemas.openxmlformats.org/officeDocument/2006/relationships/image" Target="media/image2.jpeg"/><Relationship Id="rId66" Type="http://schemas.openxmlformats.org/officeDocument/2006/relationships/image" Target="media/image21.png"/><Relationship Id="rId67" Type="http://schemas.openxmlformats.org/officeDocument/2006/relationships/image" Target="media/image2.jpeg"/><Relationship Id="rId68" Type="http://schemas.openxmlformats.org/officeDocument/2006/relationships/image" Target="media/image21.pn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8T16:09:00Z</cp:lastPrinted>
  <dcterms:modified xsi:type="dcterms:W3CDTF">2013-01-28T09:09:00Z</dcterms:modified>
  <cp:revision>83</cp:revision>
  <dc:subject/>
  <dc:title> </dc:title>
</cp:coreProperties>
</file>