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5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นบ้านอาเซียน : ประเทศอินโดนีเซียและประเทศล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5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นบ้านอาเซียน : ประเทศอินโดนีเซียและประเทศล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204.25pt;height:54pt" coordorigin="180,52" coordsize="4085,1080">
                <v:shape id="shape_0" stroked="f" o:allowincell="f" style="position:absolute;left:180;top:350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319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52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ตราแผ่นดิน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สมาชิก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ของประเทศอินโดนีเซียและ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ายสี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ของประเทศอินโดนีเซียและ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ตราแผ่นดินของ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โดยทุกประเทศ</w:t>
      </w:r>
      <w:r>
        <w:rPr>
          <w:rFonts w:ascii="Angsana New" w:hAnsi="Angsana New"/>
          <w:sz w:val="32"/>
          <w:sz w:val="32"/>
          <w:szCs w:val="32"/>
        </w:rPr>
        <w:t>จะมีตราแผ่นดินซึ่งเป็นสัญลักษณ์ สำหรับประทับในเอก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งราชการโดยตราแผ่นดินของแต่ละประเทศจะเกี่ยวข้องกับประวัติศาสตร์ ลักษณะทางสังคมและการเมืองของประเทศ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87630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ตรา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ดินประเทศอินโดนีเซียและประเทศลาว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ตราแผ่นดินของประเทศอินโดนีเซีย จะมีรายละเอียดเกี่ยวข้องกับ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4220</wp:posOffset>
            </wp:positionH>
            <wp:positionV relativeFrom="paragraph">
              <wp:posOffset>97155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ตราแผ่นดินของประเทศอินโดนีเซีย จะมีรายละเอียดเกี่ยวข้อง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กี่ยวกับตราแผ่นดินของประเทศบรูไนดารุสซาลาม และประเทศกัมพูชา จากนั้นครูนำธงชาติของประเทศอินโดนีเซียและประเทศลาวมาให้นักเรียนดู ให้นักเรียนร่วมกันอภิปรายแสดงความคิดเห็นว่า ธงชาติ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 มีลักษณะอย่างไร และ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กี่ยวข้องกับตราแผ่นดิ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ตราแผ่นดินของประเทศอินโดนีเซีย และตราแผ่นดินของประเทศลาวมาให้นักเรียนดู ให้นักเรียนร่วมกันอภิปรายแสดงความคิดเห็นเกี่ยวกับลักษณะและรายละเอีย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อยู่ในตรา</w:t>
      </w:r>
      <w:r>
        <w:rPr>
          <w:rFonts w:ascii="Angsana New" w:hAnsi="Angsana New"/>
          <w:spacing w:val="-8"/>
          <w:sz w:val="32"/>
          <w:sz w:val="32"/>
          <w:szCs w:val="32"/>
        </w:rPr>
        <w:t>แผ่นดิ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ประเทศ จากนั้นครูอธิบายเครื่องหมายและสัญลักษณ์ที่อยู่ในตราแผ่นดิน</w:t>
      </w:r>
      <w:r>
        <w:rPr>
          <w:rFonts w:ascii="Angsana New" w:hAnsi="Angsana New"/>
          <w:sz w:val="32"/>
          <w:sz w:val="32"/>
          <w:szCs w:val="32"/>
        </w:rPr>
        <w:t>ของแต่ละประเทศ ทีละประเทศ โดยเริ่มจากตราแผ่นดินของประเทศอิ</w:t>
      </w:r>
      <w:r>
        <w:rPr>
          <w:rFonts w:ascii="Angsana New" w:hAnsi="Angsana New"/>
          <w:spacing w:val="-10"/>
          <w:sz w:val="32"/>
          <w:sz w:val="32"/>
          <w:szCs w:val="32"/>
        </w:rPr>
        <w:t>นโ</w:t>
      </w:r>
      <w:r>
        <w:rPr>
          <w:rFonts w:ascii="Angsana New" w:hAnsi="Angsana New"/>
          <w:sz w:val="32"/>
          <w:sz w:val="32"/>
          <w:szCs w:val="32"/>
        </w:rPr>
        <w:t>ดนีเซีย แล้วตาม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ล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ตราแผ่นดินของประเทศอินโดนีเซีย และประเทศลาวให้ถูกต้อง พร้อมทั้งเขียนอธิบายเครื่องหมายและสัญลักษณ์ที่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ragraph">
                  <wp:posOffset>2663190</wp:posOffset>
                </wp:positionV>
                <wp:extent cx="2812415" cy="2011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58.4pt;mso-wrap-distance-left:9.05pt;mso-wrap-distance-right:9.05pt;mso-wrap-distance-top:0pt;mso-wrap-distance-bottom:0pt;margin-top:209.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890</wp:posOffset>
                </wp:positionH>
                <wp:positionV relativeFrom="paragraph">
                  <wp:posOffset>10795</wp:posOffset>
                </wp:positionV>
                <wp:extent cx="6094730" cy="6114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าแผ่นดิน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อินโดนีเซีย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ละ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ล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ระบายสีภาพตราแผ่นดินของประเทศอินโดนีเซีย และประเทศลาวให้ถูกต้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ปรียบเทียบความเหมือนและความแตกต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481.45pt;mso-wrap-distance-left:9.05pt;mso-wrap-distance-right:9.05pt;mso-wrap-distance-top:0pt;mso-wrap-distance-bottom:0pt;margin-top:0.8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าแผ่นดิน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อินโดนีเซีย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ละ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ล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ระบายสีภาพตราแผ่นดินของประเทศอินโดนีเซีย และประเทศลาวให้ถูกต้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ปรียบเทียบความเหมือนและความแตกต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1016000</wp:posOffset>
                </wp:positionV>
                <wp:extent cx="2729865" cy="2011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8.4pt;mso-wrap-distance-left:9.05pt;mso-wrap-distance-right:9.05pt;mso-wrap-distance-top:0pt;mso-wrap-distance-bottom:0pt;margin-top:80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2145</wp:posOffset>
            </wp:positionH>
            <wp:positionV relativeFrom="paragraph">
              <wp:posOffset>254635</wp:posOffset>
            </wp:positionV>
            <wp:extent cx="1857375" cy="18573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110</wp:posOffset>
            </wp:positionH>
            <wp:positionV relativeFrom="paragraph">
              <wp:posOffset>27305</wp:posOffset>
            </wp:positionV>
            <wp:extent cx="1783715" cy="17837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95885</wp:posOffset>
                </wp:positionV>
                <wp:extent cx="2554605" cy="14662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5.45pt;mso-wrap-distance-left:9.05pt;mso-wrap-distance-right:9.05pt;mso-wrap-distance-top:0pt;mso-wrap-distance-bottom:0pt;margin-top:7.5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030</wp:posOffset>
                </wp:positionH>
                <wp:positionV relativeFrom="paragraph">
                  <wp:posOffset>95885</wp:posOffset>
                </wp:positionV>
                <wp:extent cx="2400935" cy="1466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15.45pt;mso-wrap-distance-left:9.05pt;mso-wrap-distance-right:9.05pt;mso-wrap-distance-top:0pt;mso-wrap-distance-bottom:0pt;margin-top:7.5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นำเสนอหน้าชั้นเรียน จากนั้นครูและนักเรียนร่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ความเห็นว่าภาพของใครมีความสมบูรณ์ สวยงามมากที่สุด หลังจากนั้นครูนำผลงานทั้งหมดมา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ิเทศราย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ตรา</w:t>
      </w:r>
      <w:r>
        <w:rPr>
          <w:rFonts w:ascii="Angsana New" w:hAnsi="Angsana New"/>
          <w:sz w:val="32"/>
          <w:sz w:val="32"/>
          <w:szCs w:val="32"/>
        </w:rPr>
        <w:t>แผ่นดินของประเทศอินโดนีเซีย และประเทศลาว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5015</wp:posOffset>
            </wp:positionH>
            <wp:positionV relativeFrom="paragraph">
              <wp:posOffset>92710</wp:posOffset>
            </wp:positionV>
            <wp:extent cx="113030" cy="1003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อินโดนีเซีย มีชื่อเรียกอย่างเป็น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5015</wp:posOffset>
            </wp:positionH>
            <wp:positionV relativeFrom="paragraph">
              <wp:posOffset>99695</wp:posOffset>
            </wp:positionV>
            <wp:extent cx="113030" cy="1003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อินโดนีเซียมีเมืองหลวงชื่อ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าร์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5015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อินโดนีเซีย 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นโดนีเซีย ตราแผ่นดินมีชื่อว่า ตราพญาครุฑปัญจศีล แสดงข้อมูลทางประวัติศาสตร์ และหลักการทางการเมือง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5015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ลาว มีชื่อเรียกอย่างเป็น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ประชาธิปไตย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5015</wp:posOffset>
            </wp:positionH>
            <wp:positionV relativeFrom="paragraph">
              <wp:posOffset>95885</wp:posOffset>
            </wp:positionV>
            <wp:extent cx="113030" cy="1003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ลาวมีเมืองหลวงชื่อ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5015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ราแผ่นดินของประเทศลาว มีลักษณะ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ลาว ตราแผ่นดิ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ใช้ตั้งแต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ลักษณะเป็นรูปวงกลม มีรูปพระธาตุหลวงที่เป็นสัญลักษณ์ของประเทศ และสิ่งที่แสดงลักษณะทางสังคม วัฒนธรรม และเศรษฐกิจ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5015</wp:posOffset>
            </wp:positionH>
            <wp:positionV relativeFrom="paragraph">
              <wp:posOffset>86360</wp:posOffset>
            </wp:positionV>
            <wp:extent cx="113030" cy="1003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อินโดนีเซีย </w:t>
      </w:r>
      <w:r>
        <w:rPr>
          <w:rFonts w:cs="Angsana New" w:ascii="Angsana New" w:hAnsi="Angsana New"/>
          <w:sz w:val="32"/>
          <w:szCs w:val="32"/>
        </w:rPr>
        <w:t xml:space="preserve">(Indonesia) </w:t>
      </w:r>
      <w:r>
        <w:rPr>
          <w:rFonts w:ascii="Angsana New" w:hAnsi="Angsana New"/>
          <w:sz w:val="32"/>
          <w:sz w:val="32"/>
          <w:szCs w:val="32"/>
        </w:rPr>
        <w:t xml:space="preserve">มีชื่อทางการว่า สาธารณรัฐอินโดนีเซี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มืองหลวงชื่อจาการ์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าแผ่นดินมีชื่อว่า “ตราพญาครุฑปัญจศีล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5015</wp:posOffset>
            </wp:positionH>
            <wp:positionV relativeFrom="paragraph">
              <wp:posOffset>89535</wp:posOffset>
            </wp:positionV>
            <wp:extent cx="113030" cy="10033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ลาว </w:t>
      </w:r>
      <w:r>
        <w:rPr>
          <w:rFonts w:cs="Angsana New" w:ascii="Angsana New" w:hAnsi="Angsana New"/>
          <w:sz w:val="32"/>
          <w:szCs w:val="32"/>
        </w:rPr>
        <w:t xml:space="preserve">(Laos) </w:t>
      </w:r>
      <w:r>
        <w:rPr>
          <w:rFonts w:ascii="Angsana New" w:hAnsi="Angsana New"/>
          <w:sz w:val="32"/>
          <w:sz w:val="32"/>
          <w:szCs w:val="32"/>
        </w:rPr>
        <w:t xml:space="preserve">มีชื่อทางการว่า สาธารณรัฐประชาธิปไตยประชาชนล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มืองหลวงชื่อเวียงจันทน์ ตราแผ่นดินเป็นตราที่เริ่มใช้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>มีลักษณะเป็น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ตราแผ่นดินของประเทศอินโดนีเซีย และประเทศลาวให้ถูกต้อง พร้อมทั้งเขียนอธิบายเครื่องหมายและสัญลักษณ์ที่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 นำผลงานของตนเองออกมานำเสนอหน้าชั้นเรียน จากนั้นครูและนักเรียนร่วมกันลงความเห็นว่าภาพของใครมีความสมบูรณ์ สวยงาม มากที่สุด หลังจากนั้นครูนำผลงานทั้งหมดมาจัดป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ิเทศรายสัปดาห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922780" cy="857250"/>
                <wp:effectExtent l="0" t="0" r="0" b="996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5pt;width:151.4pt;height:67.5pt" coordorigin="-93,100" coordsize="3028,1350">
                <v:shape id="shape_0" stroked="f" o:allowincell="f" style="position:absolute;left:-93;top:573;width:1979;height:4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13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00;width:1054;height:134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ของประเทศอินโดนีเซีย และธงชาติของประเทศลาว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าแผ่นดินของประเทศอินโดนีเซียและตราแผ่นดินของประเทศลาว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ตราแผ่นดินประเทศอินโดนีเซียและประเทศลาว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3630930" cy="647700"/>
                <wp:effectExtent l="0" t="0" r="0" b="8629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47640"/>
                          <a:chOff x="0" y="0"/>
                          <a:chExt cx="363096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58040"/>
                            <a:ext cx="2935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9520"/>
                            <a:ext cx="267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298332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pt;width:285.9pt;height:51pt" coordorigin="-78,132" coordsize="5718,1020">
                <v:shape id="shape_0" stroked="f" o:allowincell="f" style="position:absolute;left:-78;top:381;width:4622;height: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320;width:4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2;width:1019;height:10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ราแผ่นดินของประเทศสมาชิก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นโดนีเซียและประเทศลา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8"/>
        <w:gridCol w:w="1878"/>
        <w:gridCol w:w="1878"/>
        <w:gridCol w:w="187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และประเทศลา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และประเทศลาว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้น เปรียบเทียบ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แผ่นดินแต่ละประเทศได้อย่าง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เรียนรู้</w:t>
            </w:r>
          </w:p>
          <w:p>
            <w:pPr>
              <w:pStyle w:val="Normal"/>
              <w:ind w:right="-1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แผ่น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และประเทศลาว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นั้น เปรียบเทียบความเหมือนและความแตกต่างของตราแผ่นดินแต่ละประเทศได้อย่า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และประเทศลาว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เครื่องหมายและสัญลักษณ์ที่ปรากฏอยู่บนตราแผ่นดินนั้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ต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นของประเทศสมาชิก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และประเทศลาว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2.jpeg"/><Relationship Id="rId54" Type="http://schemas.openxmlformats.org/officeDocument/2006/relationships/image" Target="media/image18.jpeg"/><Relationship Id="rId55" Type="http://schemas.openxmlformats.org/officeDocument/2006/relationships/image" Target="media/image2.jpeg"/><Relationship Id="rId56" Type="http://schemas.openxmlformats.org/officeDocument/2006/relationships/image" Target="media/image18.jpeg"/><Relationship Id="rId57" Type="http://schemas.openxmlformats.org/officeDocument/2006/relationships/image" Target="media/image2.jpeg"/><Relationship Id="rId58" Type="http://schemas.openxmlformats.org/officeDocument/2006/relationships/image" Target="media/image19.jpeg"/><Relationship Id="rId59" Type="http://schemas.openxmlformats.org/officeDocument/2006/relationships/image" Target="media/image2.jpeg"/><Relationship Id="rId60" Type="http://schemas.openxmlformats.org/officeDocument/2006/relationships/image" Target="media/image19.jpeg"/><Relationship Id="rId61" Type="http://schemas.openxmlformats.org/officeDocument/2006/relationships/image" Target="media/image2.jpeg"/><Relationship Id="rId62" Type="http://schemas.openxmlformats.org/officeDocument/2006/relationships/image" Target="media/image20.jpeg"/><Relationship Id="rId63" Type="http://schemas.openxmlformats.org/officeDocument/2006/relationships/image" Target="media/image2.jpeg"/><Relationship Id="rId64" Type="http://schemas.openxmlformats.org/officeDocument/2006/relationships/image" Target="media/image20.jpeg"/><Relationship Id="rId65" Type="http://schemas.openxmlformats.org/officeDocument/2006/relationships/image" Target="media/image2.jpeg"/><Relationship Id="rId66" Type="http://schemas.openxmlformats.org/officeDocument/2006/relationships/image" Target="media/image21.png"/><Relationship Id="rId67" Type="http://schemas.openxmlformats.org/officeDocument/2006/relationships/image" Target="media/image2.jpeg"/><Relationship Id="rId68" Type="http://schemas.openxmlformats.org/officeDocument/2006/relationships/image" Target="media/image21.pn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8T15:57:00Z</cp:lastPrinted>
  <dcterms:modified xsi:type="dcterms:W3CDTF">2013-01-28T08:57:00Z</dcterms:modified>
  <cp:revision>90</cp:revision>
  <dc:subject/>
  <dc:title> </dc:title>
</cp:coreProperties>
</file>