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3352800" cy="58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25pt;margin-top:8.9pt;width:263.95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3314700" cy="58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6.9pt;width:260.95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8.9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43180</wp:posOffset>
                </wp:positionV>
                <wp:extent cx="1711325" cy="772160"/>
                <wp:effectExtent l="5715" t="5080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3.4pt;width:134.75pt;height:60.8pt" coordorigin="6180,-68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42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-68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00050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14.9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00050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14.95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850</wp:posOffset>
                </wp:positionH>
                <wp:positionV relativeFrom="paragraph">
                  <wp:posOffset>66040</wp:posOffset>
                </wp:positionV>
                <wp:extent cx="44735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สัมพันธ์ของอาเซียนกับ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สเตรเล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7pt;mso-wrap-distance-left:9.05pt;mso-wrap-distance-right:9.05pt;mso-wrap-distance-top:0pt;mso-wrap-distance-bottom:0pt;margin-top:5.2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สัมพันธ์ของอาเซียนกับ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สเตรเล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ความสัมพันธ์ของอาเซียนกับประเทศ</w:t>
      </w:r>
      <w:r>
        <w:rPr>
          <w:rFonts w:ascii="Angsana New" w:hAnsi="Angsana New"/>
          <w:sz w:val="32"/>
          <w:sz w:val="32"/>
          <w:szCs w:val="32"/>
        </w:rPr>
        <w:t>ออสเตรเลีย</w:t>
      </w:r>
      <w:r>
        <w:rPr>
          <w:rFonts w:ascii="Angsana New" w:hAnsi="Angsana New"/>
          <w:sz w:val="32"/>
          <w:sz w:val="32"/>
          <w:szCs w:val="32"/>
        </w:rPr>
        <w:t>ลงในแผนภาพ</w:t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-1318895</wp:posOffset>
                </wp:positionV>
                <wp:extent cx="5769610" cy="5177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5177160"/>
                          <a:chOff x="0" y="0"/>
                          <a:chExt cx="5769720" cy="5177160"/>
                        </a:xfrm>
                      </wpg:grpSpPr>
                      <wps:wsp>
                        <wps:cNvSpPr txBox="1"/>
                        <wps:spPr>
                          <a:xfrm>
                            <a:off x="0" y="904320"/>
                            <a:ext cx="1148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000"/>
                            <a:ext cx="201168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198252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138840"/>
                            <a:ext cx="274320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352520"/>
                            <a:ext cx="446400" cy="117360"/>
                          </a:xfrm>
                          <a:prstGeom prst="rightArrow">
                            <a:avLst>
                              <a:gd name="adj1" fmla="val 50000"/>
                              <a:gd name="adj2" fmla="val 9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52520"/>
                            <a:ext cx="321480" cy="142200"/>
                          </a:xfrm>
                          <a:prstGeom prst="rightArrow">
                            <a:avLst>
                              <a:gd name="adj1" fmla="val 50000"/>
                              <a:gd name="adj2" fmla="val 56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156120"/>
                            <a:ext cx="533880" cy="182880"/>
                          </a:xfrm>
                          <a:prstGeom prst="leftArrow">
                            <a:avLst>
                              <a:gd name="adj1" fmla="val 50000"/>
                              <a:gd name="adj2" fmla="val 72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103.85pt;width:454.3pt;height:407.65pt" coordorigin="-125,-2077" coordsize="9086,8153">
                <v:shape id="shape_0" fillcolor="white" stroked="t" o:allowincell="f" style="position:absolute;left:-125;top:-653;width:180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เซียน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-2063;width:3167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-2077;width:3121;height:5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2866;width:43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5;top:53;width:702;height:1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53;width:505;height:22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01;top:2893;width:840;height:2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12T02:33:00Z</dcterms:modified>
  <cp:revision>13</cp:revision>
  <dc:subject/>
  <dc:title> </dc:title>
</cp:coreProperties>
</file>