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31280" cy="212407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124000"/>
                          <a:chOff x="0" y="0"/>
                          <a:chExt cx="6431400" cy="212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3068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80360"/>
                            <a:ext cx="63169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1590120"/>
                            <a:ext cx="297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5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5829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าเซียนกับนิวซีแลนด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06.4pt;height:167.25pt" coordorigin="-900,0" coordsize="10128,3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0;width:10126;height:33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84;width:994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2504;width:46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5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900;width:91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 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าเซียนกับนิวซีแลนด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2593975" cy="685800"/>
                <wp:effectExtent l="0" t="0" r="0" b="1784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685800"/>
                          <a:chOff x="0" y="0"/>
                          <a:chExt cx="2593800" cy="685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9360"/>
                            <a:ext cx="18752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69560"/>
                            <a:ext cx="1638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17000" y="0"/>
                            <a:ext cx="676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6pt;width:204.25pt;height:54pt" coordorigin="180,52" coordsize="4085,1080">
                <v:shape id="shape_0" stroked="f" o:allowincell="f" style="position:absolute;left:180;top:350;width:2952;height:5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5;top:319;width:257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52;width:1065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ความสัมพันธ์ของอาเซียนกับประเทศที่เป็นพันธมิตรนอกภูมิภาค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51815</wp:posOffset>
                </wp:positionV>
                <wp:extent cx="3979545" cy="639445"/>
                <wp:effectExtent l="0" t="0" r="0" b="218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639360"/>
                          <a:chOff x="0" y="0"/>
                          <a:chExt cx="3979440" cy="639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63080"/>
                            <a:ext cx="32385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3080"/>
                            <a:ext cx="3124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38560" y="0"/>
                            <a:ext cx="74088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3.45pt;width:313.4pt;height:50.35pt" coordorigin="180,-869" coordsize="6268,1007">
                <v:shape id="shape_0" stroked="f" o:allowincell="f" style="position:absolute;left:180;top:-612;width:5099;height:6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-612;width:4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-869;width:1166;height:10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อาเซียนกับประเทศนิวซีแลนด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ุปความสัมพันธ์ของอาเซียนกับประเท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นิวซีแลนด์ลงในแผนภาพ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จากการที่ประเทศอาเซียนเป็นพันธมิตรกับประเทศ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58115</wp:posOffset>
                </wp:positionV>
                <wp:extent cx="1772285" cy="668655"/>
                <wp:effectExtent l="0" t="0" r="0" b="1657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668520"/>
                          <a:chOff x="0" y="0"/>
                          <a:chExt cx="1772280" cy="668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10240"/>
                            <a:ext cx="11430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555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71036" t="0" r="0" b="0"/>
                          <a:stretch/>
                        </pic:blipFill>
                        <pic:spPr>
                          <a:xfrm>
                            <a:off x="1171440" y="0"/>
                            <a:ext cx="6008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2.45pt;width:139.55pt;height:52.65pt" coordorigin="150,249" coordsize="2791,1053">
                <v:shape id="shape_0" stroked="f" o:allowincell="f" style="position:absolute;left:150;top:580;width:1799;height:4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31;top:49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249;width:945;height:10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เซียนมีความร่วมมือกับประเทศ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อกภูมิภาคอยู่เสมอ ซึ่งช่วยให้เกิดความสัมพันธ์อันดี และทำให้อาเซียนเจริญเติบโตอย่างมั่นคงและแข็งแกร่ง ทั้งด้านสังคม การเมืองและ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981200" cy="695960"/>
                <wp:effectExtent l="0" t="0" r="0" b="1695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695880"/>
                          <a:chOff x="0" y="0"/>
                          <a:chExt cx="1981080" cy="695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73779" t="0" r="0" b="0"/>
                          <a:stretch/>
                        </pic:blipFill>
                        <pic:spPr>
                          <a:xfrm>
                            <a:off x="1380960" y="0"/>
                            <a:ext cx="6001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19240"/>
                            <a:ext cx="1371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0640"/>
                            <a:ext cx="1257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15pt;width:156pt;height:54.8pt" coordorigin="180,43" coordsize="3120,1096">
                <v:shape id="shape_0" stroked="f" o:allowincell="f" style="position:absolute;left:2355;top:43;width:944;height:10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88;width:2159;height:4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2;width:19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เซียนกับนิวซีแลนด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72390</wp:posOffset>
                </wp:positionV>
                <wp:extent cx="2782570" cy="648335"/>
                <wp:effectExtent l="0" t="0" r="0" b="1847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648360"/>
                          <a:chOff x="0" y="0"/>
                          <a:chExt cx="2782440" cy="648360"/>
                        </a:xfrm>
                      </wpg:grpSpPr>
                      <pic:pic xmlns:pic="http://schemas.openxmlformats.org/drawingml/2006/picture">
                        <pic:nvPicPr>
                          <pic:cNvPr id="9" name="I-con คุณลักษณะอันพึงประสงค์(ขาวดำ)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4920" y="0"/>
                            <a:ext cx="677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32560"/>
                            <a:ext cx="20325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96200"/>
                            <a:ext cx="186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ประส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5.7pt;width:219.1pt;height:51.05pt" coordorigin="30,-114" coordsize="4382,1021">
                <v:shape id="shape_0" ID="I-con คุณลักษณะอันพึงประสงค์(ขาวดำ)" stroked="f" o:allowincell="f" style="position:absolute;left:3345;top:-114;width:1066;height:102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0;top:252;width:3200;height:51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195;width:2937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-1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ประส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</w:t>
      </w:r>
      <w:r>
        <w:rPr>
          <w:rFonts w:ascii="Angsana New" w:hAnsi="Angsana New"/>
          <w:sz w:val="32"/>
          <w:sz w:val="32"/>
          <w:szCs w:val="32"/>
        </w:rPr>
        <w:t>าย</w:t>
      </w:r>
      <w:r>
        <w:rPr>
          <w:rFonts w:ascii="Angsana New" w:hAnsi="Angsana New"/>
          <w:sz w:val="32"/>
          <w:sz w:val="32"/>
          <w:szCs w:val="32"/>
        </w:rPr>
        <w:t>ามในการเรียนและเข้าร่วมกิจกรรมการเรียนรู้</w:t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4135</wp:posOffset>
                </wp:positionV>
                <wp:extent cx="2782570" cy="683895"/>
                <wp:effectExtent l="0" t="0" r="0" b="2159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684000"/>
                          <a:chOff x="0" y="0"/>
                          <a:chExt cx="2782440" cy="684000"/>
                        </a:xfrm>
                      </wpg:grpSpPr>
                      <pic:pic xmlns:pic="http://schemas.openxmlformats.org/drawingml/2006/picture">
                        <pic:nvPicPr>
                          <pic:cNvPr id="11" name="Picture 5" descr="I-con สมรรถนะสำคัญของผู้เรียน(ขาวดำ)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04920" y="0"/>
                            <a:ext cx="6775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52720"/>
                            <a:ext cx="20325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60" y="205200"/>
                            <a:ext cx="1869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05pt;width:219.1pt;height:53.85pt" coordorigin="30,101" coordsize="4382,1077">
                <v:shape id="shape_0" ID="Picture 5" stroked="f" o:allowincell="f" style="position:absolute;left:3345;top:101;width:1066;height:107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;top:499;width:3200;height:51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61;top:424;width:29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-299085</wp:posOffset>
                </wp:positionV>
                <wp:extent cx="4359275" cy="809625"/>
                <wp:effectExtent l="0" t="0" r="0" b="8451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240" cy="809640"/>
                          <a:chOff x="0" y="0"/>
                          <a:chExt cx="4359240" cy="809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00240"/>
                            <a:ext cx="3657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61720"/>
                            <a:ext cx="3543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rcRect l="86323" t="0" r="0" b="0"/>
                          <a:stretch/>
                        </pic:blipFill>
                        <pic:spPr>
                          <a:xfrm>
                            <a:off x="3683160" y="0"/>
                            <a:ext cx="6764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23.55pt;width:343.3pt;height:63.75pt" coordorigin="-45,-471" coordsize="6866,1275">
                <v:shape id="shape_0" stroked="f" o:allowincell="f" style="position:absolute;left:-45;top:2;width:5759;height:4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-59;width:55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-471;width:1064;height:127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6070</wp:posOffset>
            </wp:positionH>
            <wp:positionV relativeFrom="paragraph">
              <wp:posOffset>88900</wp:posOffset>
            </wp:positionV>
            <wp:extent cx="113030" cy="1003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ความสัมพันธ์ของอาเซียนกับประเท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>นิวซีแลนด์ลงในแผนภาพ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990725" cy="647700"/>
                <wp:effectExtent l="0" t="0" r="0" b="1498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647640"/>
                          <a:chOff x="0" y="0"/>
                          <a:chExt cx="1990800" cy="647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98720"/>
                            <a:ext cx="1371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0560"/>
                            <a:ext cx="109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097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156.75pt;height:51pt" coordorigin="0,57" coordsize="3135,1020">
                <v:shape id="shape_0" stroked="f" o:allowincell="f" style="position:absolute;left:0;top:370;width:2159;height:4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0;width:17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57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7340</wp:posOffset>
            </wp:positionH>
            <wp:positionV relativeFrom="paragraph">
              <wp:posOffset>97155</wp:posOffset>
            </wp:positionV>
            <wp:extent cx="113030" cy="1003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อาเซียนไม่มีพันธมิตร จะส่งผลอย่างไ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820670" cy="647700"/>
                <wp:effectExtent l="0" t="0" r="0" b="1981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647640"/>
                          <a:chOff x="0" y="0"/>
                          <a:chExt cx="282060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98720"/>
                            <a:ext cx="2171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51200"/>
                            <a:ext cx="2009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1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222.1pt;height:51pt" coordorigin="0,49" coordsize="4442,1020">
                <v:shape id="shape_0" stroked="f" o:allowincell="f" style="position:absolute;left:0;top:362;width:3419;height:4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287;width:31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49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4540</wp:posOffset>
            </wp:positionH>
            <wp:positionV relativeFrom="paragraph">
              <wp:posOffset>88900</wp:posOffset>
            </wp:positionV>
            <wp:extent cx="113030" cy="1003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อาเซียนไม่มีพันธมิตร จะส่ง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ความความสัมพันธ์และความร่วมมือของอาเซียนกับประเทศออสเตรเลีย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ว่า นอกจากประเทศออสเตรเลียแล้ว อาเซียนควรมีความสัมพันธ์กับประเทศใดอีกบ้าง ควรมีความสัมพันธ์หรือร่วมมือในด้านใด และเพื่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้อมูลพื้นฐานของประเทศนิวซีแลนด์ ในด้านการเมือง 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ศรษฐกิจ จากนั้นร่วมกันอภิปรายแสดงความคิดเห็นว่าอาเซียนควรจะให้ความร่วมมือกับประเทศนิวซีแลนด์ในด้านใดบ้าง เพราะอะ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้อมูลความรู้เกี่ยวกับความร่วมมือของอาเซียนกับประเทศนิวซีแลนด์ จากหนังสือเรียนหรือแหล่งเรียนร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ากนั้นนำข้อมูลความรู้ที่ได้ มาร่วมกันอภิปรายแสดงความคิดเห็นเพื่อ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สัมพันธ์ของอาเซียนกับประเทศ</w:t>
      </w:r>
      <w:r>
        <w:rPr>
          <w:rFonts w:ascii="Angsana New" w:hAnsi="Angsana New"/>
          <w:sz w:val="32"/>
          <w:sz w:val="32"/>
          <w:szCs w:val="32"/>
        </w:rPr>
        <w:t>นิวซีแลนด์</w:t>
      </w:r>
      <w:r>
        <w:rPr>
          <w:rFonts w:ascii="Angsana New" w:hAnsi="Angsana New"/>
          <w:sz w:val="32"/>
          <w:sz w:val="32"/>
          <w:szCs w:val="32"/>
        </w:rPr>
        <w:t xml:space="preserve">ลงในแผนภาพ ลงในชิ้นงาน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2270</wp:posOffset>
                </wp:positionH>
                <wp:positionV relativeFrom="paragraph">
                  <wp:posOffset>9525</wp:posOffset>
                </wp:positionV>
                <wp:extent cx="6198235" cy="6667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6667560"/>
                          <a:chOff x="0" y="0"/>
                          <a:chExt cx="6198120" cy="66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8120" cy="66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ที่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รุปความสัมพันธ์ของอาเซียนกับประเทศนิวซีแลนด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............................................เลขที่.......................ชั้น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ให้นักเรียนสรุปความสัมพันธ์ของอาเซียนกับประเทศนิวซีแลนด์ลงในแผน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2228040"/>
                            <a:ext cx="114876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าเซียน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1332720"/>
                            <a:ext cx="2011680" cy="27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ร่วม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1324080"/>
                            <a:ext cx="1982520" cy="32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ที่เกิดขึ้นกับอาเซ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4462920"/>
                            <a:ext cx="2743200" cy="203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ที่เกิดขึ้นกับประเทศ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240" y="2676600"/>
                            <a:ext cx="446400" cy="117360"/>
                          </a:xfrm>
                          <a:prstGeom prst="rightArrow">
                            <a:avLst>
                              <a:gd name="adj1" fmla="val 50000"/>
                              <a:gd name="adj2" fmla="val 95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676600"/>
                            <a:ext cx="321480" cy="142200"/>
                          </a:xfrm>
                          <a:prstGeom prst="rightArrow">
                            <a:avLst>
                              <a:gd name="adj1" fmla="val 50000"/>
                              <a:gd name="adj2" fmla="val 565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4479840"/>
                            <a:ext cx="533880" cy="182880"/>
                          </a:xfrm>
                          <a:prstGeom prst="leftArrow">
                            <a:avLst>
                              <a:gd name="adj1" fmla="val 50000"/>
                              <a:gd name="adj2" fmla="val 729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0.75pt;width:488.05pt;height:525pt" coordorigin="-602,15" coordsize="9761,10500">
                <v:shape id="shape_0" fillcolor="white" stroked="t" o:allowincell="f" style="position:absolute;left:-602;top:15;width:9760;height:10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ที่ 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รุปความสัมพันธ์ของอาเซียนกับประเทศนิวซีแลนด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ื่อ................................................................เลขที่.......................ชั้น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ให้นักเรียนสรุปความสัมพันธ์ของอาเซียนกับประเทศนิวซีแลนด์ลงในแผน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5;top:3523;width:180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าเซียนก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8;top:2114;width:3167;height:4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ร่วม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9;top:2100;width:3121;height:5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โยชน์ที่เกิดขึ้นกับอาเซ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;top:7043;width:4319;height:3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โยชน์ที่เกิดขึ้นกับประเทศ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85;top:4230;width:702;height:1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6;top:4230;width:505;height:22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101;top:7070;width:840;height:287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พื่อสรุปความรู้เกี่ยวกับอาเซียนกับ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นิวซีแลนด์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000</wp:posOffset>
            </wp:positionH>
            <wp:positionV relativeFrom="paragraph">
              <wp:posOffset>99060</wp:posOffset>
            </wp:positionV>
            <wp:extent cx="113030" cy="1003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นิวซีแลนด์มีความสัมพันธ์กับอาเซียนในฐานะ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ฐานะประเทศคู่เจรจากับอาเซียนเมื่อ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18)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2000</wp:posOffset>
            </wp:positionH>
            <wp:positionV relativeFrom="paragraph">
              <wp:posOffset>86360</wp:posOffset>
            </wp:positionV>
            <wp:extent cx="113030" cy="1003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อาเซียนกับนิวซีแลนด์ร่วมมือกันในด้าน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วมมือด้านการต่อต้านการก่อการร้ายสากล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ตการค้าเสรี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สเตรเลียและนิวซีแลนด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2000</wp:posOffset>
            </wp:positionH>
            <wp:positionV relativeFrom="paragraph">
              <wp:posOffset>102870</wp:posOffset>
            </wp:positionV>
            <wp:extent cx="113030" cy="10033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อาเซียนได้ประโยชน์อะไรจากการร่วมมือกับนิวซีแลนด์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พันธมิตรคู่เจรจา  ได้ความปลอดภัยจากการก่อการร้าย  ได้ขยายตัวทางเศรษฐกิจ การค้าและการลงทุนมาก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2000</wp:posOffset>
            </wp:positionH>
            <wp:positionV relativeFrom="paragraph">
              <wp:posOffset>97790</wp:posOffset>
            </wp:positionV>
            <wp:extent cx="113030" cy="10033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ร่วมมือกับประเทศนอกภูมิภาคจะทำให้อาเซียนมีความมั่นคง เจริญรุ่งเรือง และมีอำนาจต่อรองบนเวทีโลก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</wp:posOffset>
                </wp:positionH>
                <wp:positionV relativeFrom="paragraph">
                  <wp:posOffset>17145</wp:posOffset>
                </wp:positionV>
                <wp:extent cx="2819400" cy="647700"/>
                <wp:effectExtent l="0" t="0" r="0" b="131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647640"/>
                          <a:chOff x="0" y="0"/>
                          <a:chExt cx="2819520" cy="647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89720"/>
                            <a:ext cx="2171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42200"/>
                            <a:ext cx="2009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219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.35pt;width:222pt;height:51pt" coordorigin="-93,27" coordsize="4440,1020">
                <v:shape id="shape_0" stroked="f" o:allowincell="f" style="position:absolute;left:-93;top:326;width:3419;height:4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6;top:251;width:31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27;width:944;height:10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วาดภาพที่เกี่ยวกับความร่วมมือของอาเซียนกับ</w:t>
      </w:r>
      <w:r>
        <w:rPr>
          <w:rFonts w:ascii="Angsana New" w:hAnsi="Angsana New"/>
          <w:spacing w:val="-4"/>
          <w:sz w:val="32"/>
          <w:sz w:val="32"/>
          <w:szCs w:val="32"/>
        </w:rPr>
        <w:t>ประเทศ</w:t>
      </w:r>
      <w:r>
        <w:rPr>
          <w:rFonts w:ascii="Angsana New" w:hAnsi="Angsana New"/>
          <w:spacing w:val="-4"/>
          <w:sz w:val="32"/>
          <w:sz w:val="32"/>
          <w:szCs w:val="32"/>
        </w:rPr>
        <w:t>นิวซีแลนด์ ในด้านต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จากนั้นเขียนคำบรรยาย ให้คล้ายกับการเขียนข่าวด้านความร่วมมืออาเซียนส่งครู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69215</wp:posOffset>
                </wp:positionV>
                <wp:extent cx="1922780" cy="857250"/>
                <wp:effectExtent l="0" t="0" r="0" b="996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857160"/>
                          <a:chOff x="0" y="0"/>
                          <a:chExt cx="1922760" cy="8571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300240"/>
                            <a:ext cx="12574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262080"/>
                            <a:ext cx="1083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rcRect l="71655" t="0" r="0" b="0"/>
                          <a:stretch/>
                        </pic:blipFill>
                        <pic:spPr>
                          <a:xfrm>
                            <a:off x="1252800" y="0"/>
                            <a:ext cx="6699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5.45pt;width:151.4pt;height:67.5pt" coordorigin="-33,109" coordsize="3028,1350">
                <v:shape id="shape_0" stroked="f" o:allowincell="f" style="position:absolute;left:-33;top:582;width:1979;height:49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522;width:170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109;width:1054;height:134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4325</wp:posOffset>
            </wp:positionH>
            <wp:positionV relativeFrom="paragraph">
              <wp:posOffset>91440</wp:posOffset>
            </wp:positionV>
            <wp:extent cx="113030" cy="10033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รื่อง สรุปความสัมพันธ์ของอาเซียนกับประเทศนิวซีแลนด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99695</wp:posOffset>
                </wp:positionV>
                <wp:extent cx="3086100" cy="647700"/>
                <wp:effectExtent l="0" t="0" r="0" b="1784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7640"/>
                          <a:chOff x="0" y="0"/>
                          <a:chExt cx="3086280" cy="647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79640"/>
                            <a:ext cx="24004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1400"/>
                            <a:ext cx="2629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428920" y="0"/>
                            <a:ext cx="65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7.85pt;width:243pt;height:51pt" coordorigin="-48,157" coordsize="4860,1020">
                <v:shape id="shape_0" stroked="f" o:allowincell="f" style="position:absolute;left:-48;top:440;width:3779;height:49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32;top:364;width:41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157;width:1034;height:101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530</wp:posOffset>
                </wp:positionH>
                <wp:positionV relativeFrom="paragraph">
                  <wp:posOffset>83820</wp:posOffset>
                </wp:positionV>
                <wp:extent cx="3630930" cy="647700"/>
                <wp:effectExtent l="0" t="0" r="0" b="8629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647640"/>
                          <a:chOff x="0" y="0"/>
                          <a:chExt cx="3630960" cy="6476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158040"/>
                            <a:ext cx="29354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19520"/>
                            <a:ext cx="2676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1">
                            <a:grayscl/>
                          </a:blip>
                          <a:stretch/>
                        </pic:blipFill>
                        <pic:spPr>
                          <a:xfrm>
                            <a:off x="298332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6.6pt;width:285.9pt;height:51pt" coordorigin="-78,132" coordsize="5718,1020">
                <v:shape id="shape_0" stroked="f" o:allowincell="f" style="position:absolute;left:-78;top:381;width:4622;height:49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320;width:42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32;width:1019;height:101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สรุปความสัมพันธ์ของอาเซียนกับประเทศนิวซีแลนด์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1843"/>
        <w:gridCol w:w="1843"/>
        <w:gridCol w:w="18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วามสัมพันธ์ของอาเซียนกับประเทศนิวซีแลนด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สัมพันธ์ของอาเซียนกับ</w:t>
            </w:r>
          </w:p>
          <w:p>
            <w:pPr>
              <w:pStyle w:val="Normal"/>
              <w:ind w:right="-1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ทศนิวซีแลนด์ </w:t>
            </w:r>
          </w:p>
          <w:p>
            <w:pPr>
              <w:pStyle w:val="Normal"/>
              <w:ind w:right="-1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สอดคล้องกับ</w:t>
            </w:r>
          </w:p>
          <w:p>
            <w:pPr>
              <w:pStyle w:val="Normal"/>
              <w:ind w:right="-1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จริง </w:t>
            </w:r>
          </w:p>
          <w:p>
            <w:pPr>
              <w:pStyle w:val="Normal"/>
              <w:ind w:right="-1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ประโยชน์ที่อาเซียน ประเทศไทย และตนเอง </w:t>
            </w:r>
          </w:p>
          <w:p>
            <w:pPr>
              <w:pStyle w:val="Normal"/>
              <w:ind w:right="-1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ได้รับจากความสัมพันธ์กับประเทศเหล่านี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วามสัมพันธ์ของอาเซียนกับ ประเทศนิวซีแลนด์ </w:t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สอดคล้องกับ</w:t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จริง </w:t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ประโยชน์ที่อาเซียน และประเทศไทย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ได้รับจากความสัมพันธ์กับประเทศเหล่าน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สัมพันธ์ของอาเซียน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ทศนิวซีแลนด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สอดคล้อง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จริ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ที่อาเซ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ได้รับจากความสัมพันธ์กับประเทศเหล่าน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สัมพันธ์ของอาเซียน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ทศนิวซีแลนด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สอดคล้อง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จริง 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paragraph">
              <wp:posOffset>259080</wp:posOffset>
            </wp:positionV>
            <wp:extent cx="2581275" cy="36576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76675</wp:posOffset>
            </wp:positionH>
            <wp:positionV relativeFrom="paragraph">
              <wp:posOffset>109855</wp:posOffset>
            </wp:positionV>
            <wp:extent cx="581025" cy="6477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283210</wp:posOffset>
            </wp:positionV>
            <wp:extent cx="1524000" cy="36576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ParagraphStyle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5.png"/><Relationship Id="rId14" Type="http://schemas.openxmlformats.org/officeDocument/2006/relationships/image" Target="media/image2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8.png"/><Relationship Id="rId21" Type="http://schemas.openxmlformats.org/officeDocument/2006/relationships/image" Target="media/image2.jpeg"/><Relationship Id="rId22" Type="http://schemas.openxmlformats.org/officeDocument/2006/relationships/image" Target="media/image9.png"/><Relationship Id="rId23" Type="http://schemas.openxmlformats.org/officeDocument/2006/relationships/image" Target="media/image2.jpeg"/><Relationship Id="rId24" Type="http://schemas.openxmlformats.org/officeDocument/2006/relationships/image" Target="media/image10.png"/><Relationship Id="rId25" Type="http://schemas.openxmlformats.org/officeDocument/2006/relationships/image" Target="media/image2.jpeg"/><Relationship Id="rId26" Type="http://schemas.openxmlformats.org/officeDocument/2006/relationships/image" Target="media/image11.pn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2.jpeg"/><Relationship Id="rId30" Type="http://schemas.openxmlformats.org/officeDocument/2006/relationships/image" Target="media/image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2.jpeg"/><Relationship Id="rId34" Type="http://schemas.openxmlformats.org/officeDocument/2006/relationships/image" Target="media/image14.jpeg"/><Relationship Id="rId35" Type="http://schemas.openxmlformats.org/officeDocument/2006/relationships/image" Target="media/image2.jpeg"/><Relationship Id="rId36" Type="http://schemas.openxmlformats.org/officeDocument/2006/relationships/image" Target="media/image14.jpeg"/><Relationship Id="rId37" Type="http://schemas.openxmlformats.org/officeDocument/2006/relationships/image" Target="media/image13.jpeg"/><Relationship Id="rId38" Type="http://schemas.openxmlformats.org/officeDocument/2006/relationships/image" Target="media/image2.jpeg"/><Relationship Id="rId39" Type="http://schemas.openxmlformats.org/officeDocument/2006/relationships/image" Target="media/image15.jpeg"/><Relationship Id="rId40" Type="http://schemas.openxmlformats.org/officeDocument/2006/relationships/image" Target="media/image2.jpeg"/><Relationship Id="rId41" Type="http://schemas.openxmlformats.org/officeDocument/2006/relationships/image" Target="media/image15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2.jpeg"/><Relationship Id="rId48" Type="http://schemas.openxmlformats.org/officeDocument/2006/relationships/image" Target="media/image16.jpeg"/><Relationship Id="rId49" Type="http://schemas.openxmlformats.org/officeDocument/2006/relationships/image" Target="media/image2.jpeg"/><Relationship Id="rId50" Type="http://schemas.openxmlformats.org/officeDocument/2006/relationships/image" Target="media/image16.jpeg"/><Relationship Id="rId51" Type="http://schemas.openxmlformats.org/officeDocument/2006/relationships/image" Target="media/image2.jpeg"/><Relationship Id="rId52" Type="http://schemas.openxmlformats.org/officeDocument/2006/relationships/image" Target="media/image17.jpeg"/><Relationship Id="rId53" Type="http://schemas.openxmlformats.org/officeDocument/2006/relationships/image" Target="media/image2.jpeg"/><Relationship Id="rId54" Type="http://schemas.openxmlformats.org/officeDocument/2006/relationships/image" Target="media/image17.jpeg"/><Relationship Id="rId55" Type="http://schemas.openxmlformats.org/officeDocument/2006/relationships/image" Target="media/image13.jpeg"/><Relationship Id="rId56" Type="http://schemas.openxmlformats.org/officeDocument/2006/relationships/image" Target="media/image2.jpeg"/><Relationship Id="rId57" Type="http://schemas.openxmlformats.org/officeDocument/2006/relationships/image" Target="media/image18.jpeg"/><Relationship Id="rId58" Type="http://schemas.openxmlformats.org/officeDocument/2006/relationships/image" Target="media/image2.jpeg"/><Relationship Id="rId59" Type="http://schemas.openxmlformats.org/officeDocument/2006/relationships/image" Target="media/image18.jpeg"/><Relationship Id="rId60" Type="http://schemas.openxmlformats.org/officeDocument/2006/relationships/image" Target="media/image2.jpeg"/><Relationship Id="rId61" Type="http://schemas.openxmlformats.org/officeDocument/2006/relationships/image" Target="media/image19.png"/><Relationship Id="rId62" Type="http://schemas.openxmlformats.org/officeDocument/2006/relationships/image" Target="media/image2.jpeg"/><Relationship Id="rId63" Type="http://schemas.openxmlformats.org/officeDocument/2006/relationships/image" Target="media/image19.png"/><Relationship Id="rId64" Type="http://schemas.openxmlformats.org/officeDocument/2006/relationships/image" Target="media/image20.jpeg"/><Relationship Id="rId65" Type="http://schemas.openxmlformats.org/officeDocument/2006/relationships/image" Target="media/image21.jpeg"/><Relationship Id="rId66" Type="http://schemas.openxmlformats.org/officeDocument/2006/relationships/image" Target="media/image20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0:00Z</dcterms:created>
  <dc:creator>sKzXP</dc:creator>
  <dc:description/>
  <cp:keywords/>
  <dc:language>en-US</dc:language>
  <cp:lastModifiedBy>com41</cp:lastModifiedBy>
  <cp:lastPrinted>2013-01-28T16:31:00Z</cp:lastPrinted>
  <dcterms:modified xsi:type="dcterms:W3CDTF">2013-01-28T09:31:00Z</dcterms:modified>
  <cp:revision>82</cp:revision>
  <dc:subject/>
  <dc:title> </dc:title>
</cp:coreProperties>
</file>