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8.png" ContentType="image/png"/>
  <Override PartName="/word/media/image14.jpeg" ContentType="image/jpeg"/>
  <Override PartName="/word/media/image12.jpeg" ContentType="image/jpeg"/>
  <Override PartName="/word/media/image11.png" ContentType="image/png"/>
  <Override PartName="/word/media/image7.jpeg" ContentType="image/jpeg"/>
  <Override PartName="/word/media/image6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431280" cy="2124075"/>
                <wp:effectExtent l="0" t="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2124000"/>
                          <a:chOff x="0" y="0"/>
                          <a:chExt cx="6431400" cy="212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30680" cy="21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80360"/>
                            <a:ext cx="631692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920" y="1590120"/>
                            <a:ext cx="29718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5 เวลา 1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71680"/>
                            <a:ext cx="5829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 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อาเซียนกับรัสเซี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0pt;width:506.4pt;height:167.25pt" coordorigin="-900,0" coordsize="10128,33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0;top:0;width:10126;height:33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20;top:284;width:9947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0;top:2504;width:46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5 เวลา 1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0;top:900;width:91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ผนการจัดการเรียนรู้ที่  1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อาเซียนกับรัสเซี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81915</wp:posOffset>
                </wp:positionV>
                <wp:extent cx="2593975" cy="685800"/>
                <wp:effectExtent l="0" t="0" r="0" b="1784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3800" cy="685800"/>
                          <a:chOff x="0" y="0"/>
                          <a:chExt cx="2593800" cy="685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89360"/>
                            <a:ext cx="1875240" cy="36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760" y="169560"/>
                            <a:ext cx="163836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17000" y="0"/>
                            <a:ext cx="676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6.45pt;width:204.25pt;height:54pt" coordorigin="165,129" coordsize="4085,1080">
                <v:shape id="shape_0" stroked="f" o:allowincell="f" style="position:absolute;left:165;top:427;width:2952;height:57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30;top:396;width:2579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4;top:129;width:1065;height:10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รู้เกี่ยวกับความสัมพันธ์ของอาเซียนกับประเทศที่เป็นพันธมิตรนอกภูมิภาค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551815</wp:posOffset>
                </wp:positionV>
                <wp:extent cx="3979545" cy="639445"/>
                <wp:effectExtent l="0" t="0" r="0" b="2184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9440" cy="639360"/>
                          <a:chOff x="0" y="0"/>
                          <a:chExt cx="3979440" cy="639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63080"/>
                            <a:ext cx="323856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63080"/>
                            <a:ext cx="3124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คุณลักษณะ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238560" y="0"/>
                            <a:ext cx="740880" cy="63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43.45pt;width:313.4pt;height:50.35pt" coordorigin="180,-869" coordsize="6268,1007">
                <v:shape id="shape_0" stroked="f" o:allowincell="f" style="position:absolute;left:180;top:-612;width:5099;height:65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61;top:-612;width:49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คุณลักษณะ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0;top:-869;width:1166;height:100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ความสัมพันธ์ของอาเซียนกับประเทศรัสเซี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bookmarkStart w:id="0" w:name="OLE_LINK2"/>
      <w:bookmarkStart w:id="1" w:name="OLE_LINK1"/>
      <w:r>
        <w:rPr>
          <w:rFonts w:ascii="Angsana New" w:hAnsi="Angsana New"/>
          <w:sz w:val="32"/>
          <w:sz w:val="32"/>
          <w:szCs w:val="32"/>
        </w:rPr>
        <w:t>สรุปความสัมพันธ์ของอาเซียนกับประเทศรัสเซียลงในแผนภาพ</w:t>
      </w:r>
      <w:bookmarkEnd w:id="0"/>
      <w:bookmarkEnd w:id="1"/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เห็นประโยชน์จากการที่ประเทศอาเซียนเป็นพันธมิตรกับประเทศ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5250</wp:posOffset>
                </wp:positionH>
                <wp:positionV relativeFrom="paragraph">
                  <wp:posOffset>158115</wp:posOffset>
                </wp:positionV>
                <wp:extent cx="1772285" cy="668655"/>
                <wp:effectExtent l="0" t="0" r="0" b="1657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2280" cy="668520"/>
                          <a:chOff x="0" y="0"/>
                          <a:chExt cx="1772280" cy="6685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210240"/>
                            <a:ext cx="114300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5552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rcRect l="71036" t="0" r="0" b="0"/>
                          <a:stretch/>
                        </pic:blipFill>
                        <pic:spPr>
                          <a:xfrm>
                            <a:off x="1171440" y="0"/>
                            <a:ext cx="600840" cy="6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12.45pt;width:139.55pt;height:52.65pt" coordorigin="150,249" coordsize="2791,1053">
                <v:shape id="shape_0" stroked="f" o:allowincell="f" style="position:absolute;left:150;top:580;width:1799;height:49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31;top:494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5;top:249;width:945;height:105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อาเซียนมีความร่วมมือกับประเทศ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นอกภูมิภาคอยู่เสมอ ซึ่งช่วยให้เกิดความสัมพันธ์อันดี และทำให้อาเซียนเจริญเติบโตอย่างมั่นคงและแข็งแกร่ง ทั้งด้านสังคม การเมืองและเศรษฐกิ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7305</wp:posOffset>
                </wp:positionV>
                <wp:extent cx="1981200" cy="695960"/>
                <wp:effectExtent l="0" t="0" r="0" b="1695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695880"/>
                          <a:chOff x="0" y="0"/>
                          <a:chExt cx="1981080" cy="6958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rcRect l="73779" t="0" r="0" b="0"/>
                          <a:stretch/>
                        </pic:blipFill>
                        <pic:spPr>
                          <a:xfrm>
                            <a:off x="1380960" y="0"/>
                            <a:ext cx="60012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219240"/>
                            <a:ext cx="137160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0640"/>
                            <a:ext cx="12574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15pt;width:156pt;height:54.8pt" coordorigin="180,43" coordsize="3120,1096">
                <v:shape id="shape_0" stroked="f" o:allowincell="f" style="position:absolute;left:2355;top:43;width:944;height:109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388;width:2159;height:49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312;width:197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เซียนกับรัสเซี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-72390</wp:posOffset>
                </wp:positionV>
                <wp:extent cx="2782570" cy="648335"/>
                <wp:effectExtent l="0" t="0" r="0" b="1847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440" cy="648360"/>
                          <a:chOff x="0" y="0"/>
                          <a:chExt cx="2782440" cy="648360"/>
                        </a:xfrm>
                      </wpg:grpSpPr>
                      <pic:pic xmlns:pic="http://schemas.openxmlformats.org/drawingml/2006/picture">
                        <pic:nvPicPr>
                          <pic:cNvPr id="9" name="I-con คุณลักษณะอันพึงประสงค์(ขาวดำ)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104920" y="0"/>
                            <a:ext cx="677520" cy="64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232560"/>
                            <a:ext cx="203256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" y="196200"/>
                            <a:ext cx="18655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right="-188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ประส</w:t>
                              </w:r>
                            </w:p>
                            <w:p>
                              <w:pPr>
                                <w:tabs>
                                  <w:tab w:val="left" w:pos="9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-5.7pt;width:219.1pt;height:51.05pt" coordorigin="30,-114" coordsize="4382,1021">
                <v:shape id="shape_0" ID="I-con คุณลักษณะอันพึงประสงค์(ขาวดำ)" stroked="f" o:allowincell="f" style="position:absolute;left:3345;top:-114;width:1066;height:1020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30;top:252;width:3200;height:51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50;top:195;width:2937;height:587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" w:leader="none"/>
                            <w:tab w:val="left" w:pos="180" w:leader="none"/>
                          </w:tabs>
                          <w:overflowPunct w:val="false"/>
                          <w:bidi w:val="0"/>
                          <w:ind w:right="-188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ประส</w:t>
                        </w:r>
                      </w:p>
                      <w:p>
                        <w:pPr>
                          <w:tabs>
                            <w:tab w:val="left" w:pos="90" w:leader="none"/>
                            <w:tab w:val="left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ชี้วัด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</w:t>
      </w:r>
      <w:r>
        <w:rPr>
          <w:rFonts w:ascii="Angsana New" w:hAnsi="Angsana New"/>
          <w:sz w:val="32"/>
          <w:sz w:val="32"/>
          <w:szCs w:val="32"/>
        </w:rPr>
        <w:t>ยา</w:t>
      </w:r>
      <w:r>
        <w:rPr>
          <w:rFonts w:ascii="Angsana New" w:hAnsi="Angsana New"/>
          <w:sz w:val="32"/>
          <w:sz w:val="32"/>
          <w:szCs w:val="32"/>
        </w:rPr>
        <w:t>ยามในการเรียนและเข้าร่วมกิจกรรมการเรียนรู้</w:t>
      </w:r>
    </w:p>
    <w:p>
      <w:pPr>
        <w:pStyle w:val="Normal"/>
        <w:spacing w:lineRule="auto" w:line="2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64135</wp:posOffset>
                </wp:positionV>
                <wp:extent cx="2782570" cy="683895"/>
                <wp:effectExtent l="0" t="0" r="0" b="2159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440" cy="684000"/>
                          <a:chOff x="0" y="0"/>
                          <a:chExt cx="2782440" cy="684000"/>
                        </a:xfrm>
                      </wpg:grpSpPr>
                      <pic:pic xmlns:pic="http://schemas.openxmlformats.org/drawingml/2006/picture">
                        <pic:nvPicPr>
                          <pic:cNvPr id="11" name="Picture 5" descr="I-con สมรรถนะสำคัญของผู้เรียน(ขาวดำ)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104920" y="0"/>
                            <a:ext cx="67752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252720"/>
                            <a:ext cx="203256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160" y="205200"/>
                            <a:ext cx="186948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05pt;width:219.1pt;height:53.85pt" coordorigin="30,101" coordsize="4382,1077">
                <v:shape id="shape_0" ID="Picture 5" stroked="f" o:allowincell="f" style="position:absolute;left:3345;top:101;width:1066;height:1076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30;top:499;width:3200;height:51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61;top:424;width:2943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spacing w:lineRule="auto" w:line="220"/>
        <w:ind w:firstLine="72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spacing w:lineRule="auto" w:line="2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0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8575</wp:posOffset>
                </wp:positionH>
                <wp:positionV relativeFrom="paragraph">
                  <wp:posOffset>-299085</wp:posOffset>
                </wp:positionV>
                <wp:extent cx="4359275" cy="809625"/>
                <wp:effectExtent l="0" t="0" r="0" b="8451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9240" cy="809640"/>
                          <a:chOff x="0" y="0"/>
                          <a:chExt cx="4359240" cy="8096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300240"/>
                            <a:ext cx="365760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261720"/>
                            <a:ext cx="35434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9"/>
                          <a:srcRect l="86323" t="0" r="0" b="0"/>
                          <a:stretch/>
                        </pic:blipFill>
                        <pic:spPr>
                          <a:xfrm>
                            <a:off x="3683160" y="0"/>
                            <a:ext cx="67644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-23.55pt;width:343.3pt;height:63.75pt" coordorigin="-45,-471" coordsize="6866,1275">
                <v:shape id="shape_0" stroked="f" o:allowincell="f" style="position:absolute;left:-45;top:2;width:5759;height:49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35;top:-59;width:557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5;top:-471;width:1064;height:127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4800</wp:posOffset>
            </wp:positionH>
            <wp:positionV relativeFrom="paragraph">
              <wp:posOffset>95885</wp:posOffset>
            </wp:positionV>
            <wp:extent cx="113030" cy="10033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สรุปความสัมพันธ์ของอาเซียนกับประเทศรัสเซียลงในแผนภาพ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990725" cy="647700"/>
                <wp:effectExtent l="0" t="0" r="0" b="14986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647640"/>
                          <a:chOff x="0" y="0"/>
                          <a:chExt cx="1990800" cy="64764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198720"/>
                            <a:ext cx="137160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60560"/>
                            <a:ext cx="1093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40976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85pt;width:156.75pt;height:51pt" coordorigin="0,57" coordsize="3135,1020">
                <v:shape id="shape_0" stroked="f" o:allowincell="f" style="position:absolute;left:0;top:370;width:2159;height:49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310;width:172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0;top:57;width:914;height:101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4325</wp:posOffset>
            </wp:positionH>
            <wp:positionV relativeFrom="paragraph">
              <wp:posOffset>97155</wp:posOffset>
            </wp:positionV>
            <wp:extent cx="113030" cy="10033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คิดว่าการเป็นพันธมิตรกับประเทศรัสเซีย อาเซียนจะได้รับประโยชน์ในด้านใด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2820670" cy="647700"/>
                <wp:effectExtent l="0" t="0" r="0" b="19812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0600" cy="647640"/>
                          <a:chOff x="0" y="0"/>
                          <a:chExt cx="2820600" cy="6476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198720"/>
                            <a:ext cx="217188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760" y="151200"/>
                            <a:ext cx="20098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211120" y="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45pt;width:222.1pt;height:51pt" coordorigin="0,49" coordsize="4442,1020">
                <v:shape id="shape_0" stroked="f" o:allowincell="f" style="position:absolute;left:0;top:362;width:3419;height:49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179;top:287;width:316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2;top:49;width:959;height:101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62000</wp:posOffset>
            </wp:positionH>
            <wp:positionV relativeFrom="paragraph">
              <wp:posOffset>90805</wp:posOffset>
            </wp:positionV>
            <wp:extent cx="113030" cy="10033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เรียนคิดว่าการเป็นพันธมิตรกับประเทศรัสเซีย อาเซียนจะได้รับประโยชน์ในด้านใด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บทวนความสัมพันธ์และความร่วมมือของอาเซียนกับประเทศอินเดี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อภิปรายแสดงความคิดเห็นว่า นอกจากประเทศออสเตรเลี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ทศนิวซีแลนด์ และ</w:t>
      </w:r>
      <w:r>
        <w:rPr>
          <w:rFonts w:ascii="Angsana New" w:hAnsi="Angsana New"/>
          <w:sz w:val="32"/>
          <w:sz w:val="32"/>
          <w:szCs w:val="32"/>
        </w:rPr>
        <w:t>ประเทศ</w:t>
      </w:r>
      <w:r>
        <w:rPr>
          <w:rFonts w:ascii="Angsana New" w:hAnsi="Angsana New"/>
          <w:sz w:val="32"/>
          <w:sz w:val="32"/>
          <w:szCs w:val="32"/>
        </w:rPr>
        <w:t xml:space="preserve">อินเดียแล้ว อาเซียนควรมีความสัมพันธ์กับประเทศใดอีกบ้า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รมีความสัมพันธ์หรือร่วมมือในด้านใด และเพื่ออะไ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ข้อมูลพื้นฐานของประเทศรัสเซีย ในด้านการเมือง สังค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เศรษฐกิจ จากนั้นร่วมกันอภิปรายแสดงความคิดเห็นว่าอาเซียนควรจะให้ความร่วมมือกับประเทศรัสเซียในด้านใดบ้าง เพราะอะไ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ข้อมูลความรู้เกี่ยวกับความร่วมมือของอาเซียนกับประเทศรัสเซีย จากหนังสือเรียนหรือแหล่งเรียนรู้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จากนั้นนำข้อมูลความรู้ที่ได้ มาร่วมกันอภิปรายแสดงความคิดเห็นเพื่อสรุปความ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สรุปความสัมพันธ์ของอาเซียนกับประเทศรัสเซียลงในแผนภาพ ลงในชิ้นงา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2270</wp:posOffset>
                </wp:positionH>
                <wp:positionV relativeFrom="paragraph">
                  <wp:posOffset>33655</wp:posOffset>
                </wp:positionV>
                <wp:extent cx="6198235" cy="6667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8120" cy="6667560"/>
                          <a:chOff x="0" y="0"/>
                          <a:chExt cx="6198120" cy="666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98120" cy="66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ที่ 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รุปความสัมพันธ์ของอาเซียนกับประเทศรัสเซี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ื่อ................................................................เลขที่.......................ชั้น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ให้นักเรียนสรุปความสัมพันธ์ของอาเซียนกับประเทศรัสเซียลงในแผนภา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760" y="2228040"/>
                            <a:ext cx="1148760" cy="11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อาเซียนกั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2320" y="1332720"/>
                            <a:ext cx="2011680" cy="27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วามร่วมม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960" y="1324080"/>
                            <a:ext cx="1982520" cy="325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ประโยชน์ที่เกิดขึ้นกับอาเซ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0" y="4462920"/>
                            <a:ext cx="2743200" cy="203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ประโยชน์ที่เกิดขึ้นกับประเทศไท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2240" y="2676600"/>
                            <a:ext cx="446400" cy="117360"/>
                          </a:xfrm>
                          <a:prstGeom prst="rightArrow">
                            <a:avLst>
                              <a:gd name="adj1" fmla="val 50000"/>
                              <a:gd name="adj2" fmla="val 9509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2676600"/>
                            <a:ext cx="321480" cy="142200"/>
                          </a:xfrm>
                          <a:prstGeom prst="rightArrow">
                            <a:avLst>
                              <a:gd name="adj1" fmla="val 50000"/>
                              <a:gd name="adj2" fmla="val 565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240" y="4479840"/>
                            <a:ext cx="533880" cy="182880"/>
                          </a:xfrm>
                          <a:prstGeom prst="leftArrow">
                            <a:avLst>
                              <a:gd name="adj1" fmla="val 50000"/>
                              <a:gd name="adj2" fmla="val 729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1pt;margin-top:2.65pt;width:488.05pt;height:525pt" coordorigin="-602,53" coordsize="9761,10500">
                <v:shape id="shape_0" fillcolor="white" stroked="t" o:allowincell="f" style="position:absolute;left:-602;top:53;width:9760;height:10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ที่ 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รุปความสัมพันธ์ของอาเซียนกับประเทศรัสเซี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ื่อ................................................................เลขที่.......................ชั้น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ให้นักเรียนสรุปความสัมพันธ์ของอาเซียนกับประเทศรัสเซียลงในแผนภา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5;top:3561;width:1808;height:17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อาเซียนกั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8;top:2151;width:3167;height:4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วามร่วมมื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9;top:2138;width:3121;height:51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ประโยชน์ที่เกิดขึ้นกับอาเซ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;top:7081;width:4319;height:3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ประโยชน์ที่เกิดขึ้นกับประเทศไท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685;top:4268;width:702;height:184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36;top:4268;width:505;height:223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5101;top:7108;width:840;height:287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แสดงความคิดเห็นเพื่อสรุปความรู้เกี่ยวกับอาเซียนกับ</w:t>
      </w:r>
      <w:r>
        <w:rPr>
          <w:rFonts w:ascii="Angsana New" w:hAnsi="Angsana New"/>
          <w:sz w:val="32"/>
          <w:sz w:val="32"/>
          <w:szCs w:val="32"/>
        </w:rPr>
        <w:t>ประเทศ</w:t>
      </w:r>
      <w:r>
        <w:rPr>
          <w:rFonts w:ascii="Angsana New" w:hAnsi="Angsana New"/>
          <w:sz w:val="32"/>
          <w:sz w:val="32"/>
          <w:szCs w:val="32"/>
        </w:rPr>
        <w:t>รัสเซีย โดยครูใช้คำถาม ดังนี้</w:t>
      </w:r>
    </w:p>
    <w:p>
      <w:pPr>
        <w:pStyle w:val="ListParagraph"/>
        <w:ind w:left="14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62000</wp:posOffset>
            </wp:positionH>
            <wp:positionV relativeFrom="paragraph">
              <wp:posOffset>89535</wp:posOffset>
            </wp:positionV>
            <wp:extent cx="113030" cy="10033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ประเทศ</w:t>
      </w:r>
      <w:r>
        <w:rPr>
          <w:rFonts w:ascii="Angsana New" w:hAnsi="Angsana New"/>
          <w:sz w:val="32"/>
          <w:sz w:val="32"/>
          <w:szCs w:val="32"/>
        </w:rPr>
        <w:t>รัสเซียมีความสัมพันธ์กับอาเซียนในฐานะอะ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ฐานะเป็นประเทศ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ู่หารือกับอาเซียน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34)</w:t>
      </w:r>
    </w:p>
    <w:p>
      <w:pPr>
        <w:pStyle w:val="ListParagraph"/>
        <w:ind w:left="14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62000</wp:posOffset>
            </wp:positionH>
            <wp:positionV relativeFrom="paragraph">
              <wp:posOffset>96520</wp:posOffset>
            </wp:positionV>
            <wp:extent cx="113030" cy="10033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อาเซียนกับ</w:t>
      </w:r>
      <w:r>
        <w:rPr>
          <w:rFonts w:ascii="Angsana New" w:hAnsi="Angsana New"/>
          <w:sz w:val="32"/>
          <w:sz w:val="32"/>
          <w:szCs w:val="32"/>
        </w:rPr>
        <w:t>ประเทศ</w:t>
      </w:r>
      <w:r>
        <w:rPr>
          <w:rFonts w:ascii="Angsana New" w:hAnsi="Angsana New"/>
          <w:sz w:val="32"/>
          <w:sz w:val="32"/>
          <w:szCs w:val="32"/>
        </w:rPr>
        <w:t>รัสเซียร่วมมือกันในด้านใดบ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ร่วมมือความ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หุ้นส่วน เพื่อสันติภาพความมั่นคง ความมั่งคั่ง และการพัฒนาในภูมิภาคเอเชีย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ปซิฟิ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ListParagraph"/>
        <w:ind w:left="14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62000</wp:posOffset>
            </wp:positionH>
            <wp:positionV relativeFrom="paragraph">
              <wp:posOffset>93345</wp:posOffset>
            </wp:positionV>
            <wp:extent cx="113030" cy="10033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อาเซียนได้ประโยชน์อะไรจากการร่วมมือกับ</w:t>
      </w:r>
      <w:r>
        <w:rPr>
          <w:rFonts w:ascii="Angsana New" w:hAnsi="Angsana New"/>
          <w:sz w:val="32"/>
          <w:sz w:val="32"/>
          <w:szCs w:val="32"/>
        </w:rPr>
        <w:t>ประเทศ</w:t>
      </w:r>
      <w:r>
        <w:rPr>
          <w:rFonts w:ascii="Angsana New" w:hAnsi="Angsana New"/>
          <w:sz w:val="32"/>
          <w:sz w:val="32"/>
          <w:szCs w:val="32"/>
        </w:rPr>
        <w:t>รัสเซี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 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ได้ขยายพันธมิตรเพิ่มขึ้น  มีความปลอดภัย มั่นคง และมั่งคั่ง เศรษฐกิจขยายตัวมากยิ่งขึ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62000</wp:posOffset>
            </wp:positionH>
            <wp:positionV relativeFrom="paragraph">
              <wp:posOffset>100965</wp:posOffset>
            </wp:positionV>
            <wp:extent cx="113030" cy="10033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ร่วมมือกับประเทศนอกภูมิภาคจะทำให้อาเซียนมีความมั่นคง เจริญรุ่งเรือง และมีอำนาจต่อรองบนเวทีโล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9055</wp:posOffset>
                </wp:positionH>
                <wp:positionV relativeFrom="paragraph">
                  <wp:posOffset>17145</wp:posOffset>
                </wp:positionV>
                <wp:extent cx="2819400" cy="647700"/>
                <wp:effectExtent l="0" t="0" r="0" b="131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647640"/>
                          <a:chOff x="0" y="0"/>
                          <a:chExt cx="2819520" cy="64764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189720"/>
                            <a:ext cx="217188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760" y="142200"/>
                            <a:ext cx="20098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219400" y="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.35pt;width:222pt;height:51pt" coordorigin="-93,27" coordsize="4440,1020">
                <v:shape id="shape_0" stroked="f" o:allowincell="f" style="position:absolute;left:-93;top:326;width:3419;height:49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86;top:251;width:316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2;top:27;width:944;height:101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ประกวดวาดภาพสัญลักษณ์ที่ใช้แทนความร่วมมือระหว่างอาเซียนกับพันธมิตร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ประเทศ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480</wp:posOffset>
                </wp:positionH>
                <wp:positionV relativeFrom="paragraph">
                  <wp:posOffset>69215</wp:posOffset>
                </wp:positionV>
                <wp:extent cx="1922780" cy="857250"/>
                <wp:effectExtent l="0" t="0" r="0" b="9969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760" cy="857160"/>
                          <a:chOff x="0" y="0"/>
                          <a:chExt cx="1922760" cy="85716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300240"/>
                            <a:ext cx="125748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760" y="262080"/>
                            <a:ext cx="10839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2"/>
                          <a:srcRect l="71655" t="0" r="0" b="0"/>
                          <a:stretch/>
                        </pic:blipFill>
                        <pic:spPr>
                          <a:xfrm>
                            <a:off x="1252800" y="0"/>
                            <a:ext cx="66996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5.45pt;width:151.4pt;height:67.5pt" coordorigin="-48,109" coordsize="3028,1350">
                <v:shape id="shape_0" stroked="f" o:allowincell="f" style="position:absolute;left:-48;top:582;width:1979;height:49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131;top:522;width:1706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5;top:109;width:1054;height:134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6070</wp:posOffset>
            </wp:positionH>
            <wp:positionV relativeFrom="paragraph">
              <wp:posOffset>95885</wp:posOffset>
            </wp:positionV>
            <wp:extent cx="113030" cy="10033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เรื่อง สรุปความสัมพันธ์ของอาเซียนกับประเทศรัสเซี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480</wp:posOffset>
                </wp:positionH>
                <wp:positionV relativeFrom="paragraph">
                  <wp:posOffset>99695</wp:posOffset>
                </wp:positionV>
                <wp:extent cx="3086100" cy="647700"/>
                <wp:effectExtent l="0" t="0" r="0" b="1784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647640"/>
                          <a:chOff x="0" y="0"/>
                          <a:chExt cx="3086280" cy="64764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179640"/>
                            <a:ext cx="240048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31400"/>
                            <a:ext cx="26290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2428920" y="0"/>
                            <a:ext cx="6573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7.85pt;width:243pt;height:51pt" coordorigin="-48,157" coordsize="4860,1020">
                <v:shape id="shape_0" stroked="f" o:allowincell="f" style="position:absolute;left:-48;top:440;width:3779;height:499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132;top:364;width:413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7;top:157;width:1034;height:1019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</w:t>
      </w:r>
      <w:r>
        <w:rPr>
          <w:rFonts w:ascii="Angsana New" w:hAnsi="Angsana New"/>
          <w:sz w:val="32"/>
          <w:sz w:val="32"/>
          <w:szCs w:val="32"/>
        </w:rPr>
        <w:t>ตอบคำถามและร่วมแสดงความคิดเห็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การสรุปผลการอภิปราย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9530</wp:posOffset>
                </wp:positionH>
                <wp:positionV relativeFrom="paragraph">
                  <wp:posOffset>83820</wp:posOffset>
                </wp:positionV>
                <wp:extent cx="3630930" cy="647700"/>
                <wp:effectExtent l="0" t="0" r="0" b="86296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0960" cy="647640"/>
                          <a:chOff x="0" y="0"/>
                          <a:chExt cx="3630960" cy="64764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158040"/>
                            <a:ext cx="293544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760" y="119520"/>
                            <a:ext cx="26766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ตามสภาพจริง (Rubric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1">
                            <a:grayscl/>
                          </a:blip>
                          <a:stretch/>
                        </pic:blipFill>
                        <pic:spPr>
                          <a:xfrm>
                            <a:off x="298332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6.6pt;width:285.9pt;height:51pt" coordorigin="-78,132" coordsize="5718,1020">
                <v:shape id="shape_0" stroked="f" o:allowincell="f" style="position:absolute;left:-78;top:381;width:4622;height:499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101;top:320;width:421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ประเมินผลตามสภาพจริง (Rubric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0;top:132;width:1019;height:1019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483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</w:t>
      </w:r>
      <w:r>
        <w:rPr>
          <w:rFonts w:ascii="Angsana New" w:hAnsi="Angsana New"/>
          <w:sz w:val="32"/>
          <w:sz w:val="32"/>
          <w:szCs w:val="32"/>
        </w:rPr>
        <w:t>ชิ้นงาน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สรุปความสัมพันธ์ของอาเซียนก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ท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สเซีย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2"/>
        <w:gridCol w:w="1843"/>
        <w:gridCol w:w="1843"/>
        <w:gridCol w:w="184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ความสัมพันธ์ของอาเซียนก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ทศ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สเซีย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ความสัมพันธ์ของอาเซียนกับ</w:t>
            </w:r>
          </w:p>
          <w:p>
            <w:pPr>
              <w:pStyle w:val="Normal"/>
              <w:ind w:right="-10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ทศ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สเซีย </w:t>
            </w:r>
          </w:p>
          <w:p>
            <w:pPr>
              <w:pStyle w:val="Normal"/>
              <w:ind w:right="-10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อย่างถูกต้องสอดคล้องกับ</w:t>
            </w:r>
          </w:p>
          <w:p>
            <w:pPr>
              <w:pStyle w:val="Normal"/>
              <w:ind w:right="-10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เป็นจริง </w:t>
            </w:r>
          </w:p>
          <w:p>
            <w:pPr>
              <w:pStyle w:val="Normal"/>
              <w:ind w:right="-10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ประโยชน์ที่อาเซียน ประเทศไทย และตนเอง </w:t>
            </w:r>
          </w:p>
          <w:p>
            <w:pPr>
              <w:pStyle w:val="Normal"/>
              <w:ind w:right="-10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ะได้รับจากความสัมพันธ์กับประเทศเหล่านี้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ความสัมพันธ์ของอาเซียนกับ</w:t>
            </w:r>
          </w:p>
          <w:p>
            <w:pPr>
              <w:pStyle w:val="Normal"/>
              <w:ind w:right="-10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ทศ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สเซีย </w:t>
            </w:r>
          </w:p>
          <w:p>
            <w:pPr>
              <w:pStyle w:val="Normal"/>
              <w:ind w:right="-10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อย่างถูกต้องสอดคล้องกับ</w:t>
            </w:r>
          </w:p>
          <w:p>
            <w:pPr>
              <w:pStyle w:val="Normal"/>
              <w:ind w:right="-10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เป็นจริง </w:t>
            </w:r>
          </w:p>
          <w:p>
            <w:pPr>
              <w:pStyle w:val="Normal"/>
              <w:ind w:right="-10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ประโยชน์ที่อาเซียน และประเทศไทย 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ะได้รับจากความสัมพันธ์กับประเทศเหล่านี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ความสัมพันธ์ของอาเซียนก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ทศ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สเซีย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อย่างถูกต้องสอดคล้องก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เป็นจริ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ประโยชน์ที่อาเซ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ะได้รับจากความสัมพันธ์กับประเทศเหล่านี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ความสัมพันธ์ของอาเซียนก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ทศ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สเซีย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อย่างถูกต้องสอดคล้องก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เป็นจริง 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cs="Cordia New"/>
        </w:rPr>
      </w:pPr>
      <w:r>
        <w:rPr>
          <w:rFonts w:cs="Cordia New"/>
        </w:rPr>
      </w:r>
    </w:p>
    <w:p>
      <w:pPr>
        <w:pStyle w:val="NormalParagraphStyle"/>
        <w:spacing w:lineRule="auto" w:line="240"/>
        <w:rPr>
          <w:rFonts w:cs="Cordia New"/>
        </w:rPr>
      </w:pPr>
      <w:r>
        <w:rPr>
          <w:rFonts w:cs="Cordia New"/>
        </w:rPr>
      </w:r>
    </w:p>
    <w:p>
      <w:pPr>
        <w:pStyle w:val="NormalParagraphStyle"/>
        <w:spacing w:lineRule="auto" w:line="240"/>
        <w:rPr>
          <w:rFonts w:cs="Cordia New"/>
        </w:rPr>
      </w:pPr>
      <w:r>
        <w:rPr>
          <w:rFonts w:cs="Cordia New"/>
        </w:rPr>
      </w:r>
    </w:p>
    <w:p>
      <w:pPr>
        <w:pStyle w:val="NormalParagraphStyle"/>
        <w:spacing w:lineRule="auto" w:line="240"/>
        <w:rPr>
          <w:rFonts w:cs="Cordia New"/>
        </w:rPr>
      </w:pPr>
      <w:r>
        <w:rPr>
          <w:rFonts w:cs="Cordia New"/>
        </w:rPr>
      </w:r>
    </w:p>
    <w:p>
      <w:pPr>
        <w:pStyle w:val="NormalParagraphStyle"/>
        <w:spacing w:lineRule="auto" w:line="240"/>
        <w:rPr>
          <w:rFonts w:cs="Cordia New"/>
        </w:rPr>
      </w:pPr>
      <w:r>
        <w:rPr>
          <w:rFonts w:cs="Cordia New"/>
        </w:rPr>
      </w:r>
    </w:p>
    <w:p>
      <w:pPr>
        <w:pStyle w:val="NormalParagraphStyle"/>
        <w:spacing w:lineRule="auto" w:line="240"/>
        <w:rPr>
          <w:rFonts w:cs="Cordia New"/>
        </w:rPr>
      </w:pPr>
      <w:r>
        <w:rPr>
          <w:rFonts w:cs="Cordia New"/>
        </w:rPr>
      </w:r>
    </w:p>
    <w:p>
      <w:pPr>
        <w:pStyle w:val="NormalParagraphStyle"/>
        <w:spacing w:lineRule="auto" w:line="240"/>
        <w:rPr>
          <w:rFonts w:cs="Cordia New"/>
        </w:rPr>
      </w:pPr>
      <w:r>
        <w:rPr>
          <w:rFonts w:cs="Cordia New"/>
        </w:rPr>
      </w:r>
    </w:p>
    <w:p>
      <w:pPr>
        <w:pStyle w:val="NormalParagraphStyle"/>
        <w:spacing w:lineRule="auto" w:line="240"/>
        <w:rPr>
          <w:rFonts w:cs="Cordia New"/>
        </w:rPr>
      </w:pPr>
      <w:r>
        <w:rPr>
          <w:rFonts w:cs="Cordia New"/>
        </w:rPr>
      </w:r>
    </w:p>
    <w:p>
      <w:pPr>
        <w:pStyle w:val="NormalParagraphStyle"/>
        <w:spacing w:lineRule="auto" w:line="240"/>
        <w:rPr>
          <w:rFonts w:cs="Cordia New"/>
        </w:rPr>
      </w:pPr>
      <w:r>
        <w:rPr>
          <w:rFonts w:cs="Cordia New"/>
        </w:rPr>
      </w:r>
    </w:p>
    <w:p>
      <w:pPr>
        <w:pStyle w:val="NormalParagraphStyle"/>
        <w:spacing w:lineRule="auto" w:line="240"/>
        <w:rPr>
          <w:rFonts w:cs="Cordia New"/>
        </w:rPr>
      </w:pPr>
      <w:r>
        <w:rPr>
          <w:rFonts w:cs="Cordia New"/>
        </w:rPr>
      </w:r>
    </w:p>
    <w:p>
      <w:pPr>
        <w:pStyle w:val="NormalParagraphStyle"/>
        <w:spacing w:lineRule="auto" w:line="240"/>
        <w:rPr>
          <w:rFonts w:cs="Cordia New"/>
        </w:rPr>
      </w:pPr>
      <w:r>
        <w:rPr>
          <w:rFonts w:cs="Cordia New"/>
        </w:rPr>
      </w:r>
    </w:p>
    <w:p>
      <w:pPr>
        <w:pStyle w:val="NormalParagraphStyle"/>
        <w:spacing w:lineRule="auto" w:line="240"/>
        <w:rPr>
          <w:rFonts w:cs="Cordia New"/>
        </w:rPr>
      </w:pPr>
      <w:r>
        <w:rPr>
          <w:rFonts w:cs="Cordia New"/>
        </w:rPr>
      </w:r>
    </w:p>
    <w:p>
      <w:pPr>
        <w:pStyle w:val="NormalParagraphStyle"/>
        <w:spacing w:lineRule="auto" w:line="240"/>
        <w:rPr>
          <w:rFonts w:cs="Cordia New"/>
        </w:rPr>
      </w:pPr>
      <w:r>
        <w:rPr>
          <w:rFonts w:cs="Cordia New"/>
        </w:rPr>
      </w:r>
    </w:p>
    <w:p>
      <w:pPr>
        <w:pStyle w:val="NormalParagraphStyle"/>
        <w:spacing w:lineRule="auto" w:line="240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paragraph">
              <wp:posOffset>259080</wp:posOffset>
            </wp:positionV>
            <wp:extent cx="2581275" cy="36576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76675</wp:posOffset>
            </wp:positionH>
            <wp:positionV relativeFrom="paragraph">
              <wp:posOffset>109855</wp:posOffset>
            </wp:positionV>
            <wp:extent cx="581025" cy="64770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_______/_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76425</wp:posOffset>
            </wp:positionH>
            <wp:positionV relativeFrom="paragraph">
              <wp:posOffset>283210</wp:posOffset>
            </wp:positionV>
            <wp:extent cx="1524000" cy="36576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0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_______/_________/_______</w:t>
      </w:r>
    </w:p>
    <w:p>
      <w:pPr>
        <w:pStyle w:val="NormalParagraphStyle"/>
        <w:spacing w:lineRule="auto" w:line="240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800" w:right="180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lang w:bidi="th-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4.jpeg"/><Relationship Id="rId10" Type="http://schemas.openxmlformats.org/officeDocument/2006/relationships/image" Target="media/image2.jpeg"/><Relationship Id="rId11" Type="http://schemas.openxmlformats.org/officeDocument/2006/relationships/image" Target="media/image4.jpeg"/><Relationship Id="rId12" Type="http://schemas.openxmlformats.org/officeDocument/2006/relationships/image" Target="media/image2.jpeg"/><Relationship Id="rId13" Type="http://schemas.openxmlformats.org/officeDocument/2006/relationships/image" Target="media/image5.png"/><Relationship Id="rId14" Type="http://schemas.openxmlformats.org/officeDocument/2006/relationships/image" Target="media/image2.jpe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2.jpeg"/><Relationship Id="rId18" Type="http://schemas.openxmlformats.org/officeDocument/2006/relationships/image" Target="media/image7.jpeg"/><Relationship Id="rId19" Type="http://schemas.openxmlformats.org/officeDocument/2006/relationships/image" Target="media/image2.jpeg"/><Relationship Id="rId20" Type="http://schemas.openxmlformats.org/officeDocument/2006/relationships/image" Target="media/image8.png"/><Relationship Id="rId21" Type="http://schemas.openxmlformats.org/officeDocument/2006/relationships/image" Target="media/image2.jpeg"/><Relationship Id="rId22" Type="http://schemas.openxmlformats.org/officeDocument/2006/relationships/image" Target="media/image9.png"/><Relationship Id="rId23" Type="http://schemas.openxmlformats.org/officeDocument/2006/relationships/image" Target="media/image2.jpeg"/><Relationship Id="rId24" Type="http://schemas.openxmlformats.org/officeDocument/2006/relationships/image" Target="media/image10.png"/><Relationship Id="rId25" Type="http://schemas.openxmlformats.org/officeDocument/2006/relationships/image" Target="media/image2.jpeg"/><Relationship Id="rId26" Type="http://schemas.openxmlformats.org/officeDocument/2006/relationships/image" Target="media/image11.pn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12.jpeg"/><Relationship Id="rId30" Type="http://schemas.openxmlformats.org/officeDocument/2006/relationships/image" Target="media/image2.jpeg"/><Relationship Id="rId31" Type="http://schemas.openxmlformats.org/officeDocument/2006/relationships/image" Target="media/image12.jpeg"/><Relationship Id="rId32" Type="http://schemas.openxmlformats.org/officeDocument/2006/relationships/image" Target="media/image13.jpeg"/><Relationship Id="rId33" Type="http://schemas.openxmlformats.org/officeDocument/2006/relationships/image" Target="media/image2.jpeg"/><Relationship Id="rId34" Type="http://schemas.openxmlformats.org/officeDocument/2006/relationships/image" Target="media/image14.jpeg"/><Relationship Id="rId35" Type="http://schemas.openxmlformats.org/officeDocument/2006/relationships/image" Target="media/image2.jpeg"/><Relationship Id="rId36" Type="http://schemas.openxmlformats.org/officeDocument/2006/relationships/image" Target="media/image14.jpeg"/><Relationship Id="rId37" Type="http://schemas.openxmlformats.org/officeDocument/2006/relationships/image" Target="media/image13.jpeg"/><Relationship Id="rId38" Type="http://schemas.openxmlformats.org/officeDocument/2006/relationships/image" Target="media/image2.jpeg"/><Relationship Id="rId39" Type="http://schemas.openxmlformats.org/officeDocument/2006/relationships/image" Target="media/image15.jpeg"/><Relationship Id="rId40" Type="http://schemas.openxmlformats.org/officeDocument/2006/relationships/image" Target="media/image2.jpeg"/><Relationship Id="rId41" Type="http://schemas.openxmlformats.org/officeDocument/2006/relationships/image" Target="media/image15.jpeg"/><Relationship Id="rId42" Type="http://schemas.openxmlformats.org/officeDocument/2006/relationships/image" Target="media/image13.jpeg"/><Relationship Id="rId43" Type="http://schemas.openxmlformats.org/officeDocument/2006/relationships/image" Target="media/image13.jpeg"/><Relationship Id="rId44" Type="http://schemas.openxmlformats.org/officeDocument/2006/relationships/image" Target="media/image13.jpeg"/><Relationship Id="rId45" Type="http://schemas.openxmlformats.org/officeDocument/2006/relationships/image" Target="media/image13.jpeg"/><Relationship Id="rId46" Type="http://schemas.openxmlformats.org/officeDocument/2006/relationships/image" Target="media/image13.jpeg"/><Relationship Id="rId47" Type="http://schemas.openxmlformats.org/officeDocument/2006/relationships/image" Target="media/image2.jpeg"/><Relationship Id="rId48" Type="http://schemas.openxmlformats.org/officeDocument/2006/relationships/image" Target="media/image16.jpeg"/><Relationship Id="rId49" Type="http://schemas.openxmlformats.org/officeDocument/2006/relationships/image" Target="media/image2.jpeg"/><Relationship Id="rId50" Type="http://schemas.openxmlformats.org/officeDocument/2006/relationships/image" Target="media/image16.jpeg"/><Relationship Id="rId51" Type="http://schemas.openxmlformats.org/officeDocument/2006/relationships/image" Target="media/image2.jpeg"/><Relationship Id="rId52" Type="http://schemas.openxmlformats.org/officeDocument/2006/relationships/image" Target="media/image17.jpeg"/><Relationship Id="rId53" Type="http://schemas.openxmlformats.org/officeDocument/2006/relationships/image" Target="media/image2.jpeg"/><Relationship Id="rId54" Type="http://schemas.openxmlformats.org/officeDocument/2006/relationships/image" Target="media/image17.jpeg"/><Relationship Id="rId55" Type="http://schemas.openxmlformats.org/officeDocument/2006/relationships/image" Target="media/image13.jpeg"/><Relationship Id="rId56" Type="http://schemas.openxmlformats.org/officeDocument/2006/relationships/image" Target="media/image2.jpeg"/><Relationship Id="rId57" Type="http://schemas.openxmlformats.org/officeDocument/2006/relationships/image" Target="media/image18.jpeg"/><Relationship Id="rId58" Type="http://schemas.openxmlformats.org/officeDocument/2006/relationships/image" Target="media/image2.jpeg"/><Relationship Id="rId59" Type="http://schemas.openxmlformats.org/officeDocument/2006/relationships/image" Target="media/image18.jpeg"/><Relationship Id="rId60" Type="http://schemas.openxmlformats.org/officeDocument/2006/relationships/image" Target="media/image2.jpeg"/><Relationship Id="rId61" Type="http://schemas.openxmlformats.org/officeDocument/2006/relationships/image" Target="media/image19.png"/><Relationship Id="rId62" Type="http://schemas.openxmlformats.org/officeDocument/2006/relationships/image" Target="media/image2.jpeg"/><Relationship Id="rId63" Type="http://schemas.openxmlformats.org/officeDocument/2006/relationships/image" Target="media/image19.png"/><Relationship Id="rId64" Type="http://schemas.openxmlformats.org/officeDocument/2006/relationships/image" Target="media/image20.jpeg"/><Relationship Id="rId65" Type="http://schemas.openxmlformats.org/officeDocument/2006/relationships/image" Target="media/image21.jpeg"/><Relationship Id="rId66" Type="http://schemas.openxmlformats.org/officeDocument/2006/relationships/image" Target="media/image20.jpeg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00:00Z</dcterms:created>
  <dc:creator>sKzXP</dc:creator>
  <dc:description/>
  <cp:keywords/>
  <dc:language>en-US</dc:language>
  <cp:lastModifiedBy>com41</cp:lastModifiedBy>
  <cp:lastPrinted>2002-01-01T10:25:00Z</cp:lastPrinted>
  <dcterms:modified xsi:type="dcterms:W3CDTF">2013-01-25T07:08:00Z</dcterms:modified>
  <cp:revision>79</cp:revision>
  <dc:subject/>
  <dc:title> </dc:title>
</cp:coreProperties>
</file>