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3975</wp:posOffset>
            </wp:positionH>
            <wp:positionV relativeFrom="line">
              <wp:posOffset>-361315</wp:posOffset>
            </wp:positionV>
            <wp:extent cx="30289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กิจกรรมโคร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</w:t>
      </w:r>
      <w:r>
        <w:rPr>
          <w:b/>
          <w:b/>
          <w:bCs/>
          <w:sz w:val="36"/>
          <w:sz w:val="36"/>
          <w:szCs w:val="36"/>
        </w:rPr>
        <w:t>การ</w:t>
      </w:r>
      <w:r>
        <w:rPr>
          <w:b/>
          <w:b/>
          <w:bCs/>
          <w:sz w:val="36"/>
          <w:sz w:val="36"/>
          <w:szCs w:val="36"/>
        </w:rPr>
        <w:t>ทำโครงงาน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284480</wp:posOffset>
                </wp:positionV>
                <wp:extent cx="10287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22.4pt;width:80.95pt;height:26.95pt;mso-wrap-style:none;v-text-anchor:middle">
                <v:fill o:detectmouseclick="t" on="false"/>
                <v:stroke color="#96969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โครงงาน</w:t>
      </w:r>
      <w:r>
        <w:rPr/>
        <w:t xml:space="preserve">           </w:t>
      </w:r>
      <w:r>
        <w:rPr/>
        <w:t>คือ งานวิจัยเล็ก</w:t>
      </w:r>
      <w:r>
        <w:rPr/>
        <w:t xml:space="preserve"> </w:t>
      </w:r>
      <w:r>
        <w:rPr/>
        <w:t>ๆ สำหรับนักเรียน เป็นการแก้ปัญหา หรือข้อสงสัยโดยใช้ทักษะกระบวนการทางวิทยาศาสตร์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</w:t>
      </w:r>
      <w:r>
        <w:rPr/>
        <w:t xml:space="preserve"> ๆ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12573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35pt;width:98.95pt;height:26.95pt;mso-wrap-style:none;v-text-anchor:middle">
                <v:fill o:detectmouseclick="t" on="false"/>
                <v:stroke color="#96969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ทำโครงงาน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1. </w:t>
      </w:r>
      <w:r>
        <w:rPr/>
        <w:t>กำหนดปัญหา กำหนดหัวข้อ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4620</wp:posOffset>
                </wp:positionV>
                <wp:extent cx="185737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ใหม่ที่เกิดขึ้นนำไ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ครงงานเรื่องต่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ไป โด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เหมือนข้อ </w:t>
                            </w:r>
                            <w:r>
                              <w:rPr/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90pt;mso-wrap-distance-left:9.05pt;mso-wrap-distance-right:9.05pt;mso-wrap-distance-top:0pt;mso-wrap-distance-bottom:0pt;margin-top:1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ใหม่ที่เกิดขึ้นนำไ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ครงงานเรื่องต่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ไป โด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ขั้นตอนการทำโครง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 xml:space="preserve">เหมือนข้อ </w:t>
                      </w:r>
                      <w:r>
                        <w:rPr/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2. </w:t>
      </w:r>
      <w:r>
        <w:rPr/>
        <w:t>ตั้งสมมุติฐาน หรือคำตอบชั่วคราว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3. </w:t>
      </w:r>
      <w:r>
        <w:rPr/>
        <w:t>ออกแบบการศึกษาค้นคว้า การทดลอง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4. </w:t>
      </w:r>
      <w:r>
        <w:rPr/>
        <w:t>ลงมือปฏิบัติ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5. </w:t>
      </w:r>
      <w:r>
        <w:rPr/>
        <w:t>สรุปผลโดยการจัดทำรายงานโครงงาน</w:t>
      </w:r>
    </w:p>
    <w:p>
      <w:pPr>
        <w:pStyle w:val="Normal"/>
        <w:rPr/>
      </w:pPr>
      <w:r>
        <w:rPr>
          <w:rFonts w:eastAsia="Angsana New"/>
        </w:rPr>
        <w:t xml:space="preserve">    </w:t>
      </w:r>
      <w:r>
        <w:rPr/>
        <w:tab/>
        <w:t xml:space="preserve">         </w:t>
      </w:r>
      <w:r>
        <w:rPr/>
        <w:t>............</w:t>
      </w:r>
      <w:r>
        <w:rPr/>
        <w:t>อาจมีปัญหาใหม่เกิดขึ้น</w:t>
      </w:r>
      <w:r>
        <w:rPr/>
        <w:t>...........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6. </w:t>
      </w:r>
      <w:r>
        <w:rPr/>
        <w:t>นำเสนอผลงาน ประเมินผล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</w:t>
      </w:r>
      <w:r>
        <w:rPr/>
        <w:t xml:space="preserve">7. </w:t>
      </w:r>
      <w:r>
        <w:rPr/>
        <w:t>จัดนิทรรศการ ส่งประกว</w:t>
      </w:r>
      <w:r>
        <w:rPr/>
        <w:t>ด</w:t>
      </w:r>
    </w:p>
    <w:p>
      <w:pPr>
        <w:pStyle w:val="Normal"/>
        <w:ind w:firstLine="72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171700" cy="35623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6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.15pt;width:170.95pt;height:28pt;mso-wrap-style:none;v-text-anchor:middle">
                <v:fill o:detectmouseclick="t" on="false"/>
                <v:stroke color="#96969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หัวข้อการเขียนรายงานโคร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241300</wp:posOffset>
                </wp:positionV>
                <wp:extent cx="5305425" cy="4074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โครงงานกลุ่มสาระการเรียนรู้ 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t xml:space="preserve">เรื่อง 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ผู้จัดทำ</w:t>
                            </w:r>
                            <w:r>
                              <w:rPr/>
                              <w:t>......................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าจารย์ที่ปรึกษา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................................</w:t>
                            </w:r>
                            <w:r>
                              <w:rPr/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โรงเรียน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/>
                              <w:t>สังกัด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...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ะดับชั้น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บทคัดย่อ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บทนำ ที่มาและความสำคัญของโครงงาน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วัตถุประสงค์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..........</w:t>
                            </w: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สมมุติฐานของการศึกษาค้นคว้า</w:t>
                            </w:r>
                            <w:r>
                              <w:rPr/>
                              <w:t>.................</w:t>
                            </w:r>
                            <w:r>
                              <w:rPr/>
                              <w:t>ขอบเขตการศึกษาค้นคว้า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........</w:t>
                            </w:r>
                            <w:r>
                              <w:rPr/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ตัวแปรที่เกี่ยวข้อง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ถ้ามี</w:t>
                            </w:r>
                            <w:r>
                              <w:rPr/>
                              <w:t>)......</w:t>
                            </w:r>
                            <w:r>
                              <w:rPr/>
                              <w:t>....................................................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อกสารที่เกี่ยวข้องกับการทำโครงงานเรื่อ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อุปกรณ์ วิธีดำเนิ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ผลการศึกษา และอภิปรายผล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บทที่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สรุปผล ประโยชน์ ข้อเสนอแน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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เอกสารอ้างอิ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ัวอย่างโครงงานเป็นของนักเรียน จึงมีรูปแบบหลากหลายตามความ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ของนัก</w:t>
                            </w:r>
                            <w:r>
                              <w:rPr/>
                              <w:t>เรียนแต่ละระดับช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20.85pt;mso-wrap-distance-left:9.05pt;mso-wrap-distance-right:9.05pt;mso-wrap-distance-top:0pt;mso-wrap-distance-bottom:0pt;margin-top:19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โครงงานกลุ่มสาระการเรียนรู้ 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t xml:space="preserve">เรื่อง </w:t>
                      </w:r>
                      <w:r>
                        <w:rPr/>
                        <w:t>.....................................</w:t>
                      </w:r>
                      <w:r>
                        <w:rPr/>
                        <w:t>.........</w:t>
                      </w:r>
                      <w:r>
                        <w:rPr/>
                        <w:t>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ผู้จัดทำ</w:t>
                      </w:r>
                      <w:r>
                        <w:rPr/>
                        <w:t>......................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t>.</w:t>
                      </w:r>
                      <w:r>
                        <w:rPr/>
                        <w:t>อาจารย์ที่ปรึกษา</w:t>
                      </w:r>
                      <w:r>
                        <w:rPr/>
                        <w:t>...........</w:t>
                      </w:r>
                      <w:r>
                        <w:rPr/>
                        <w:t>................................</w:t>
                      </w:r>
                      <w:r>
                        <w:rPr/>
                        <w:t>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โรงเรียน</w:t>
                      </w:r>
                      <w:r>
                        <w:rPr/>
                        <w:t>..................</w:t>
                      </w:r>
                      <w:r>
                        <w:rPr/>
                        <w:t>.......................</w:t>
                      </w:r>
                      <w:r>
                        <w:rPr/>
                        <w:t>สังกัด</w:t>
                      </w:r>
                      <w:r>
                        <w:rPr/>
                        <w:t>......</w:t>
                      </w:r>
                      <w:r>
                        <w:rPr/>
                        <w:t>.........................</w:t>
                      </w:r>
                      <w:r>
                        <w:rPr/>
                        <w:t>.</w:t>
                      </w:r>
                      <w:r>
                        <w:rPr/>
                        <w:t>ระดับชั้น</w:t>
                      </w:r>
                      <w:r>
                        <w:rPr/>
                        <w:t>....</w:t>
                      </w:r>
                      <w:r>
                        <w:rPr/>
                        <w:t>.........</w:t>
                      </w:r>
                      <w:r>
                        <w:rPr/>
                        <w:t>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บทคัดย่อ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บทที่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 </w:t>
                      </w:r>
                      <w:r>
                        <w:rPr/>
                        <w:t>บทนำ ที่มาและความสำคัญของโครงงาน</w:t>
                      </w:r>
                      <w:r>
                        <w:rPr/>
                        <w:t>..................</w:t>
                      </w:r>
                      <w:r>
                        <w:rPr/>
                        <w:t>วัตถุประสงค์</w:t>
                      </w:r>
                      <w:r>
                        <w:rPr/>
                        <w:t>.........</w:t>
                      </w:r>
                      <w:r>
                        <w:rPr/>
                        <w:t>..........</w:t>
                      </w: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สมมุติฐานของการศึกษาค้นคว้า</w:t>
                      </w:r>
                      <w:r>
                        <w:rPr/>
                        <w:t>.................</w:t>
                      </w:r>
                      <w:r>
                        <w:rPr/>
                        <w:t>ขอบเขตการศึกษาค้นคว้า</w:t>
                      </w:r>
                      <w:r>
                        <w:rPr/>
                        <w:t>....</w:t>
                      </w:r>
                      <w:r>
                        <w:rPr/>
                        <w:t>.........</w:t>
                      </w:r>
                      <w:r>
                        <w:rPr/>
                        <w:t>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ตัวแปรที่เกี่ยวข้อง </w:t>
                      </w:r>
                      <w:r>
                        <w:rPr/>
                        <w:t>(</w:t>
                      </w:r>
                      <w:r>
                        <w:rPr/>
                        <w:t>ถ้ามี</w:t>
                      </w:r>
                      <w:r>
                        <w:rPr/>
                        <w:t>)......</w:t>
                      </w:r>
                      <w:r>
                        <w:rPr/>
                        <w:t>......................................................................</w:t>
                      </w:r>
                      <w:r>
                        <w:rPr/>
                        <w:t>....</w:t>
                      </w:r>
                      <w:r>
                        <w:rPr/>
                        <w:t>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บทที่ </w:t>
                      </w:r>
                      <w:r>
                        <w:rPr/>
                        <w:t xml:space="preserve">2  </w:t>
                      </w:r>
                      <w:r>
                        <w:rPr/>
                        <w:t>เอกสารที่เกี่ยวข้องกับการทำโครงงานเรื่องนี้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บทที่ </w:t>
                      </w:r>
                      <w:r>
                        <w:rPr/>
                        <w:t xml:space="preserve">3  </w:t>
                      </w:r>
                      <w:r>
                        <w:rPr/>
                        <w:t>อุปกรณ์ วิธีดำเนินการศึกษา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บทที่ </w:t>
                      </w:r>
                      <w:r>
                        <w:rPr/>
                        <w:t xml:space="preserve">4  </w:t>
                      </w:r>
                      <w:r>
                        <w:rPr/>
                        <w:t>ผลการศึกษา และอภิปรายผล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 xml:space="preserve">บทที่ </w:t>
                      </w:r>
                      <w:r>
                        <w:rPr/>
                        <w:t xml:space="preserve">5  </w:t>
                      </w:r>
                      <w:r>
                        <w:rPr/>
                        <w:t>สรุปผล ประโยชน์ ข้อเสนอแน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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เอกสารอ้างอิง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ัวอย่างโครงงานเป็นของนักเรียน จึงมีรูปแบบหลากหลายตามความสามารถ</w:t>
                      </w:r>
                    </w:p>
                    <w:p>
                      <w:pPr>
                        <w:pStyle w:val="Normal"/>
                        <w:spacing w:lineRule="auto" w:line="228"/>
                        <w:ind w:left="720" w:hanging="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ของนัก</w:t>
                      </w:r>
                      <w:r>
                        <w:rPr/>
                        <w:t>เรียนแต่ละระดับช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050</wp:posOffset>
            </wp:positionH>
            <wp:positionV relativeFrom="line">
              <wp:posOffset>-342900</wp:posOffset>
            </wp:positionV>
            <wp:extent cx="3657600" cy="992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219450" cy="895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อย่าง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ุ่มสาระการเรียนรู้ศิลปะ โดยสรุ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5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อย่างโค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ุ่มสาระการเรียนรู้ศิลปะ โดยสรุ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5750</wp:posOffset>
            </wp:positionH>
            <wp:positionV relativeFrom="paragraph">
              <wp:posOffset>80010</wp:posOffset>
            </wp:positionV>
            <wp:extent cx="60960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72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212725</wp:posOffset>
                </wp:positionV>
                <wp:extent cx="6515100" cy="469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6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25pt;margin-top:16.75pt;width:512.95pt;height:36.9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1775</wp:posOffset>
                </wp:positionV>
                <wp:extent cx="3086100" cy="4191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8.25pt;width:242.95pt;height:32.95pt;mso-wrap-style:none;v-text-anchor:middle">
                <v:fill o:detectmouseclick="t" type="solid" color2="black"/>
                <v:stroke color="#96969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การประดิษฐ์ท่ารำเซิ้งชาวนา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72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3200400" cy="431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72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ที่มาและความสำคัญของโครงงาน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จากการเรียนกลุ่มสาระการเรียนรู้ดนตรี</w:t>
      </w:r>
      <w:r>
        <w:rPr/>
        <w:t>-</w:t>
      </w:r>
      <w:r>
        <w:rPr/>
        <w:t>นาฏศิลป์ เรื่องการแสดงพื้นเมืองของภาคอีสานและได้เห็นการแสดงรำเซิ้งจากงานประเพณี โทรทัศน์ และสื่อต่าง ๆ ซึ่งมีการว่าเซิ้งมากมาย เช่น เซิ้งบั้งไฟ เซิ้งแหย่ไข่มดแดง เซิ้งสวิง ซึ่งเป็นการแสดงให้เห็นถึงการดำเนินชีวิตของชาวชนบทไทยทางภาคอีสาน คณะทำงานจึง</w:t>
      </w:r>
      <w:r>
        <w:rPr>
          <w:spacing w:val="-4"/>
        </w:rPr>
        <w:t>มีความคิดตรงกันว่า บ้านเราส่วนใหญ่มีอาชีพชาวนา แต่การทำนาทุกวันนี้ใช้เทคโนโลยีมากไป จนคนรุ่นหลั</w:t>
      </w:r>
      <w:r>
        <w:rPr/>
        <w:t>งไม่รู้ขั้นตอนของการทำนาแบบดั้งเดิม คณะทำงานจึงคิดที่จะประดิษฐ์ท่ารำเกี่ยวกับการทำนาเพื่อเป็น</w:t>
      </w:r>
      <w:r>
        <w:rPr/>
        <w:br/>
      </w:r>
      <w:r>
        <w:rPr/>
        <w:t>สื่อให้เด็ก ๆ รุ่นหลังได้รู้จักกับการทำนาดั้งเดิมโดยใช้จังหวะรำเซิ้งเพื่อสร้างเจตคติที่ดี และมีความคิดสร้างสรรค์ในการรำเซิ้ง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3200400" cy="431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วัตถุประสงค์ของ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>
          <w:rFonts w:eastAsia="Webdings" w:cs="Webdings" w:ascii="Webdings" w:hAnsi="Webdings"/>
        </w:rPr>
        <w:t></w:t>
      </w:r>
      <w:r>
        <w:rPr>
          <w:rFonts w:eastAsia="Angsana New"/>
        </w:rPr>
        <w:t xml:space="preserve"> </w:t>
      </w:r>
      <w:r>
        <w:rPr/>
        <w:t>เพื่ออนุรักษ์และฟื้นฟูการแสดงรำเซิ้งเชิงสร้างสรรค์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>
          <w:rFonts w:eastAsia="Webdings" w:cs="Webdings" w:ascii="Webdings" w:hAnsi="Webdings"/>
        </w:rPr>
        <w:t></w:t>
      </w:r>
      <w:r>
        <w:rPr>
          <w:rFonts w:eastAsia="Angsana New"/>
        </w:rPr>
        <w:t xml:space="preserve"> </w:t>
      </w:r>
      <w:r>
        <w:rPr/>
        <w:t>เพื่อประดิษฐ์ท่ารำใหม่ ๆ ขึ้นอย่างสร้างสรรค์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>
          <w:rFonts w:eastAsia="Webdings" w:cs="Webdings" w:ascii="Webdings" w:hAnsi="Webdings"/>
        </w:rPr>
        <w:t></w:t>
      </w:r>
      <w:r>
        <w:rPr>
          <w:rFonts w:eastAsia="Angsana New"/>
        </w:rPr>
        <w:t xml:space="preserve"> </w:t>
      </w:r>
      <w:r>
        <w:rPr/>
        <w:t>เพื่อเผยแพร่การแสดงรำเซิ้งชาวนา</w:t>
      </w:r>
    </w:p>
    <w:p>
      <w:pPr>
        <w:pStyle w:val="Normal"/>
        <w:tabs>
          <w:tab w:val="left" w:pos="0" w:leader="none"/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>
          <w:rFonts w:eastAsia="Webdings" w:cs="Webdings" w:ascii="Webdings" w:hAnsi="Webdings"/>
        </w:rPr>
        <w:t></w:t>
      </w:r>
      <w:r>
        <w:rPr>
          <w:rFonts w:eastAsia="Angsana New"/>
        </w:rPr>
        <w:t xml:space="preserve"> </w:t>
      </w:r>
      <w:r>
        <w:rPr/>
        <w:t>เพื่อนำวิธีการทำนามาสื่อสารในรูปแบบของการรำเซิ้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793875" cy="4298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ขอบเขต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  <w:t>บริเวณเขตเทศบาลตำบลสน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1793875" cy="4298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วิธีดำเนินง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ศึกษาประวัติความเป็นมาของการรำเซิ้งต่าง ๆ โดยแบ่งให้แต่ละคนไปศึกษาแล้วนำ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ab/>
      </w:r>
      <w:r>
        <w:rPr/>
        <w:t>มาสรุปร่วมกั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ศึกษาขั้นตอนการทำน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นำขั้นตอนการทำนามาประดิษฐ์เป็นท่ารำให้สอดคล้องกัน โดยร่วมกันคิ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คณะทำงานนำมาฝึกปฏิบัติ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รวบรวมท่ารำจัดทำเป็นเอกส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สร้างความสนใจโดยจัดกลุ่มสนใ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นำไปเผยแพร่แก่เพื่อนและบุคคลที่สนใจอื่น ๆ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เขียนรายงานการจัดทำโครงง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793875" cy="4298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การรำเซิ้งชาวนาเป็นการถ่ายทอดวิธีการทำนาด้วยการแสดงของภาคอีสาน โดยการนำขั้นตอนการทำนามาดัดแปลง ประดิษฐ์ท่ารำให้สอดคล้องกับความเป็นจริงแล้วรวบรวมจัดทำเป็นเอกสารฝึกปฏิบัติและเผยแพร่ ซึ่งได้พัฒนาท่ารำมาเรื่อย ๆ ในที่สุดก็ได้ท่ารำทั้งหมด </w:t>
      </w:r>
      <w:r>
        <w:rPr/>
        <w:t xml:space="preserve">9 </w:t>
      </w:r>
      <w:r>
        <w:rPr/>
        <w:t>ท่า คือ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เดินไปน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ไถน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หว่านกล้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ถอนกล้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ดำน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เกี่ยวข้าว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ตีข้าว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ขนข้าวเข้ายุ้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ท่าสนุกสน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spacing w:val="-6"/>
        </w:rPr>
        <w:t>ซึ่งทำให้ผู้สนใจได้รับความรู้เกี่ยวกับขั้นตอนของการทำนาและได้ชมการแสดงพื้นเมืองของภาคอีสาน</w:t>
      </w:r>
      <w:r>
        <w:rPr/>
        <w:t>ในเชิงสร้างสรรค์อีกด้วย นอกจากนี้คณะผู้จัดทำงานและกลุ่มสนใจยังได้นำไปแสดงในงานโรงเรียน</w:t>
      </w:r>
      <w:r>
        <w:rPr/>
        <w:br/>
      </w:r>
      <w:r>
        <w:rPr/>
        <w:t>และของชุมชนให้การรำเซิ้งชาวนาเป็นที่รู้จักและเป็นที่ชื่นชมของคนทั่วไป นับเป็นการอนุรักษ์และฟื้นฟูการแสดงรำเซิ้งได้อีกทางหนึ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1793875" cy="4298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b/>
          <w:b/>
          <w:bCs/>
          <w:sz w:val="36"/>
          <w:sz w:val="36"/>
          <w:szCs w:val="36"/>
        </w:rPr>
        <w:t>แนวทางการนำไปใช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ได้นำไปรำในประเพณีต่าง ๆ ในชุมชนและโรงเรีย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220345</wp:posOffset>
            </wp:positionV>
            <wp:extent cx="1793875" cy="42989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b/>
          <w:bCs/>
          <w:sz w:val="36"/>
          <w:szCs w:val="36"/>
        </w:rPr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ควรประดิษฐ์ท่ารำประกอบเพลงหรือจังหวะอื่น ๆ เช่น เซิ้งทอเสื่อ เซิ้งส้มตำ ฯลฯ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>
          <w:rFonts w:eastAsia="Webdings" w:cs="Webdings" w:ascii="Webdings" w:hAnsi="Webdings"/>
        </w:rPr>
        <w:t></w:t>
      </w:r>
      <w:r>
        <w:rPr/>
        <w:t xml:space="preserve"> </w:t>
      </w:r>
      <w:r>
        <w:rPr/>
        <w:t>เป็นแนวทางการจัดทำโครงงานกลุ่มสาระการเรียนรู้หรือเรื่องอื่น ๆ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81915</wp:posOffset>
                </wp:positionV>
                <wp:extent cx="3448050" cy="12573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มา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โครงงานเรื่องการประดิษฐ์ท่ารำชุดเซิ้งชาวนา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>โรงเรียนสนมศึกษาการ สำนักงานการประถม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>อำเภอสนม จังหวัดสุรินท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ชนะการประกวดโครงงานครั้งที่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 xml:space="preserve">ปีการศึกษา </w:t>
                            </w:r>
                            <w:r>
                              <w:rPr/>
                              <w:t>25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99pt;mso-wrap-distance-left:9.05pt;mso-wrap-distance-right:9.05pt;mso-wrap-distance-top:0pt;mso-wrap-distance-bottom:0pt;margin-top:6.4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ี่มา </w:t>
                      </w:r>
                      <w:r>
                        <w:rPr/>
                        <w:t xml:space="preserve">: </w:t>
                      </w:r>
                      <w:r>
                        <w:rPr/>
                        <w:t>โครงงานเรื่องการประดิษฐ์ท่ารำชุดเซิ้งชาวนา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>โรงเรียนสนมศึกษาการ สำนักงานการประถม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>อำเภอสนม จังหวัดสุรินท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</w:t>
                      </w:r>
                      <w:r>
                        <w:rPr/>
                        <w:t xml:space="preserve">ชนะการประกวดโครงงานครั้งที่ </w:t>
                      </w:r>
                      <w:r>
                        <w:rPr/>
                        <w:t xml:space="preserve">3 </w:t>
                      </w:r>
                      <w:r>
                        <w:rPr/>
                        <w:t xml:space="preserve">ปีการศึกษา </w:t>
                      </w:r>
                      <w:r>
                        <w:rPr/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line">
              <wp:posOffset>-220980</wp:posOffset>
            </wp:positionV>
            <wp:extent cx="3657600" cy="9925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้อแนะนำสำหรับนักเรีย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การเลือกเรื่องที่จะทำ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</w:t>
      </w:r>
      <w:r>
        <w:rPr>
          <w:spacing w:val="4"/>
        </w:rPr>
        <w:t>และกระบวนการเรียนรู้อย่างมีขั้นตอน ทั้งในเรื่องที่เกี่ยวกับตนเอง สังคม วิทยาศาสตร์ เทคโนโลยี</w:t>
      </w:r>
      <w:r>
        <w:rPr/>
        <w:t xml:space="preserve">  </w:t>
      </w:r>
      <w:r>
        <w:rPr>
          <w:spacing w:val="4"/>
        </w:rPr>
        <w:t xml:space="preserve">ธรรมชาติ สิ่งแวดล้อม ศิลปวัฒนธรรม ภูมิปัญญาไทย ความรู้และทักษะด้านคณิตศาสตร์ ด้านภาษา </w:t>
      </w:r>
      <w:r>
        <w:rPr>
          <w:spacing w:val="4"/>
        </w:rPr>
        <w:br/>
      </w:r>
      <w:r>
        <w:rPr/>
        <w:t>การประกอบอาชีพเพื่อให้สามารถนำไปใช้ในการดำรงชีวิตได้อย่างมีความสุข การฝึกทำโครงงานจึงเป็นพื้นฐานของการฝึกทักษะ กระบวนการคิด  ารแก้ปัญหาจากสถานการณ์ต่าง ๆ เป็นการเรียนรู้ที่เกิดขึ้นได้</w:t>
      </w:r>
      <w:r>
        <w:rPr/>
        <w:br/>
      </w:r>
      <w:r>
        <w:rPr>
          <w:spacing w:val="4"/>
        </w:rPr>
        <w:t>ทุกเวลา ทุกสถานที่ ทั้งเป็นการประสานความร่วมมือกับทุกฝ่ายของชุมชน นักเรียนจะได้เรียนรู้อย่างมี</w:t>
      </w:r>
      <w:r>
        <w:rPr>
          <w:spacing w:val="6"/>
        </w:rPr>
        <w:t>ความสุข เกิดการพัฒนาทั้งทางด้านร่างกาย สติปัญญา อารมณ์ และสังคมอย่างสมบูรณ์ สามารถ</w:t>
      </w:r>
      <w:r>
        <w:rPr>
          <w:spacing w:val="6"/>
        </w:rPr>
        <w:br/>
      </w:r>
      <w:r>
        <w:rPr/>
        <w:t>ประเมินผลการเรียนรู้ควบคู่ไปกับการร่วมกิจกรรมตามความเหมาะสมกับวัย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</w:t>
      </w:r>
      <w:r>
        <w:rPr>
          <w:spacing w:val="4"/>
        </w:rPr>
        <w:t xml:space="preserve">ผู้คิดกำหนดหัวข้อโครงงานที่จะศึกษาค้นคว้า ดำเนินการวางแผน ออกแบบ สำรวจ ทดลอง ประดิษฐ์ </w:t>
      </w:r>
      <w:r>
        <w:rPr>
          <w:spacing w:val="4"/>
        </w:rPr>
        <w:br/>
      </w:r>
      <w:r>
        <w:rPr/>
        <w:t>เก็บรวบรวมข้อมูล แปรผล สรุปผล และเสนอผลงานโดยตัวนักเรียนเอง ครูอาจารย์จะเป็นเพียงผู้ดูแลและให้คำปรึกษาเท่านั้น โครงงานแรกที่นักเรียนได้ทำและประสบผลสำเร็จ จะสร้างความมั่นใจและเป็น</w:t>
      </w:r>
      <w:r>
        <w:rPr>
          <w:spacing w:val="6"/>
        </w:rPr>
        <w:t>แรงผลักดันให้นักเรียนทำโครงงานต่อ ๆ ไปได้ นักเรียนจึงควรเลือกโครงงานที่เหมาะสมกับความรู้</w:t>
      </w:r>
      <w:r>
        <w:rPr/>
        <w:t>ความสามารถของนักเรียนเองทั้งนี้เพราะการเริ่มต้นด้วยความสำเร็จย่อมเป็นการเริ่มต้นที่ดีเสมอ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13"/>
      <w:type w:val="nextPage"/>
      <w:pgSz w:w="11906" w:h="16838"/>
      <w:pgMar w:left="1440" w:right="1466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line">
            <wp:posOffset>450215</wp:posOffset>
          </wp:positionV>
          <wp:extent cx="7588885" cy="10744200"/>
          <wp:effectExtent l="0" t="0" r="0" b="0"/>
          <wp:wrapNone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38:00Z</dcterms:created>
  <dc:creator>WincoolV5</dc:creator>
  <dc:description/>
  <cp:keywords/>
  <dc:language>en-US</dc:language>
  <cp:lastModifiedBy>User211154</cp:lastModifiedBy>
  <cp:lastPrinted>2009-06-25T20:37:00Z</cp:lastPrinted>
  <dcterms:modified xsi:type="dcterms:W3CDTF">2012-09-18T03:14:00Z</dcterms:modified>
  <cp:revision>5</cp:revision>
  <dc:subject/>
  <dc:title>คำนำ</dc:title>
</cp:coreProperties>
</file>