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สากลประกอบจังหวะและทำนอ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สากลประกอบจังหวะและทำนอ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000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ครูเปิดเพลงที่มีการบรรเลงดนตรี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ชะตา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ใกล้รุ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ขึ้นอยู่กับดุลยพินิจของครูผู้สอ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ครูเปิดเพลงที่มีการบรรเลงดนตรี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ชะตา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ใกล้รุ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ขึ้นอยู่กับดุลยพินิจของครูผู้สอ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635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4686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17.8pt;width:368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5427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26060</wp:posOffset>
                </wp:positionV>
                <wp:extent cx="53721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บบบันทึกการฟังการบรรเลงดนตรี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ที่นักเรียนฟัง คือ เพ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ลงนี้มีการบรรเลงด้วยเครื่องประกอบจังหวะอะไรบ้าง ยกตัวอย่าง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ลงนี้มีการบรรเลงด้วยเครื่องดำเนินทำนองอะไรบ้าง ยกตัวอย่าง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เพลงนี้มีความไพเราะ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ที่ได้ฟังการบรรเลงด้วยเครื่องดนตรีสากลประกอบจังหวะและทำ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pt;mso-wrap-distance-left:9.05pt;mso-wrap-distance-right:9.05pt;mso-wrap-distance-top:0pt;mso-wrap-distance-bottom:0pt;margin-top:1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บบบันทึกการฟังการบรรเลงดนตรีสา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ที่นักเรียนฟัง คือ เพ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ลงนี้มีการบรรเลงด้วยเครื่องประกอบจังหวะอะไรบ้าง ยกตัวอย่าง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ลงนี้มีการบรรเลงด้วยเครื่องดำเนินทำนองอะไรบ้าง ยกตัวอย่าง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เพลงนี้มีความไพเราะ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ที่ได้ฟังการบรรเลงด้วยเครื่องดนตรีสากลประกอบจังหวะและทำน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0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6972300" cy="4775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3:00Z</dcterms:created>
  <dc:creator>WincoolV5</dc:creator>
  <dc:description/>
  <cp:keywords/>
  <dc:language>en-US</dc:language>
  <cp:lastModifiedBy>User211154</cp:lastModifiedBy>
  <cp:lastPrinted>2012-09-18T10:29:00Z</cp:lastPrinted>
  <dcterms:modified xsi:type="dcterms:W3CDTF">2012-09-18T03:30:00Z</dcterms:modified>
  <cp:revision>8</cp:revision>
  <dc:subject/>
  <dc:title> </dc:title>
</cp:coreProperties>
</file>