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ทำจังหวะและทำน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ทำจังหวะและทำน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ดนตรีบรรเลงจังหวะและทำนอง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ประกอบจังหวะและทำนองแต่ละประเภท มีวิธีการบรรเลงแตกต่างกัน เมื่อนำมาบรรเลงร่วมกันจะเกิดเป็นบทเพลงที่มีท่วงทำนองไพเราะน่า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ครื่องดนตรีประกอบจังหวะและทำนองแต่ละชนิด มีรูปร่างลักษณะ เสียง และวิธีการบรรเล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เมื่อนำมาบรรเลงร่วมกันเป็นท่วงทำนองจะทำให้เกิดความ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ประกอบจังหวะและทำน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สากลประกอบจังหวะและทำน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3138805" cy="697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697320"/>
                          <a:chOff x="0" y="0"/>
                          <a:chExt cx="3138840" cy="6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90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24231" b="0"/>
                          <a:stretch/>
                        </pic:blipFill>
                        <pic:spPr>
                          <a:xfrm>
                            <a:off x="0" y="49680"/>
                            <a:ext cx="2409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7pt;width:247.15pt;height:54.95pt" coordorigin="-120,74" coordsize="4943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0;top:74;width:1022;height:10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53;width:3794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309118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676440"/>
                          <a:chOff x="0" y="0"/>
                          <a:chExt cx="3091320" cy="67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4728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24231" b="0"/>
                          <a:stretch/>
                        </pic:blipFill>
                        <pic:spPr>
                          <a:xfrm>
                            <a:off x="0" y="28440"/>
                            <a:ext cx="2409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5pt;width:243.4pt;height:53.2pt" coordorigin="-120,135" coordsize="4868,1064">
                <v:shape id="shape_0" stroked="f" o:allowincell="f" style="position:absolute;left:3734;top:135;width:1013;height:10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80;width:3794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เครื่องดนตรีไทยประกอบจังหวะและทำน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ไทยประกอบจังหวะและทำนอง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3"/>
        <w:gridCol w:w="1843"/>
        <w:gridCol w:w="1843"/>
        <w:gridCol w:w="184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   การฟังเพลงไทย      ที่มีการบรรเลง  ดนตร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  การฟังเพลงไทย     ที่มีการบรรเลงดนตรีไทย          ได้สัมพันธ์กับหัวข้อที่กำหนด          และแตกต่างจากที่ครูยกตัวอย่าง       มีการเชื่อมโยง   ให้เห็นถึงความสัมพันธ์    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การฟังเพลงไทย   ที่มีการบรรเลงดนตรีไทย          ได้สัมพันธ์กับหัวข้อที่กำหนด          และแตกต่างจากที่ครูยกตัวอย่าง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การฟังเพลงไทย   ที่มีการบรรเลงดนตรีไทย          ได้สัมพันธ์กับหัวข้อที่กำหนด ตามที่ครูยกตัวอย่าง    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ไทย   ที่มีการบรรเลงดนตรีไทย          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  การฟังเพลง          ที่มีการบรรเลงดนตรี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  การฟังเพลง          ที่มีการบรรเลงดนตรีสากล        ได้สัมพันธ์กับหัวข้อที่กำหนด            และแตกต่างจากที่ครูยกตัวอย่าง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        ได้สัมพันธ์กับหัวข้อที่กำหนด          และแตกต่างจากที่ครูยกตัวอย่าง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        ได้สัมพันธ์กับหัวข้อที่กำหนด          ตามที่ครูยกตัวอย่าง     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การฟังเพลง          ที่มีการบรรเลงดนตรีสากล        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5"/>
        <w:gridCol w:w="1915"/>
        <w:gridCol w:w="1915"/>
        <w:gridCol w:w="191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pacing w:val="-1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45745</wp:posOffset>
                </wp:positionV>
                <wp:extent cx="1828800" cy="3060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9.35pt;width:143.9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247650</wp:posOffset>
                </wp:positionV>
                <wp:extent cx="1924050" cy="3060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9.5pt;width:151.4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คำ    เครื่องดนตรีไทยประกอบจังหวะ      และ     เครื่องดนตรีไทยประกอบทำนอง      ติดบนกระดาน แล้วร่วมกันสนทน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 แล้วจับสลากเลือกหัวข้อที่เกี่ยวกับเครื่องดนตรีต่าง ๆ ไปศึกษา</w:t>
      </w:r>
      <w:r>
        <w:rPr>
          <w:rFonts w:ascii="Angsana New" w:hAnsi="Angsana New"/>
          <w:sz w:val="32"/>
          <w:sz w:val="32"/>
          <w:szCs w:val="32"/>
        </w:rPr>
        <w:t xml:space="preserve"> แล้วออกมานำเสนอหน้าชั้นเรียน จากนั้นร่วมกันวาดภาพ และอธิบายเกี่ยวกับเครื่องดนตรี แล้วออกมานำเสนอผล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บัตรภาพเครื่องดนตรีไทยและตอบคำถาม แล้วนำข้อมูลมาจัดบัตรภาพบนกระดานเป็นแผนภาพความคิ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คำและแถบประโยคมาติดไว้บนกระดาน และให้นักเรียนเล่นเกมจับคู่ให้หนูหน่อ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เพลงไทยที่มีการบรรเลงดนตรีไทย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แล้วร่วมกันสนทนา จากนั้นนำข้อมูลที่ได้มาสรุปลงในแบบบันทึกที่ออกแบบด้วยตนเอง จากนั้นครูคัดเลือกผลงานที่ทำได้ด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ิ้นออกมานำเสน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2514600" cy="257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0.4pt;width:197.95pt;height: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เครื่องดนตรีไทยประกอบจังหวะและทำน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ประโยค  เครื่องดนตรีสากลประกอบจังหวะและทำนอง  ติดไว้บนกระดาน 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เปียโน และกลองสแนร์ติดบนกระดาน แล้วใช้คำถามเพื่อให้นักเรียน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บัตรภาพเครื่องดนตรีสากลบนกระดาน แล้วให้นักเรียนจำแนกเครื่องดนตรีสากล                ว่าเป็นเครื่องดนตรีประกอบจังหวะหรือดำเนินทำนอง จากนั้นนำข้อมูลที่ได้มาเขียนสรุปลงในแผนภาพความคิ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คู่หนูอยู่ไหน โดยครูติดบัตรคำและแถบประโยคบนกระดาน แล้วครูใช้คำถามเพื่อให้นักเรียนจับคู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การบรรเลงดนตรีสากล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แล้วร่วมกันแสดง            ความคิดเห็นตามหัวข้อที่ครูกำหนด จากนั้นนำข้อมูลที่ได้ไปบันทึกลงในแบบบันทึกที่ออกแบบเอง แล้ว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และสรุปความรู้เกี่ยวกับเครื่องดนตรีสากลประกอบจังหวะและทำน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ดนตรีประกอบจังหวะและทำนองแต่ละชนิด มีรูปร่างลักษณะ เสียง และวิธีการบรรเล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เมื่อนำมาบรรเลงร่วมกันเป็นท่วงทำนองจะทำให้เกิดความไพเรา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ไทยประกอบจังหวะและทำน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ีตา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เกมคู่หนูอยู่ไห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ป้ายวงกลมสีต่าง 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ตร็ก  แตร็ก  แตร็ก เป็นเสียงของกลองชนิด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ลองทิมป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ลองสแน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ลองเบ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กอบจังหวะและทำนองมีความสำคัญ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บทเพลงสมบูรณ์ มีความไพเรา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ผู้บรรเลงเพลงบรรเลงได้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เนื้อหาของเพลงสมบูรณ์ขึ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บทเพลงมีความทันสมั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ข้อใดเป็นเครื่องดนตรีที่ใช้บรรเลงนำว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นาดทุ้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อสาม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ี่ใ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องทิมปานี มีระดับเสียงเทียบได้กับเสียงในข้อ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194500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แหล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สู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ทุ้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เบส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ดำเนินทำนองในข้อใดมีเสียงดังแหลมเล็กกังว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ชลโ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อร์แก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ลาริเน็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ไวโอลิ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ฟลุต มีการสร้างสรรค์เสียงมาจากสิ่ง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มพั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นกไนติงเ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ด็กร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ลุ่ยเพียงออ มีลักษณะเสียงเป็น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แหลมสู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กังว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ทุ้มต่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สูงต่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ในข้อใดเป็นเครื่องประกอบจังหวะ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ี่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ในข้อใดใช้ตีกำกับจังหวะหน้าทั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โท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ั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ข้อใดที่เป็นเครื่องดำเนินทำนองประเภทต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ฆ้องวงใหญ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ขลุ่ยหลิ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ในข้อใดเป็นเครื่องประกอบจังหว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ี่น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ในข้อใดใช้ตีกำกับจังหวะหน้าท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143573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โท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ลุ่ยเพียงออ มีลักษณะเสียง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สูงต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ทุ้มต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กัง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แหลมสู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ข้อใดที่เป็นเครื่องดำเนินทำนองประเภทต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19450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22136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248793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ขลุ่ยหลิ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ฆ้องวงใ</w:t>
      </w:r>
      <w:r>
        <w:rPr>
          <w:rFonts w:ascii="Angsana New" w:hAnsi="Angsana New"/>
          <w:sz w:val="32"/>
          <w:sz w:val="32"/>
          <w:szCs w:val="32"/>
        </w:rPr>
        <w:t>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ข้อใดเป็นเครื่องดนตรีที่ใช้บรรเลงนำ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ี่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อสามส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ระนาดทุ้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ลองทิมปานี มีระดับเสียงเทียบได้กับเสียงใน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เบ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ทุ้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แหล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ำเนินทำนองในข้อใดมีเสียงดังแหลมเล็กกังว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อร์แก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ลาริเน็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ไวโอล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ชลโ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ฟลุต มีการสร้างสรรค์เสียงมาจากสิ่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กไนติงเก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ด็กร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มพ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ตร็ก แตร็ก แตร็ก เป็นเสียงของกลองชนิด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กลองเบส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ลองสแน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ลองทิมป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กอบจังหวะและทำนอง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บทเพลงมีความทันส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เนื้อหาของเพลงสมบูรณ์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ผู้บรรเลงเพลงบรรเลง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บทเพลงสมบูรณ์ มีความไพเรา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6391275" cy="65722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95pt;width:503.25pt;height:51.75pt" coordorigin="-285,19" coordsize="10065,1035">
                <v:shape id="shape_0" fillcolor="white" stroked="t" o:allowincell="f" style="position:absolute;left:-285;top:1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975</wp:posOffset>
                </wp:positionH>
                <wp:positionV relativeFrom="paragraph">
                  <wp:posOffset>1664970</wp:posOffset>
                </wp:positionV>
                <wp:extent cx="6391275" cy="65722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1.1pt;width:503.25pt;height:51.75pt" coordorigin="-285,2622" coordsize="10065,1035">
                <v:shape id="shape_0" fillcolor="white" stroked="t" o:allowincell="f" style="position:absolute;left:-285;top:2622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8:00Z</dcterms:created>
  <dc:creator>WincoolV5</dc:creator>
  <dc:description/>
  <cp:keywords/>
  <dc:language>en-US</dc:language>
  <cp:lastModifiedBy>User211154</cp:lastModifiedBy>
  <cp:lastPrinted>2011-12-08T00:44:00Z</cp:lastPrinted>
  <dcterms:modified xsi:type="dcterms:W3CDTF">2012-09-18T03:20:00Z</dcterms:modified>
  <cp:revision>24</cp:revision>
  <dc:subject/>
  <dc:title/>
</cp:coreProperties>
</file>