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8140</wp:posOffset>
                </wp:positionH>
                <wp:positionV relativeFrom="paragraph">
                  <wp:posOffset>1993265</wp:posOffset>
                </wp:positionV>
                <wp:extent cx="1592580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62240"/>
                          <a:chOff x="0" y="0"/>
                          <a:chExt cx="1592640" cy="4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850" t="15710" r="19778" b="14150"/>
                          <a:stretch/>
                        </pic:blipFill>
                        <pic:spPr>
                          <a:xfrm>
                            <a:off x="0" y="0"/>
                            <a:ext cx="15926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81360"/>
                            <a:ext cx="1402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วลา 2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156.95pt;width:125.4pt;height:36.4pt" coordorigin="6564,3139" coordsize="2508,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4;top:3139;width:2507;height:7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6;top:3267;width:22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วลา 2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36590" cy="201803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344805</wp:posOffset>
                </wp:positionV>
                <wp:extent cx="228600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27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ดนตรีทำจังหวะและทำน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ดนตรีทำจังหวะและทำ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37629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647640"/>
                          <a:chOff x="0" y="0"/>
                          <a:chExt cx="3376440" cy="64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19778" b="0"/>
                          <a:stretch/>
                        </pic:blipFill>
                        <pic:spPr>
                          <a:xfrm>
                            <a:off x="0" y="0"/>
                            <a:ext cx="2705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24120" y="324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5pt;width:265.85pt;height:51.05pt" coordorigin="0,137" coordsize="5317,1021">
                <v:shape id="shape_0" stroked="f" o:allowincell="f" style="position:absolute;left:0;top:137;width:42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4290;top:142;width:1026;height:10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66615" cy="430212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20574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450</wp:posOffset>
                </wp:positionH>
                <wp:positionV relativeFrom="paragraph">
                  <wp:posOffset>3254375</wp:posOffset>
                </wp:positionV>
                <wp:extent cx="20574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จับคู่ให้หนูหน่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คู่หนูอยู่ไห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56.2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จับคู่ให้หนูหน่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คู่หนูอยู่ไห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3254375</wp:posOffset>
                </wp:positionV>
                <wp:extent cx="20574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56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0</wp:posOffset>
                </wp:positionH>
                <wp:positionV relativeFrom="paragraph">
                  <wp:posOffset>2023745</wp:posOffset>
                </wp:positionV>
                <wp:extent cx="20574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ดนตรีทำจังหว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ทำน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59.3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ดนตรีทำจังหว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ทำ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465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65560"/>
                          <a:chOff x="0" y="0"/>
                          <a:chExt cx="5943600" cy="1465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436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4190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5pt;width:468pt;height:115.4pt" coordorigin="-180,270" coordsize="9360,2308">
                <v:shape id="shape_0" stroked="f" o:allowincell="f" style="position:absolute;left:-180;top:270;width:9359;height:2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930;width:101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ครื่องดนตรีบรรเลงจังหวะและทำน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15000" cy="23907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3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00</wp:posOffset>
                </wp:positionV>
                <wp:extent cx="2057400" cy="4552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-3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257800" cy="1143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ดนตรีทำจังหวะและทำน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ดนตรีไทยประกอบจังหวะและทำน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ดนตรีทำจังหวะและทำน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ดนตรีไทยประกอบจังหวะและทำ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0</wp:posOffset>
                </wp:positionV>
                <wp:extent cx="2286000" cy="4552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2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วิเคราะห์ วิพากษ์วิจารณ์คุณค่าดนตรี </w:t>
      </w:r>
      <w:r>
        <w:rPr>
          <w:rFonts w:ascii="Angsana New" w:hAnsi="Angsana New"/>
          <w:spacing w:val="-4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</w:t>
      </w:r>
      <w:r>
        <w:rPr>
          <w:rFonts w:ascii="Angsana New" w:hAnsi="Angsana New"/>
          <w:sz w:val="32"/>
          <w:sz w:val="32"/>
          <w:szCs w:val="32"/>
        </w:rPr>
        <w:t>ใช้เครื่องดนตรีบรรเลงจังหวะและทำน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ครื่องดนตรีไทยประกอบจังหวะและทำ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เครื่องดนตรีไทยประเภทเครื่องประกอบจังหวะและเครื่องดำเนินทำ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บทเพลงที่มีเครื่องดนตรีไทยประกอบจังหวะและทำ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ไทยประกอบจังหวะและทำนองแต่ละประเภท มีวิธีการบรรเลงแตกต่างกัน เมื่อนำมาบรรเลงร่วมกัน จะเกิดเป็นบทเพลงที่มีท่วงทำนองไพเราะน่าฟ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ไทยประกอบจังหวะและทำน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-221615</wp:posOffset>
                </wp:positionV>
                <wp:extent cx="3138805" cy="6972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697320"/>
                          <a:chOff x="0" y="0"/>
                          <a:chExt cx="3138840" cy="697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890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0" t="0" r="24231" b="0"/>
                          <a:stretch/>
                        </pic:blipFill>
                        <pic:spPr>
                          <a:xfrm>
                            <a:off x="0" y="49680"/>
                            <a:ext cx="2409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7.45pt;width:247.15pt;height:54.9pt" coordorigin="-90,-349" coordsize="4943,1098">
                <v:shape id="shape_0" stroked="f" o:allowincell="f" style="position:absolute;left:3830;top:-349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90;top:-271;width:379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3091180" cy="676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676440"/>
                          <a:chOff x="0" y="0"/>
                          <a:chExt cx="3091320" cy="676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4728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24231" b="0"/>
                          <a:stretch/>
                        </pic:blipFill>
                        <pic:spPr>
                          <a:xfrm>
                            <a:off x="0" y="28440"/>
                            <a:ext cx="2409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75pt;width:243.4pt;height:53.2pt" coordorigin="-90,135" coordsize="4868,1064">
                <v:shape id="shape_0" stroked="f" o:allowincell="f" style="position:absolute;left:3764;top:135;width:1013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90;top:180;width:379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8575</wp:posOffset>
            </wp:positionH>
            <wp:positionV relativeFrom="paragraph">
              <wp:posOffset>36195</wp:posOffset>
            </wp:positionV>
            <wp:extent cx="4467225" cy="6477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แสดงการจำแนกเครื่องดนตรีไทยประเภทเครื่องประกอบจังหวะ และ    เครื่องดำเนินทำนอง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เครื่องดนตรีไทยประกอบจังหวะและทำนอง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324100" cy="6477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ที่นักเรียนชอบเกี่ยวข้องกับการประกอบจังหวะหรือดำเนินทำนองอย่างไร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3038475" cy="6477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นำฉาบมาให้นักเรียนดูแล้วใช้คำถามเพื่อให้นักเรียนร่วมกันสนทนา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ที่นักเรียนเห็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ฉา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ฉาบเป็นเครื่องดนตรีไทย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ตีฉาบ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โดยเคยตีฉาบที่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ตีฉา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2400</wp:posOffset>
                </wp:positionH>
                <wp:positionV relativeFrom="paragraph">
                  <wp:posOffset>289560</wp:posOffset>
                </wp:positionV>
                <wp:extent cx="1847215" cy="2800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2.05pt;mso-wrap-distance-left:9.05pt;mso-wrap-distance-right:9.05pt;mso-wrap-distance-top:0pt;mso-wrap-distance-bottom:0pt;margin-top:22.8pt;mso-position-vertical-relative:text;margin-left:1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02355</wp:posOffset>
                </wp:positionH>
                <wp:positionV relativeFrom="paragraph">
                  <wp:posOffset>289560</wp:posOffset>
                </wp:positionV>
                <wp:extent cx="1757045" cy="2800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22.05pt;mso-wrap-distance-left:9.05pt;mso-wrap-distance-right:9.05pt;mso-wrap-distance-top:0pt;mso-wrap-distance-bottom:0pt;margin-top:22.8pt;mso-position-vertical-relative:text;margin-left:2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ดนตรีไทยประกอบจังหวะ</w:t>
      </w:r>
      <w:r>
        <w:rPr>
          <w:rFonts w:ascii="Angsana New" w:hAnsi="Angsana New"/>
          <w:sz w:val="32"/>
          <w:sz w:val="32"/>
          <w:szCs w:val="32"/>
        </w:rPr>
        <w:t xml:space="preserve">   และ    </w:t>
      </w:r>
      <w:r>
        <w:rPr>
          <w:sz w:val="32"/>
          <w:sz w:val="32"/>
          <w:szCs w:val="32"/>
        </w:rPr>
        <w:t>เครื่องดนตรีไทยดำเนินทำน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ิดไว้บนกระดาน แล้วให้นักเรียนอ่านพร้อมกั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และครูอธิบายเกี่ยวกับเครื่องดนตรีไทยประกอบจังหวะและดำเนินทำนองให้นักเรียนฟังและร่วมกันสนทนาเกี่ยวกับเรื่องดังกล่าวจนทุกคน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 ๆ กัน แล้วให้แต่ละกลุ่มส่งผู้แทนกลุ่มออกมาจับสลากเพื่อเลือกหัวข้อต่อไปนี้ ไปศึกษาเพิ่มเติม และออกมานำเสนอให้เพื่อนกลุ่มอื่น ๆ ฟัง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ิ่ง   ฉาบ   ตะโพ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องทัด   โท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ำมะนา   กรั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นาดเอก   ระนาดทุ้ม   ฆ้องวงใหญ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ฆ้องวงเล็ก   ปี่ใน   ปี่นอ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ลุ่ยเพียงออ   ขลุ่ยหลิบ   จะเข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อด้วง   ซออู้   ซอสามสาย   ซอสามสายหลิ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ได้หัวข้อที่รับผิดชอบแล้ว ให้ร่วมกันศึกษาเกี่ยวกับเครื่องดนตรีดังกล่าว        ตามหัวข้อต่อไปนี้  พร้อมทั้งวาดภาพประกอบการอธิบา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3665" cy="21907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ครื่องดนตร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เครื่องดนตร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ในการบรรเ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เครื่องดนตรีไทยประเภทประกอบจังหวะหรือดำเนินทำน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ต่ละกลุ่มออกมานำเสนอผลงานของกลุ่มตนเองให้ครูและเพื่อนกลุ่มอื่น ๆ ฟัง พร้อมทั้งตรวจสอบความถูกต้อง ทีละกลุ่ม จนครบทุก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นำบัตรภาพต่อไปนี้มาติดไว้บนกระดาน แล้วใช้คำถามเพื่อให้นักเรียนร่วมกันแสดง     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250</wp:posOffset>
                </wp:positionH>
                <wp:positionV relativeFrom="paragraph">
                  <wp:posOffset>87630</wp:posOffset>
                </wp:positionV>
                <wp:extent cx="1268095" cy="3517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ัตรภาพจะเข้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7.7pt;mso-wrap-distance-left:9.05pt;mso-wrap-distance-right:9.05pt;mso-wrap-distance-top:0pt;mso-wrap-distance-bottom:0pt;margin-top:6.9pt;mso-position-vertical-relative:text;margin-left:17.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ัตรภาพจะเข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87630</wp:posOffset>
                </wp:positionV>
                <wp:extent cx="1266190" cy="3517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ัตรภาพกรับ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9pt;mso-position-vertical-relative:text;margin-left:125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ัตรภาพก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7355</wp:posOffset>
                </wp:positionH>
                <wp:positionV relativeFrom="paragraph">
                  <wp:posOffset>87630</wp:posOffset>
                </wp:positionV>
                <wp:extent cx="1266190" cy="3517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ัตรภาพฆ้องวงเล็ก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9pt;mso-position-vertical-relative:text;margin-left:233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ัตรภาพฆ้องวง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8955</wp:posOffset>
                </wp:positionH>
                <wp:positionV relativeFrom="paragraph">
                  <wp:posOffset>87630</wp:posOffset>
                </wp:positionV>
                <wp:extent cx="1266190" cy="3517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ัตรภาพโทน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ำมะนา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9pt;mso-position-vertical-relative:text;margin-left:341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ัตรภาพโทน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รำมะ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250</wp:posOffset>
                </wp:positionH>
                <wp:positionV relativeFrom="paragraph">
                  <wp:posOffset>243205</wp:posOffset>
                </wp:positionV>
                <wp:extent cx="1266190" cy="37909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ัตรภาพฉาบ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85pt;mso-wrap-distance-left:9.05pt;mso-wrap-distance-right:9.05pt;mso-wrap-distance-top:0pt;mso-wrap-distance-bottom:0pt;margin-top:19.15pt;mso-position-vertical-relative:text;margin-left:17.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ัตรภาพฉ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5755</wp:posOffset>
                </wp:positionH>
                <wp:positionV relativeFrom="paragraph">
                  <wp:posOffset>243205</wp:posOffset>
                </wp:positionV>
                <wp:extent cx="1266190" cy="37909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ัตรภาพระนาดทุ้ม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85pt;mso-wrap-distance-left:9.05pt;mso-wrap-distance-right:9.05pt;mso-wrap-distance-top:0pt;mso-wrap-distance-bottom:0pt;margin-top:19.15pt;mso-position-vertical-relative:text;margin-left:125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ัตรภาพระนาดทุ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355</wp:posOffset>
                </wp:positionH>
                <wp:positionV relativeFrom="paragraph">
                  <wp:posOffset>243205</wp:posOffset>
                </wp:positionV>
                <wp:extent cx="1266190" cy="37909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ัตรภาพตะโพน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85pt;mso-wrap-distance-left:9.05pt;mso-wrap-distance-right:9.05pt;mso-wrap-distance-top:0pt;mso-wrap-distance-bottom:0pt;margin-top:19.15pt;mso-position-vertical-relative:text;margin-left:233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ัตรภาพตะโพ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8955</wp:posOffset>
                </wp:positionH>
                <wp:positionV relativeFrom="paragraph">
                  <wp:posOffset>243205</wp:posOffset>
                </wp:positionV>
                <wp:extent cx="1266190" cy="37909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ัตรภาพขลุ่ยเพียงออ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85pt;mso-wrap-distance-left:9.05pt;mso-wrap-distance-right:9.05pt;mso-wrap-distance-top:0pt;mso-wrap-distance-bottom:0pt;margin-top:19.15pt;mso-position-vertical-relative:text;margin-left:341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ัตรภาพขลุ่ยเพียงอ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3665" cy="21907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เข้ เป็นเครื่องดนตรีไทยประเภทประกอบจังหวะหรือดำเนินทำนอง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ำเนินทำน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3665" cy="21907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ับ เป็นเครื่องดนตรีไทยประเภทประกอบจังหวะหรือดำเนินทำน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กอบจังหว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3665" cy="21907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ฆ้องวงเล็ก เป็นเครื่องดนตรีไทยประเภทประกอบจังหวะหรือดำเนินทำนอง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ำเนินทำน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3665" cy="21907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ำมะนา เป็นเครื่องดนตรีไทยประเภทประกอบจังหวะหรือดำเนินทำนอง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กอบจังหว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3665" cy="21907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ฉาบ เป็นเครื่องดนตรีไทยประเภทประกอบจังหวะหรือดำเนินทำน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กอบจังหว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3665" cy="219075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นาดทุ้ม เป็นเครื่องดนตรีไทยประเภทประกอบจังหวะหรือดำเนินทำนอง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ำเนินทำน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3665" cy="21907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ะโพน เป็นเครื่องดนตรีไทยประเภทประกอบจังหวะหรือดำเนินทำนอง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กอบจังหว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3665" cy="21907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ลุ่ยเพียงออ เป็นเครื่องดนตรีไทยประเภทประกอบจังหวะหรือดำเนินทำนอ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ำเนินทำน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จัดบัตรภาพบนกระดานเป็นแผนภาพความคิด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1190" cy="179451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0095</wp:posOffset>
                </wp:positionH>
                <wp:positionV relativeFrom="paragraph">
                  <wp:posOffset>33020</wp:posOffset>
                </wp:positionV>
                <wp:extent cx="1259205" cy="3429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จะเข้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7pt;mso-wrap-distance-left:9.05pt;mso-wrap-distance-right:9.05pt;mso-wrap-distance-top:0pt;mso-wrap-distance-bottom:0pt;margin-top:2.6pt;mso-position-vertical-relative:text;margin-left:359.8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จะเข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257300" cy="3429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กรับ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ก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125730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ฆ้องวงเล็ก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6pt;mso-position-vertical-relative:text;margin-left:243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ฆ้องวง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0</wp:posOffset>
                </wp:positionH>
                <wp:positionV relativeFrom="paragraph">
                  <wp:posOffset>33020</wp:posOffset>
                </wp:positionV>
                <wp:extent cx="1485900" cy="37020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โท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ำมะนา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5pt;mso-wrap-distance-left:9.05pt;mso-wrap-distance-right:9.05pt;mso-wrap-distance-top:0pt;mso-wrap-distance-bottom:0pt;margin-top:2.6pt;mso-position-vertical-relative:text;margin-left:10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โท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ำมะ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377315</wp:posOffset>
                </wp:positionV>
                <wp:extent cx="1257300" cy="37020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ฉาบ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5pt;mso-wrap-distance-left:9.05pt;mso-wrap-distance-right:9.05pt;mso-wrap-distance-top:0pt;mso-wrap-distance-bottom:0pt;margin-top:108.45pt;mso-position-vertical-relative:text;margin-left:0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ฉ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9900</wp:posOffset>
                </wp:positionH>
                <wp:positionV relativeFrom="paragraph">
                  <wp:posOffset>1377315</wp:posOffset>
                </wp:positionV>
                <wp:extent cx="1257300" cy="3702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ระนาดทุ้ม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5pt;mso-wrap-distance-left:9.05pt;mso-wrap-distance-right:9.05pt;mso-wrap-distance-top:0pt;mso-wrap-distance-bottom:0pt;margin-top:108.45pt;mso-position-vertical-relative:text;margin-left:237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ระนาดทุ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6350</wp:posOffset>
                </wp:positionH>
                <wp:positionV relativeFrom="paragraph">
                  <wp:posOffset>1377315</wp:posOffset>
                </wp:positionV>
                <wp:extent cx="1257300" cy="37020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ตะโพน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5pt;mso-wrap-distance-left:9.05pt;mso-wrap-distance-right:9.05pt;mso-wrap-distance-top:0pt;mso-wrap-distance-bottom:0pt;margin-top:108.45pt;mso-position-vertical-relative:text;margin-left:100.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ตะโพ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70070</wp:posOffset>
                </wp:positionH>
                <wp:positionV relativeFrom="paragraph">
                  <wp:posOffset>1377315</wp:posOffset>
                </wp:positionV>
                <wp:extent cx="1487805" cy="37020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ขลุ่ยเพียงออ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9.15pt;mso-wrap-distance-left:9.05pt;mso-wrap-distance-right:9.05pt;mso-wrap-distance-top:0pt;mso-wrap-distance-bottom:0pt;margin-top:108.45pt;mso-position-vertical-relative:text;margin-left:344.1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ขลุ่ยเพียงอ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9325</wp:posOffset>
                </wp:positionH>
                <wp:positionV relativeFrom="paragraph">
                  <wp:posOffset>642620</wp:posOffset>
                </wp:positionV>
                <wp:extent cx="1257300" cy="37020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ดนตรีไทย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5pt;mso-wrap-distance-left:9.05pt;mso-wrap-distance-right:9.05pt;mso-wrap-distance-top:0pt;mso-wrap-distance-bottom:0pt;margin-top:50.6pt;mso-position-vertical-relative:text;margin-left:174.7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ดนตรี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0</wp:posOffset>
                </wp:positionH>
                <wp:positionV relativeFrom="paragraph">
                  <wp:posOffset>691515</wp:posOffset>
                </wp:positionV>
                <wp:extent cx="1485900" cy="37020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ประกอบจังหวะ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5pt;mso-wrap-distance-left:9.05pt;mso-wrap-distance-right:9.05pt;mso-wrap-distance-top:0pt;mso-wrap-distance-bottom:0pt;margin-top:54.45pt;mso-position-vertical-relative:text;margin-left:24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ประกอบจังห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5225</wp:posOffset>
                </wp:positionH>
                <wp:positionV relativeFrom="paragraph">
                  <wp:posOffset>690245</wp:posOffset>
                </wp:positionV>
                <wp:extent cx="1485900" cy="37020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ดำเนินทำนอ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5pt;mso-wrap-distance-left:9.05pt;mso-wrap-distance-right:9.05pt;mso-wrap-distance-top:0pt;mso-wrap-distance-bottom:0pt;margin-top:54.35pt;mso-position-vertical-relative:text;margin-left:291.7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ดำเนินทำ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และแถบประโยคต่อไปนี้มาติดไว้บนกระดาน 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จากนั้นให้นักเรียนเล่นเกมจับคู่ให้หนูหน่อย โดยมีวิธีการ และขั้นตอนการเล่น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6300" w:leader="none"/>
          <w:tab w:val="left" w:pos="756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-57150</wp:posOffset>
            </wp:positionV>
            <wp:extent cx="5715000" cy="485775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</wp:posOffset>
                </wp:positionV>
                <wp:extent cx="5715000" cy="352425"/>
                <wp:effectExtent l="0" t="0" r="0" b="2203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2440"/>
                          <a:chOff x="0" y="0"/>
                          <a:chExt cx="5715000" cy="35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ผู้นำของวงดนตรีสำหรับทำทำนอ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3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ฉิ่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75pt;width:450pt;height:27.75pt" coordorigin="-180,-15" coordsize="9000,555">
                <v:shape id="shape_0" stroked="f" o:allowincell="f" style="position:absolute;left:-180;top:-15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ผู้นำของวงดนตรีสำหรับทำทำน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ฉิ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028700" cy="4572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23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6575</wp:posOffset>
                </wp:positionH>
                <wp:positionV relativeFrom="paragraph">
                  <wp:posOffset>152400</wp:posOffset>
                </wp:positionV>
                <wp:extent cx="1028700" cy="161925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pt" to="323.2pt,1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63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2971800" cy="3429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เครื่องสีที่มีเสียงโหยหวนใช้ดำเนินทำนอ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5.9pt;mso-position-vertical-relative:text;margin-left:-9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เครื่องสีที่มีเสียงโหยหวนใช้ดำเนินทำ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1257300" cy="3429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นาดเอก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4pt;mso-position-vertical-relative:text;margin-left:342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นาดเ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63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1019175" cy="466725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323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63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2971800" cy="3429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หน้าที่ทำทำนองและใช้บรรเลงขึ้นเพล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5.4pt;mso-position-vertical-relative:text;margin-left:-9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หน้าที่ทำทำนองและใช้บรรเลงขึ้น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1257300" cy="3429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อด้ว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15pt;mso-position-vertical-relative:text;margin-left:342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อด้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63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6575</wp:posOffset>
                </wp:positionH>
                <wp:positionV relativeFrom="paragraph">
                  <wp:posOffset>54610</wp:posOffset>
                </wp:positionV>
                <wp:extent cx="1038225" cy="6477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4.3pt" to="323.95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63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5486400" cy="571500"/>
                <wp:effectExtent l="0" t="0" r="0" b="26416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71680"/>
                          <a:chOff x="0" y="0"/>
                          <a:chExt cx="5486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เครื่องตีกำกับจังหวะในทำนองเพลงให้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ม่ำเสมอ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1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ี่ใน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95pt;width:432.05pt;height:45pt" coordorigin="180,179" coordsize="8641,900">
                <v:shape id="shape_0" stroked="f" o:allowincell="f" style="position:absolute;left:180;top:179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เครื่องตีกำกับจังหวะในทำนองเพลงให้ม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ม่ำเสม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46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ี่ใ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63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63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63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1257300" cy="3429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องทัด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6pt;mso-position-vertical-relative:text;margin-left:342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อง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743200" cy="5715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เครื่องตีกำกับจังหวะหน้าทับควบคุม      ความช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็ว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.35pt;mso-position-vertical-relative:text;margin-left:9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เครื่องตีกำกับจังหวะหน้าทับควบคุม      ความช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1028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32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2743200" cy="5715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หลักของวงและควบคุมความถูกต้องของเพล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หลักของวงและควบคุมความถูกต้องข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257175</wp:posOffset>
                </wp:positionV>
                <wp:extent cx="1028700" cy="1257300"/>
                <wp:effectExtent l="3810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25pt" to="323.95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1257300" cy="34290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ลุ่ยหลิบ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75pt;mso-position-vertical-relative:text;margin-left:342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ลุ่ยหล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7050</wp:posOffset>
                </wp:positionH>
                <wp:positionV relativeFrom="paragraph">
                  <wp:posOffset>1905</wp:posOffset>
                </wp:positionV>
                <wp:extent cx="1143000" cy="57150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15pt" to="331.45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184785</wp:posOffset>
                </wp:positionV>
                <wp:extent cx="2971800" cy="34290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เครื่องทำทำนอง ที่มีเสียงแหลมสู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4.55pt;mso-position-vertical-relative:text;margin-left:6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เครื่องทำทำนอง ที่มีเสียงแหลม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257300" cy="34290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เข้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8pt;mso-position-vertical-relative:text;margin-left:342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เข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1028700" cy="685800"/>
                <wp:effectExtent l="3175" t="4445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5pt" to="323.95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2743200" cy="5715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เครื่องดีดที่ทำทำนองเป็นเสียงยาว              มีความไพเราะ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เครื่องดีดที่ทำทำนองเป็นเสียงยาว              มีความไพเ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1257300" cy="34290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ฆ้องวงใหญ่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7pt;mso-position-vertical-relative:text;margin-left:342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ฆ้อง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 ๆ กัน แล้วแจกสัญลักษณ์ประจำกลุ่ม   ได้แก่ ป้ายวงกลมสีแดง สีเขียว สีฟ้า สีชมพู และสีเหล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ชี้ที่แถบประโยคหรือบัตรคำทีละใบแล้วให้สัญญาณนักเรียนแต่ละกลุ่มยกป้ายวงกลมของกลุ่มตนเอง กลุ่มใดตอบถู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ะแนน ถ้าตอบผิด ให้กลุ่มอื่นมีสิทธิ์เล่นข้อนี้ต่อไป  แต่คะแนนเต็ม ลดเหล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เล่นเกมไปเรื่อย ๆ จนจบเกม กลุ่มใดได้คะแนนมากที่สุดเป็นฝ่ายชนะ และขีดเส้นโยงจับคู่ระหว่างแถบประโยคกับบัตรคำ ดังตัวอย่างข้างบ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ตรวจสอบความถูกต้องของข้อมูลอีก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ไทยที่มีการบรรเลงดนตรีไทยให้นักเรียนฟั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 แล้วให้นักเรียนร่วมกันสนทนาเกี่ยวกับเพลงดังกล่าว  ตามหัวข้อ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พ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ไทยประกอบจังหวะ  มีอะไรบ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ไทยดำเนินทำนอง  มีอะไรบ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ไพเราะของบทเพ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เมื่อได้ฟังเพล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ังการบรรเลงดนตรีไทย  เป็นการส่งเสริมคุณธรรม  จริยธรรม  และคุณ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ันพึงประสงค์ด้านใ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นำข้อมูลที่ได้มาสรุปลงใบแบบบันทึกที่ออกแบบด้วยตนเอง และครูคัดเลือกผลงานที่ทำได้ดี 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ิ้น ออกมานำเสนอผลงานของตนเองให้ครูและเพื่อน ๆ ฟังทีละคน     จนครบทุกค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ประกอบจังหวะและทำนองแต่ละประเภทมีวิธีการบรรเลงแตกต่าง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มื่อนำมาบรรเลงร่วมกันจะเกิดเป็นบทเพลงที่มีท่วงทำนองไพเราะน่าฟังมากขึ้น ทุกคนควรช่วยกันอนุรักษ์สืบสานให้คงอยู่ในสังคมไทยตลอดไป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ที่นักเรียนชอบเกี่ยวข้องกับการประกอบจังหวะหรือดำเนินทำนองอย่างไร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เครื่องดนตรีไทยประกอบจังหวะและทำน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จับคู่ให้หนูหน่อย 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เครื่องดนตรีไทยประกอบจังหวะและทำนอง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าบ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จับคู่ให้หนูหน่อย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เครื่องดนตรีไทยประกอบจังหวะและทำน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บันทึกผลการฟังเพลงไทยที่มีการบรรเลงดนตรีไทย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   การฟังเพลงไทย     ที่มีการบรรเลง     ดนตรี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การฟังเพลงไทย   ที่มีการบรรเลงดนตรีไทยได้สัมพันธ์กับหัวข้อ ที่กำหนด          และแตกต่างจากที่ครูยกตัวอย่าง       มีการเชื่อมโยง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การฟังเพลงไทย   ที่มีการบรรเลงดนตรีไทยได้สัมพันธ์กับหัวข้อ ที่กำหนด          และแตกต่างจากที่ครูยกตัวอย่าง     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การฟังเพลงไทย   ที่มีการบรรเลงดนตรีไทยได้สัมพันธ์กับหัวข้อ ที่กำหนดตามที่     ครูยกตัวอย่าง     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การฟังเพลงไทย   ที่มีการบรรเลงดนตรีไทยได้สัมพันธ์กับหัวข้อ  ที่กำหนด ตามที่   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righ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2.jpeg"/><Relationship Id="rId24" Type="http://schemas.openxmlformats.org/officeDocument/2006/relationships/image" Target="media/image14.jpeg"/><Relationship Id="rId25" Type="http://schemas.openxmlformats.org/officeDocument/2006/relationships/image" Target="media/image12.jpeg"/><Relationship Id="rId26" Type="http://schemas.openxmlformats.org/officeDocument/2006/relationships/image" Target="media/image14.jpeg"/><Relationship Id="rId27" Type="http://schemas.openxmlformats.org/officeDocument/2006/relationships/image" Target="media/image12.jpeg"/><Relationship Id="rId28" Type="http://schemas.openxmlformats.org/officeDocument/2006/relationships/image" Target="media/image15.jpeg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16.jpeg"/><Relationship Id="rId32" Type="http://schemas.openxmlformats.org/officeDocument/2006/relationships/image" Target="media/image7.wmf"/><Relationship Id="rId33" Type="http://schemas.openxmlformats.org/officeDocument/2006/relationships/image" Target="media/image17.jpeg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image" Target="media/image20.jpeg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21.jpeg"/><Relationship Id="rId64" Type="http://schemas.openxmlformats.org/officeDocument/2006/relationships/image" Target="media/image22.jpeg"/><Relationship Id="rId65" Type="http://schemas.openxmlformats.org/officeDocument/2006/relationships/image" Target="media/image23.jpeg"/><Relationship Id="rId66" Type="http://schemas.openxmlformats.org/officeDocument/2006/relationships/image" Target="media/image24.jpeg"/><Relationship Id="rId67" Type="http://schemas.openxmlformats.org/officeDocument/2006/relationships/image" Target="media/image25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07:00Z</dcterms:created>
  <dc:creator>WincoolV5</dc:creator>
  <dc:description/>
  <cp:keywords/>
  <dc:language>en-US</dc:language>
  <cp:lastModifiedBy>User211154</cp:lastModifiedBy>
  <cp:lastPrinted>2012-09-18T10:24:00Z</cp:lastPrinted>
  <dcterms:modified xsi:type="dcterms:W3CDTF">2012-09-18T03:25:00Z</dcterms:modified>
  <cp:revision>21</cp:revision>
  <dc:subject/>
  <dc:title> </dc:title>
</cp:coreProperties>
</file>