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3730" cy="246951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0574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8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ครื่องดนตรีทำจังหวะและทำน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่องดนตรีสากลประกอบจังหวะและทำน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ครื่องดนตรีทำจังหวะและทำน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่องดนตรีสากลประกอบจังหวะและทำน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2286000" cy="455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6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400425" cy="619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วิเคราะห์ วิพากษ์วิจารณ์คุณค่าดนตรี </w:t>
      </w:r>
      <w:r>
        <w:rPr>
          <w:rFonts w:ascii="Angsana New" w:hAnsi="Angsana New"/>
          <w:spacing w:val="-4"/>
          <w:sz w:val="32"/>
          <w:sz w:val="32"/>
          <w:szCs w:val="32"/>
        </w:rPr>
        <w:t>ถ่ายทอดความรู้สึก ความคิดต่อดนตรีอย่างอิสระ ชื่นชม และประยุกต์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</w:t>
      </w:r>
      <w:r>
        <w:rPr>
          <w:rFonts w:ascii="Angsana New" w:hAnsi="Angsana New"/>
          <w:sz w:val="32"/>
          <w:sz w:val="32"/>
          <w:szCs w:val="32"/>
        </w:rPr>
        <w:t>ใช้เครื่องดนตรีบรรเลงจังหวะและทำน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343275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เครื่องดนตรีสากลประกอบจังหวะและทำน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แนกเครื่องดนตรีสากลประเภทเครื่องประกอบจังหวะและเครื่องดำเนินทำน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บทเพลงที่มีเครื่องดนตรีสากลประกอบจังหวะและทำน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2860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สากลประกอบจังหวะและทำนองแต่ละประเภท มีวิธีการบรรเลงแตกต่างกัน เมื่อนำมาบรรเลงร่วมกัน  จะเกิดเป็นบทเพลงที่มีท่วงทำนองไพเราะน่าฟ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247650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สากลประกอบจังหวะและทำน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310070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5pt;width:244.15pt;height:54pt" coordorigin="0,-323" coordsize="4883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63;width:3764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323;width:1022;height:10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100705" cy="678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244.15pt;height:53.45pt" coordorigin="0,141" coordsize="4883,1069">
                <v:shape id="shape_0" stroked="f" o:allowincell="f" style="position:absolute;left:0;top:189;width:3764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41;width:1013;height:10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46722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เครื่องดนตรีสากลประกอบจังหวะและทำนอง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เครื่องดนตรีสากลประกอบจังหวะและทำน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324100" cy="6477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เครื่องดนตรีสากลประกอบจังหวะหรือดำเนินทำนองใดมากที่สุ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3038475" cy="6477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นำกีตาร์มาให้นักเรียนดูแล้วใช้คำถามเพื่อให้นักเรียนร่วมกันแสดงความคิดเห็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ชนิด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ีตา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ีตาร์เป็นเครื่องดนตรีไทยหรือเครื่องดนตรีสาก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รื่องดนตรีสาก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2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เคยเล่นกีตาร์หรือไม่ อย่าง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ัวอย่างคำตอบ เคย โดยเคยเล่นกีตาร์ของพี่ชายที่บ้า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ได้เล่นกีตาร์ 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67205</wp:posOffset>
                </wp:positionH>
                <wp:positionV relativeFrom="paragraph">
                  <wp:posOffset>288290</wp:posOffset>
                </wp:positionV>
                <wp:extent cx="2609215" cy="2660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20.95pt;mso-wrap-distance-left:9.05pt;mso-wrap-distance-right:9.05pt;mso-wrap-distance-top:0pt;mso-wrap-distance-bottom:0pt;margin-top:22.7pt;mso-position-vertical-relative:text;margin-left:13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แถบประโยค     เครื่องดนตรีสากลประกอบจังหวะและทำนอง      มาติดไว้บนกระดาน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ให้นักเรียนอ่านพร้อมกั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จากนั้นครูอธิบายพร้อมยกตัวอย่างเพิ่มเติม และร่วมกันแสดงความคิดเห็นเกี่ยวกับเรื่องดังกล่าวกับนักเรียน จนทุกคนเข้าใจได้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รูนำบัตรภาพต่อไปนี้มาติดไว้บนกระดานแล้วใช้คำถามเพื่อให้นักเรียนร่วมกันแสดง      ความคิดเห็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7155</wp:posOffset>
                </wp:positionH>
                <wp:positionV relativeFrom="paragraph">
                  <wp:posOffset>500380</wp:posOffset>
                </wp:positionV>
                <wp:extent cx="1494790" cy="3498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บัตรภาพเปียโ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55pt;mso-wrap-distance-left:9.05pt;mso-wrap-distance-right:9.05pt;mso-wrap-distance-top:0pt;mso-wrap-distance-bottom:0pt;margin-top:39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บัตรภาพเปียโ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1655</wp:posOffset>
                </wp:positionH>
                <wp:positionV relativeFrom="paragraph">
                  <wp:posOffset>500380</wp:posOffset>
                </wp:positionV>
                <wp:extent cx="1494790" cy="34988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บัตรภาพกลองสแน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55pt;mso-wrap-distance-left:9.05pt;mso-wrap-distance-right:9.05pt;mso-wrap-distance-top:0pt;mso-wrap-distance-bottom:0pt;margin-top:39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บัตรภาพกลองสแน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ในบัตร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ื่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ียโ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ล่นเครื่องดนตรีในบัตร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ามารถเล่นโน้ตดนตรีได้มากกว่าหรือไม่ครบ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สามารถเล่นโน้ตดนตรีได้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รเลงเครื่องดนตรีในบัตร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บรรเลงต่อเนื่องเป็นทำนองเพ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ในบัตร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เครื่องดนตรีสากลประกอบจังหวะหรือดำเนินทำน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ครื่องดำเนินทำน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ในบัตร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ื่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ลองสแน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ล่นเครื่องดนตรีในบัตร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ามารถเล่นโน้ตดนตรีได้มากกว่าหรือไม่ครบ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ไม่สามารถเล่นโน้ตดนตรีได้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รเลงเครื่องดนตรีในบัตร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บรรเลงตามจังหวะสม่ำเสม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ในบัตร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เครื่องดนตรีสากลประกอบจังหวะหรือดำเนินทำน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รื่องดนตรีประกอบจังหว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บัตรภาพต่อไปนี้มาติดไว้บนกระด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95950" cy="34099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340920"/>
                          <a:chOff x="0" y="0"/>
                          <a:chExt cx="5695920" cy="34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ไวโอล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1371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ฟลู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0"/>
                            <a:ext cx="1371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เชลโ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0"/>
                            <a:ext cx="1371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ฉา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pt;width:448.5pt;height:26.85pt" coordorigin="0,154" coordsize="8970,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4;width:21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ไวโอล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5;top:154;width:21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ฟลู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5;top:154;width:21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เชลโ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0;top:154;width:21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ฉา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95950" cy="340995"/>
                <wp:effectExtent l="5080" t="5080" r="5080" b="16383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340920"/>
                          <a:chOff x="0" y="0"/>
                          <a:chExt cx="5695920" cy="34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กลองสแน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1371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แซ็กโซโฟ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0"/>
                            <a:ext cx="1371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ไซโลโฟ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0"/>
                            <a:ext cx="1371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เปียโ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pt;width:448.5pt;height:26.85pt" coordorigin="0,12" coordsize="8970,537">
                <v:shape id="shape_0" fillcolor="white" stroked="t" o:allowincell="f" style="position:absolute;left:0;top:12;width:21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กลองสแน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5;top:12;width:21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แซ็กโซโฟ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5;top:12;width:21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ไซโลโฟ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0;top:12;width:21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เปียโ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้วใช้คำถามเพื่อให้นักเรียนร่วมกันแสดงความคิดเห็น เพื่อจำแนกเครื่องดนตรีสากลในบัตรภาพว่าเป็นเครื่องดนตรีประกอบจังหวะหรือดำเนินทำนอง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สากลใดในบัตรภาพที่เป็นเครื่องดนตรีประกอบจังหว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ฉาบ ไซโลโฟน กลองสแน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สากลใดในบัตรภาพที่เป็นเครื่องดนตรีดำเนินทำน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ียโน ไวโอลิน เชลโล แซ็กโซโฟน ฟลู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ข้อมูลที่ได้มาสรุปเป็นแผนภาพความคิดบนกระดาน 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707390</wp:posOffset>
                </wp:positionV>
                <wp:extent cx="1371600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55.7pt;width:107.95pt;height:17.95pt;mso-wrap-style:none;v-text-anchor:middle">
                <v:fill o:detectmouseclick="t" type="solid" color2="black" opacity="0.5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11190" cy="171196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1257300" cy="342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ซ็กโซโฟน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6pt;mso-position-vertical-relative:text;margin-left:63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ซ็กโซโฟ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6075</wp:posOffset>
                </wp:positionH>
                <wp:positionV relativeFrom="paragraph">
                  <wp:posOffset>535940</wp:posOffset>
                </wp:positionV>
                <wp:extent cx="1257300" cy="6858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่องดนตร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กล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2.2pt;mso-position-vertical-relative:text;margin-left:227.2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่องดนตรี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650240</wp:posOffset>
                </wp:positionV>
                <wp:extent cx="1485900" cy="37020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ดำเนินทำนอง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15pt;mso-wrap-distance-left:9.05pt;mso-wrap-distance-right:9.05pt;mso-wrap-distance-top:0pt;mso-wrap-distance-bottom:0pt;margin-top:51.2pt;mso-position-vertical-relative:text;margin-left:90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ดำเนินทำน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12573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ลุต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7pt;mso-position-vertical-relative:text;margin-left:171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ลุ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6675</wp:posOffset>
                </wp:positionH>
                <wp:positionV relativeFrom="paragraph">
                  <wp:posOffset>678815</wp:posOffset>
                </wp:positionV>
                <wp:extent cx="12573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ลโล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3.45pt;mso-position-vertical-relative:text;margin-left:-5.2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ชล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0</wp:posOffset>
                </wp:positionH>
                <wp:positionV relativeFrom="paragraph">
                  <wp:posOffset>1297940</wp:posOffset>
                </wp:positionV>
                <wp:extent cx="1257300" cy="342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วโอลิน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2.2pt;mso-position-vertical-relative:text;margin-left:30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วโอล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307465</wp:posOffset>
                </wp:positionV>
                <wp:extent cx="1257300" cy="3429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ียโน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2.95pt;mso-position-vertical-relative:text;margin-left:126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ียโ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1257300" cy="3429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าบ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45pt;mso-position-vertical-relative:text;margin-left:342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ฉ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1297940</wp:posOffset>
                </wp:positionV>
                <wp:extent cx="1257300" cy="3429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องสแนร์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2.2pt;mso-position-vertical-relative:text;margin-left:243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องสแน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1297940</wp:posOffset>
                </wp:positionV>
                <wp:extent cx="1257300" cy="3429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ซโลโฟน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2.2pt;mso-position-vertical-relative:text;margin-left:351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ซโลโฟ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67200</wp:posOffset>
                </wp:positionH>
                <wp:positionV relativeFrom="paragraph">
                  <wp:posOffset>650240</wp:posOffset>
                </wp:positionV>
                <wp:extent cx="1485900" cy="37020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ประกอบจังหวะ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15pt;mso-wrap-distance-left:9.05pt;mso-wrap-distance-right:9.05pt;mso-wrap-distance-top:0pt;mso-wrap-distance-bottom:0pt;margin-top:51.2pt;mso-position-vertical-relative:text;margin-left:336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ประกอบจังห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คู่หนูอยู่ไหน โดยมีขั้นตอนและวิธีการเล่น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 ๆ กัน แล้วครูแจกสัญลักษณ์ประจำกลุ่ม คือ ป้ายวงกลมสีแดง สีเหลือง สีเขียว และสีชมพูให้แต่ละ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นำบัตรคำและแถบประโยคต่อไปนี้มาติดไว้บนกระดาน และให้นักเรียนอ่าน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รอ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715000" cy="58102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1143000" cy="71247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ีดเป็นทำนองให้บทเพลงสนุก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6.1pt;mso-wrap-distance-left:9.05pt;mso-wrap-distance-right:9.05pt;mso-wrap-distance-top:0pt;mso-wrap-distance-bottom:0pt;margin-top:5.9pt;mso-position-vertical-relative:text;margin-left:360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ีดเป็นทำนองให้บทเพลงสน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81350</wp:posOffset>
                </wp:positionH>
                <wp:positionV relativeFrom="paragraph">
                  <wp:posOffset>93980</wp:posOffset>
                </wp:positionV>
                <wp:extent cx="1047750" cy="2238375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2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7.4pt" to="332.95pt,1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90875</wp:posOffset>
                </wp:positionH>
                <wp:positionV relativeFrom="paragraph">
                  <wp:posOffset>93980</wp:posOffset>
                </wp:positionV>
                <wp:extent cx="1028700" cy="5715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7.4pt" to="332.2pt,5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นองที่มีเสียงทุ้มควรใช้เครื่องดนตรีใดบรรเล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5715000" cy="43815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028700" cy="5715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32.95pt,5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ีตาร์ทำหน้าที่อะไร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ลองเบส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73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84785</wp:posOffset>
            </wp:positionV>
            <wp:extent cx="5715000" cy="43815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52775</wp:posOffset>
                </wp:positionH>
                <wp:positionV relativeFrom="paragraph">
                  <wp:posOffset>119380</wp:posOffset>
                </wp:positionV>
                <wp:extent cx="1076325" cy="1057275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9.4pt" to="332.95pt,9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ประกอบจังหวะชนิดใดตีเน้นย้ำจังหวะ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ปียโ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73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5715000" cy="581025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</wp:posOffset>
                </wp:positionV>
                <wp:extent cx="1143000" cy="5715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ียงอ่อนหวาน โหยหวน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6.7pt;mso-position-vertical-relative:text;margin-left:360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ียงอ่อนหวาน โหยห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0875</wp:posOffset>
                </wp:positionH>
                <wp:positionV relativeFrom="paragraph">
                  <wp:posOffset>104140</wp:posOffset>
                </wp:positionV>
                <wp:extent cx="10287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8.2pt" to="332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ร์แกนมีลักษณะเสียงเป็นอย่างไร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73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5715000" cy="43815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ประเภทลิ่มนิ้วมีเสียงไพเราะ อ่อนหวาน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ชลโล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5715000" cy="581025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90875</wp:posOffset>
                </wp:positionH>
                <wp:positionV relativeFrom="paragraph">
                  <wp:posOffset>266700</wp:posOffset>
                </wp:positionV>
                <wp:extent cx="1047750" cy="2352675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3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1pt" to="333.7pt,2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90875</wp:posOffset>
                </wp:positionH>
                <wp:positionV relativeFrom="paragraph">
                  <wp:posOffset>237490</wp:posOffset>
                </wp:positionV>
                <wp:extent cx="1038225" cy="1800225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24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8.7pt" to="332.95pt,16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องชนิดใดมีเสียงเท่ากับเสียงเบสสร้างบทเพล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-47625</wp:posOffset>
                </wp:positionV>
                <wp:extent cx="1371600" cy="5715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รื่องเป่าล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องเหลือง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.75pt;mso-position-vertical-relative:text;margin-left:351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รื่องเป่าล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องเหล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มีพลังอำนา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12725</wp:posOffset>
            </wp:positionV>
            <wp:extent cx="5715000" cy="438150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81350</wp:posOffset>
                </wp:positionH>
                <wp:positionV relativeFrom="paragraph">
                  <wp:posOffset>119380</wp:posOffset>
                </wp:positionV>
                <wp:extent cx="10287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9.4pt" to="331.4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ตีคอยควบคุมจังหวะ รูปร่างลักษณะคล้ายจา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ฉา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216535</wp:posOffset>
            </wp:positionV>
            <wp:extent cx="5715000" cy="438150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81350</wp:posOffset>
                </wp:positionH>
                <wp:positionV relativeFrom="paragraph">
                  <wp:posOffset>123190</wp:posOffset>
                </wp:positionV>
                <wp:extent cx="10287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9.7pt" to="331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ตีมีเสียงดัง แตร็ก แตร็ก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ลองสแนร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5715000" cy="581025"/>
            <wp:effectExtent l="0" t="0" r="0" b="0"/>
            <wp:wrapNone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88265</wp:posOffset>
                </wp:positionV>
                <wp:extent cx="1143000" cy="64579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ียงสดใสนุ่มนวล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85pt;mso-wrap-distance-left:9.05pt;mso-wrap-distance-right:9.05pt;mso-wrap-distance-top:0pt;mso-wrap-distance-bottom:0pt;margin-top:6.95pt;mso-position-vertical-relative:text;margin-left:360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ียงสดใสนุ่มนว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81350</wp:posOffset>
                </wp:positionH>
                <wp:positionV relativeFrom="paragraph">
                  <wp:posOffset>116840</wp:posOffset>
                </wp:positionV>
                <wp:extent cx="1028700" cy="57150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9.2pt" to="331.45pt,5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ัมเป็ตเป็นเครื่องดนตรีประเภทใ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5715000" cy="438150"/>
            <wp:effectExtent l="0" t="0" r="0" b="0"/>
            <wp:wrapNone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งของแซ็กโซโฟนเป็นแบบใด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ลองทิมปานี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ช้คำถามเพื่อให้นักเรียนจับคู่ระหว่างบัตรคำ และแถบประโยคบนกระดานให้ถูกต้องทีละคู่ โดยครูให้สัญญาณเสียงในการยกป้ายวงกลมประจำกลุ่ม เพื่อชิงกันตอบคำถามจับคู่ดังกล่าว ถ้าตอบถูกได้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ะแนน ถ้าตอบผิด ให้กลุ่มอื่นมีสิทธิ์เล่นในข้อดังกล่าว แต่คะแนนเต็ม ลดเหล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การเล่นไปเรื่อย ๆ พร้อมทั้งมีเส้นโยงจับคู่ระหว่างบัตรคำและแถบประโยค           ดังตัวอย่างให้นักเรียนดูและตรวจสอบความถูกต้อง กลุ่มที่ได้คะแนนมากที่สุดเป็นฝ่ายช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เพลงที่มีการบรรเลงดนตรีสากลให้นักเรียนฟัง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ลง แล้วให้นักเรียนร่วมกันแสดงความคิดเห็นเกี่ยวกับบทเพลงดังกล่าว ตามหัวข้อ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เพล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สากลที่ใช้ประกอบจังหว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สากลที่ใช้ดำเนินทำน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ไพเราะของบทเพล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สึกที่ได้ฟังการบรรเลงด้วยเครื่องดนตรีสากลประกอบจังหวะและทำน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นำข้อมูลที่ได้ไปบันทึกลงในแบบบันทึกที่ออกแบบเองอย่างสวยงาม และครูคัดเลือกผู้แทนนักเรียนที่ทำได้ด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ออกมานำเสนอผลงานของตนเองให้เพื่อน ๆ ฟัง และตรวจสอบความถูกต้อง โดยมีครูให้คำแนะนำ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สากลประกอบจังหวะและทำนอง  แต่ละประเภท  มีวิธีการบรรเลงแตกต่างกัน แต่เมื่อนำมาบรรเลงร่วมกัน จะเกิดเป็นบทเพลงที่มีท่วงทำนองไพเราะน่าฟังมากขึ้น ทุกคนควรช่วยกันอนุรักษ์สืบสานให้คงอยู่ในสังคมไทยตลอดไป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8270" cy="228600"/>
            <wp:effectExtent l="0" t="0" r="0" b="0"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เครื่องดนตรีสากลประกอบจังหวะหรือดำเนินทำนองใดมากที่สุด เพราะอะไร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เครื่องดนตรีสากลประกอบจังหวะและทำน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2933700" cy="647700"/>
            <wp:effectExtent l="0" t="0" r="0" b="0"/>
            <wp:wrapNone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8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คู่หนูอยู่ไหน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ีตาร์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คู่หนูอยู่ไห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จับคู่ให้หนูหน่อย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วงกลมสีต่าง ๆ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เครื่องดนตรีสากลประกอบจังหวะและทำน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381375" cy="647700"/>
            <wp:effectExtent l="0" t="0" r="0" b="0"/>
            <wp:wrapNone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990975" cy="666750"/>
            <wp:effectExtent l="0" t="0" r="0" b="0"/>
            <wp:wrapNone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บันทึกผลการฟังเพลงที่มีการบรรเลงดนตรีสากล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ผล การฟังเพลง          ที่มีการบรรเลงดนตรีสาก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ผล การฟังเพลง          ที่มีการบรรเลงดนตรีสากลได้สัมพันธ์กับหัวข้อ ที่กำหนด          และแตกต่างจากที่ครูยกตัวอย่าง       มีการเชื่อมโยง   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ผล  การฟังเพลง          ที่มีการบรรเลงดนตรีสากลได้สัมพันธ์กับหัวข้อ ที่กำหนด          และแตกต่างจากที่ครูยกตัวอย่าง      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ผล การฟังเพลง          ที่มีการบรรเลงดนตรีสากลได้สัมพันธ์กับหัวข้อ ที่กำหนดตามที่ครูยกตัวอย่าง         แต่มีการดัดแปลง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ผล การฟังเพลง          ที่มีการบรรเลงดนตรีสากลได้สัมพันธ์กับหัวข้อ ที่กำหนด ตามที่   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933450</wp:posOffset>
            </wp:positionH>
            <wp:positionV relativeFrom="paragraph">
              <wp:posOffset>-190500</wp:posOffset>
            </wp:positionV>
            <wp:extent cx="3409950" cy="647700"/>
            <wp:effectExtent l="0" t="0" r="0" b="0"/>
            <wp:wrapNone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28800</wp:posOffset>
            </wp:positionH>
            <wp:positionV relativeFrom="paragraph">
              <wp:posOffset>-142875</wp:posOffset>
            </wp:positionV>
            <wp:extent cx="2057400" cy="600075"/>
            <wp:effectExtent l="0" t="0" r="0" b="0"/>
            <wp:wrapNone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1pt;height:53.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0.wmf"/><Relationship Id="rId20" Type="http://schemas.openxmlformats.org/officeDocument/2006/relationships/image" Target="media/image6.jpeg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0.wmf"/><Relationship Id="rId35" Type="http://schemas.openxmlformats.org/officeDocument/2006/relationships/image" Target="media/image12.jpeg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10.wmf"/><Relationship Id="rId52" Type="http://schemas.openxmlformats.org/officeDocument/2006/relationships/image" Target="media/image10.wmf"/><Relationship Id="rId53" Type="http://schemas.openxmlformats.org/officeDocument/2006/relationships/image" Target="media/image10.wmf"/><Relationship Id="rId54" Type="http://schemas.openxmlformats.org/officeDocument/2006/relationships/image" Target="media/image10.wmf"/><Relationship Id="rId55" Type="http://schemas.openxmlformats.org/officeDocument/2006/relationships/image" Target="media/image10.wmf"/><Relationship Id="rId56" Type="http://schemas.openxmlformats.org/officeDocument/2006/relationships/image" Target="media/image16.jpeg"/><Relationship Id="rId57" Type="http://schemas.openxmlformats.org/officeDocument/2006/relationships/image" Target="media/image10.wmf"/><Relationship Id="rId58" Type="http://schemas.openxmlformats.org/officeDocument/2006/relationships/image" Target="media/image17.jpeg"/><Relationship Id="rId59" Type="http://schemas.openxmlformats.org/officeDocument/2006/relationships/image" Target="media/image18.jpeg"/><Relationship Id="rId60" Type="http://schemas.openxmlformats.org/officeDocument/2006/relationships/image" Target="media/image19.jpeg"/><Relationship Id="rId61" Type="http://schemas.openxmlformats.org/officeDocument/2006/relationships/image" Target="media/image20.jpeg"/><Relationship Id="rId62" Type="http://schemas.openxmlformats.org/officeDocument/2006/relationships/image" Target="media/image21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7:00Z</dcterms:created>
  <dc:creator>WincoolV5</dc:creator>
  <dc:description/>
  <cp:keywords/>
  <dc:language>en-US</dc:language>
  <cp:lastModifiedBy>User211154</cp:lastModifiedBy>
  <cp:lastPrinted>2012-09-18T16:55:00Z</cp:lastPrinted>
  <dcterms:modified xsi:type="dcterms:W3CDTF">2012-09-18T10:05:00Z</dcterms:modified>
  <cp:revision>14</cp:revision>
  <dc:subject/>
  <dc:title> </dc:title>
</cp:coreProperties>
</file>