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ำไก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ำไก่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308610</wp:posOffset>
                </wp:positionV>
                <wp:extent cx="4000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ันทึกผลการปฏิบัติท่ารำประกอบเพลงระบำไก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ในแบบบันทึ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ดยเขียนเครื่อง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position w:val="-4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งในช่องว่างที่ตรงกั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ป็น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24.3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ันทึกผลการปฏิบัติท่ารำประกอบเพลงระบำไก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ในแบบบันทึ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ดยเขียนเครื่อง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position w:val="-4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งในช่องว่างที่ตรงกั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ป็น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4320</wp:posOffset>
                </wp:positionH>
                <wp:positionV relativeFrom="paragraph">
                  <wp:posOffset>308610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24.3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6015355</wp:posOffset>
            </wp:positionV>
            <wp:extent cx="6972300" cy="477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195</wp:posOffset>
                </wp:positionH>
                <wp:positionV relativeFrom="paragraph">
                  <wp:posOffset>167005</wp:posOffset>
                </wp:positionV>
                <wp:extent cx="3886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2.85pt;margin-top:13.15pt;width:305.95pt;height:26.9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43355</wp:posOffset>
                </wp:positionV>
                <wp:extent cx="685800" cy="2609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610000"/>
                          <a:chOff x="0" y="0"/>
                          <a:chExt cx="685800" cy="261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472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0998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6617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143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3.65pt;width:54pt;height:205.5pt" coordorigin="4140,2273" coordsize="1080,4110">
                <v:shape id="shape_0" stroked="f" o:allowincell="f" style="position:absolute;left:4140;top:2273;width:1079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3135;width:1079;height:6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005;width:1079;height:6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4890;width:1079;height:62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5760;width:1079;height:6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443355</wp:posOffset>
                </wp:positionV>
                <wp:extent cx="685800" cy="2609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610000"/>
                          <a:chOff x="0" y="0"/>
                          <a:chExt cx="685800" cy="261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472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0998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617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2143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13.65pt;width:54pt;height:205.5pt" coordorigin="5580,2273" coordsize="1080,4110">
                <v:shape id="shape_0" stroked="f" o:allowincell="f" style="position:absolute;left:5580;top:2273;width:1079;height:6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135;width:1079;height:6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005;width:1079;height:6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890;width:1079;height:6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760;width:1079;height:6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443355</wp:posOffset>
                </wp:positionV>
                <wp:extent cx="685800" cy="2609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610000"/>
                          <a:chOff x="0" y="0"/>
                          <a:chExt cx="685800" cy="261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5472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09980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6617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14360"/>
                            <a:ext cx="685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13.65pt;width:54pt;height:205.5pt" coordorigin="7020,2273" coordsize="1080,4110">
                <v:shape id="shape_0" stroked="f" o:allowincell="f" style="position:absolute;left:7020;top:2273;width:1079;height:6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135;width:1079;height:62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4005;width:1079;height:6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4890;width:1079;height:62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5760;width:1079;height:6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08650" cy="5207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57555</wp:posOffset>
                </wp:positionV>
                <wp:extent cx="5029200" cy="3771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2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รปรับปรุ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้องเพลงได้ถูกต้องตามเนื้อร้อ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้องเพลงได้ถูกต้องตามจังหว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สดงท่าเคลื่อนไหวได้ถูกต้องตา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จังหว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ความมั่นใจในการแสด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แสดงร่วมกับผู้อื่นได้พร้อมเพรีย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97pt;mso-wrap-distance-left:9.05pt;mso-wrap-distance-right:9.05pt;mso-wrap-distance-top:0pt;mso-wrap-distance-bottom:0pt;margin-top:59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18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เพลงได้ถูกต้องตามเนื้อร้อ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เพลงได้ถูกต้องตามจังหว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ท่าเคลื่อนไหวได้ถูกต้องต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มั่นใจในการแสด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ร่วมกับผู้อื่นได้พร้อมเพรีย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6055</wp:posOffset>
                </wp:positionV>
                <wp:extent cx="39052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ผลการปฏิบัติท่ารำระบำ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8.5pt;mso-wrap-distance-left:9.05pt;mso-wrap-distance-right:9.05pt;mso-wrap-distance-top:0pt;mso-wrap-distance-bottom:0pt;margin-top:14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ผลการปฏิบัติท่ารำระบำ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2:00Z</dcterms:created>
  <dc:creator>WincoolV5</dc:creator>
  <dc:description/>
  <cp:keywords/>
  <dc:language>en-US</dc:language>
  <cp:lastModifiedBy>User211154</cp:lastModifiedBy>
  <cp:lastPrinted>2012-09-18T11:57:00Z</cp:lastPrinted>
  <dcterms:modified xsi:type="dcterms:W3CDTF">2012-09-18T04:57:00Z</dcterms:modified>
  <cp:revision>9</cp:revision>
  <dc:subject/>
  <dc:title> </dc:title>
</cp:coreProperties>
</file>