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2314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899160</wp:posOffset>
                </wp:positionV>
                <wp:extent cx="601345" cy="60134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00" cy="601200"/>
                          <a:chOff x="0" y="0"/>
                          <a:chExt cx="601200" cy="6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200" cy="60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480" y="35640"/>
                            <a:ext cx="53280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70.8pt;width:47.35pt;height:47.35pt" coordorigin="27,1416" coordsize="947,947">
                <v:oval id="shape_0" fillcolor="white" stroked="f" o:allowincell="f" style="position:absolute;left:27;top:1416;width:946;height:94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;top:1472;width:838;height:83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114300</wp:posOffset>
                </wp:positionV>
                <wp:extent cx="97155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7pt;mso-wrap-distance-left:9.05pt;mso-wrap-distance-right:9.05pt;mso-wrap-distance-top:0pt;mso-wrap-distance-bottom:0pt;margin-top:9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4577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ฟ้อนเงี้ยว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ฟ้อนเงี้ยว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999999"/>
          <w:sz w:val="40"/>
          <w:szCs w:val="40"/>
        </w:rPr>
      </w:pPr>
      <w:r>
        <w:rPr>
          <w:rFonts w:cs="Angsana New" w:ascii="Angsana New" w:hAnsi="Angsana New"/>
          <w:b/>
          <w:bCs/>
          <w:color w:val="999999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999999"/>
          <w:sz w:val="40"/>
          <w:szCs w:val="40"/>
        </w:rPr>
      </w:pPr>
      <w:r>
        <w:rPr>
          <w:rFonts w:cs="Angsana New" w:ascii="Angsana New" w:hAnsi="Angsana New"/>
          <w:b/>
          <w:bCs/>
          <w:color w:val="999999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999999"/>
          <w:sz w:val="40"/>
          <w:szCs w:val="40"/>
        </w:rPr>
      </w:pPr>
      <w:r>
        <w:rPr>
          <w:rFonts w:cs="Angsana New" w:ascii="Angsana New" w:hAnsi="Angsana New"/>
          <w:b/>
          <w:bCs/>
          <w:color w:val="999999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999999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999999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323850</wp:posOffset>
                </wp:positionV>
                <wp:extent cx="42291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แบ่งกลุ่มและร่วมกันฝึกปฏิบัติท่ารำประกอบเพลงฟ้อนเงี้ย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ากนั้นให้แต่ละกลุ่มออกมาแสดงหน้าชั้น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บันทึกผลการปฏิบ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ในแบบบันท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pt;mso-wrap-distance-left:9.05pt;mso-wrap-distance-right:9.05pt;mso-wrap-distance-top:0pt;mso-wrap-distance-bottom:0pt;margin-top:25.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แบ่งกลุ่มและร่วมกันฝึกปฏิบัติท่ารำประกอบเพลงฟ้อนเงี้ย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ากนั้นให้แต่ละกลุ่มออกมาแสดงหน้าชั้น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บันทึกผลการปฏิบ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ในแบบ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7180</wp:posOffset>
                </wp:positionH>
                <wp:positionV relativeFrom="paragraph">
                  <wp:posOffset>316230</wp:posOffset>
                </wp:positionV>
                <wp:extent cx="1485900" cy="800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24.9pt;mso-position-vertical-relative:text;margin-left:3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b/>
                          <w:bCs/>
                          <w:sz w:val="28"/>
                        </w:rPr>
                        <w:t>...................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เต็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999999"/>
          <w:sz w:val="40"/>
          <w:szCs w:val="40"/>
        </w:rPr>
      </w:pPr>
      <w:r>
        <w:rPr>
          <w:rFonts w:cs="Angsana New" w:ascii="Angsana New" w:hAnsi="Angsana New"/>
          <w:b/>
          <w:bCs/>
          <w:color w:val="999999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999999"/>
          <w:sz w:val="40"/>
          <w:szCs w:val="40"/>
        </w:rPr>
      </w:pPr>
      <w:r>
        <w:rPr>
          <w:rFonts w:cs="Angsana New" w:ascii="Angsana New" w:hAnsi="Angsana New"/>
          <w:b/>
          <w:bCs/>
          <w:color w:val="999999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999999"/>
          <w:sz w:val="40"/>
          <w:szCs w:val="40"/>
        </w:rPr>
      </w:pPr>
      <w:r>
        <w:rPr>
          <w:rFonts w:cs="Angsana New" w:ascii="Angsana New" w:hAnsi="Angsana New"/>
          <w:b/>
          <w:bCs/>
          <w:color w:val="999999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9999"/>
          <w:sz w:val="40"/>
          <w:szCs w:val="40"/>
        </w:rPr>
      </w:pPr>
      <w:r>
        <w:rPr>
          <w:rFonts w:cs="Angsana New" w:ascii="Angsana New" w:hAnsi="Angsana New"/>
          <w:b/>
          <w:bCs/>
          <w:color w:val="999999"/>
          <w:sz w:val="40"/>
          <w:szCs w:val="4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6015355</wp:posOffset>
            </wp:positionV>
            <wp:extent cx="6972300" cy="4775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8195</wp:posOffset>
                </wp:positionH>
                <wp:positionV relativeFrom="paragraph">
                  <wp:posOffset>167005</wp:posOffset>
                </wp:positionV>
                <wp:extent cx="38862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62.85pt;margin-top:13.15pt;width:305.95pt;height:26.95pt;mso-wrap-style:none;v-text-anchor:middle">
                <v:fill o:detectmouseclick="t" type="solid" color2="#151515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176655</wp:posOffset>
                </wp:positionV>
                <wp:extent cx="685800" cy="2609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610000"/>
                          <a:chOff x="0" y="0"/>
                          <a:chExt cx="685800" cy="2610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8580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547200"/>
                            <a:ext cx="68580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099800"/>
                            <a:ext cx="68580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661760"/>
                            <a:ext cx="68580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214360"/>
                            <a:ext cx="68580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92.65pt;width:54pt;height:205.5pt" coordorigin="4140,1853" coordsize="1080,4110">
                <v:shape id="shape_0" stroked="f" o:allowincell="f" style="position:absolute;left:4140;top:1853;width:1079;height:62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2714;width:1079;height:62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3585;width:1079;height:62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4470;width:1079;height:62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5340;width:1079;height:62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176655</wp:posOffset>
                </wp:positionV>
                <wp:extent cx="685800" cy="2609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610000"/>
                          <a:chOff x="0" y="0"/>
                          <a:chExt cx="685800" cy="2610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8580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547200"/>
                            <a:ext cx="68580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099800"/>
                            <a:ext cx="68580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661760"/>
                            <a:ext cx="68580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2214360"/>
                            <a:ext cx="68580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92.65pt;width:54pt;height:205.5pt" coordorigin="5580,1853" coordsize="1080,4110">
                <v:shape id="shape_0" stroked="f" o:allowincell="f" style="position:absolute;left:5580;top:1853;width:1079;height:62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2714;width:1079;height:62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3585;width:1079;height:62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4470;width:1079;height:62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5340;width:1079;height:62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176655</wp:posOffset>
                </wp:positionV>
                <wp:extent cx="685800" cy="2609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610000"/>
                          <a:chOff x="0" y="0"/>
                          <a:chExt cx="685800" cy="261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8580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547200"/>
                            <a:ext cx="68580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1099800"/>
                            <a:ext cx="68580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1661760"/>
                            <a:ext cx="68580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2214360"/>
                            <a:ext cx="68580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92.65pt;width:54pt;height:205.5pt" coordorigin="7020,1853" coordsize="1080,4110">
                <v:shape id="shape_0" stroked="f" o:allowincell="f" style="position:absolute;left:7020;top:1853;width:1079;height:62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2714;width:1079;height:622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3585;width:1079;height:62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4470;width:1079;height:62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5340;width:1079;height:62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08650" cy="52070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757555</wp:posOffset>
                </wp:positionV>
                <wp:extent cx="5029200" cy="3771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1418"/>
                              <w:gridCol w:w="1418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วรปรับปรุ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สดงท่าทางได้ถูกต้อ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สดงได้ตรงตามจังหวะของเพล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ีความพร้อมเพรีย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การแสดงร่วมกับผู้อื่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5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มีความกล้าแสดงออ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97pt;mso-wrap-distance-left:9.05pt;mso-wrap-distance-right:9.05pt;mso-wrap-distance-top:0pt;mso-wrap-distance-bottom:0pt;margin-top:59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1418"/>
                        <w:gridCol w:w="1418"/>
                        <w:gridCol w:w="1418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สดงท่าทางได้ถูกต้อ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สดงได้ตรงตามจังหวะของเพล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ความพร้อมเพรีย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แสดงร่วมกับผู้อื่น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ความกล้าแสดงออ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86055</wp:posOffset>
                </wp:positionV>
                <wp:extent cx="3905250" cy="3619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ผลการแสดงประกอบเพลงฟ้อนเงี้ย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28.5pt;mso-wrap-distance-left:9.05pt;mso-wrap-distance-right:9.05pt;mso-wrap-distance-top:0pt;mso-wrap-distance-bottom:0pt;margin-top:14.6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ผลการแสดงประกอบเพลงฟ้อนเงี้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6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8:32:00Z</dcterms:created>
  <dc:creator>WincoolV5</dc:creator>
  <dc:description/>
  <cp:keywords/>
  <dc:language>en-US</dc:language>
  <cp:lastModifiedBy>User211154</cp:lastModifiedBy>
  <cp:lastPrinted>2009-05-16T15:57:00Z</cp:lastPrinted>
  <dcterms:modified xsi:type="dcterms:W3CDTF">2012-09-18T05:00:00Z</dcterms:modified>
  <cp:revision>6</cp:revision>
  <dc:subject/>
  <dc:title> </dc:title>
</cp:coreProperties>
</file>