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wmf" ContentType="image/x-wmf"/>
  <Override PartName="/word/media/image17.jpeg" ContentType="image/jpeg"/>
  <Override PartName="/word/media/image9.jpeg" ContentType="image/jpeg"/>
  <Override PartName="/word/media/image13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381000</wp:posOffset>
            </wp:positionV>
            <wp:extent cx="5715000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-266700</wp:posOffset>
                </wp:positionV>
                <wp:extent cx="20574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85pt;mso-wrap-distance-left:9.05pt;mso-wrap-distance-right:9.05pt;mso-wrap-distance-top:0pt;mso-wrap-distance-bottom:0pt;margin-top:-2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04800</wp:posOffset>
                </wp:positionV>
                <wp:extent cx="52578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6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ฟ้อนเงี้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2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6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ฟ้อนเงี้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0</wp:posOffset>
                </wp:positionV>
                <wp:extent cx="2286000" cy="455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3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3400425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เ</w:t>
      </w:r>
      <w:r>
        <w:rPr>
          <w:rFonts w:ascii="Angsana New" w:hAnsi="Angsana New"/>
          <w:spacing w:val="-8"/>
          <w:sz w:val="32"/>
          <w:sz w:val="32"/>
          <w:szCs w:val="32"/>
        </w:rPr>
        <w:t>ข้าใจและแสดงออกทางนาฏศิลป์อย่างสร้างสรรค์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วิเคราะห์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วิพากษ์วิจารณ์คุณค่านาฏศิลป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ถ่ายทอดความรู้สึก ความคิดอย่างอิสระ ชื่นชม และประยุกต์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ind w:left="1843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</w:t>
        <w:tab/>
      </w:r>
      <w:r>
        <w:rPr>
          <w:rFonts w:ascii="Angsana New" w:hAnsi="Angsana New"/>
          <w:sz w:val="32"/>
          <w:sz w:val="32"/>
          <w:szCs w:val="32"/>
        </w:rPr>
        <w:t>แสดงนาฏ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น้นการใช้ภาษาท่าและนาฏยศัพท์ในการสื่อความหมาย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แสดงออก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ประวัติศาสตร์ และวัฒนธรรม เห็นคุณค่าของนาฏศิลป์ที่เป็นมรดกทางวัฒนธรรม ภูมิปัญญาท้องถิ่น ภูมิปัญญาไทยและ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ระบุหรือแสดงนาฏศิลป์ นาฏศิลป์พื้นบ้านที่สะท้อนถึงวัฒนธรรมและประเพณ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343275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ฟ้อนเงี้ย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ฏิบัติการฟ้อนเงี้ยว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ฟ้อนเงี้ยวที่สวยงา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286000" cy="647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ฟ้อนเงี้ยว เป็นการแสดงนาฏศิลป์ไทยที่เป็นเอกลักษณ์ที่แสดงถึงความเป็นไทยที่มีความสวยงามและมีคุณค่า จึงเป็นสิ่งที่ควร</w:t>
      </w:r>
      <w:r>
        <w:rPr>
          <w:rFonts w:ascii="Angsana New" w:hAnsi="Angsana New"/>
          <w:sz w:val="32"/>
          <w:sz w:val="32"/>
          <w:szCs w:val="32"/>
        </w:rPr>
        <w:t>สืบสานและ</w:t>
      </w:r>
      <w:r>
        <w:rPr>
          <w:rFonts w:ascii="Angsana New" w:hAnsi="Angsana New"/>
          <w:sz w:val="32"/>
          <w:sz w:val="32"/>
          <w:szCs w:val="32"/>
        </w:rPr>
        <w:t>อนุรักษ์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คนรุ่นหลังได้ช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247650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ฟ้อนเงี้ยว</w:t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310070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244.15pt;height:54pt" coordorigin="0,-323" coordsize="4883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3;width:3764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323;width:1022;height:10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กความเป็นไทย </w:t>
      </w:r>
    </w:p>
    <w:p>
      <w:pPr>
        <w:pStyle w:val="Normal"/>
        <w:tabs>
          <w:tab w:val="clear" w:pos="720"/>
          <w:tab w:val="left" w:pos="426" w:leader="none"/>
        </w:tabs>
        <w:ind w:right="-2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100705" cy="678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5pt;width:244.15pt;height:53.4pt" coordorigin="0,143" coordsize="4883,1068">
                <v:shape id="shape_0" stroked="f" o:allowincell="f" style="position:absolute;left:0;top:191;width:3764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3;width:1013;height:10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467225" cy="647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การฟ้อนเงี้ยว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ฟ้อนเงี้ย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324100" cy="6477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ท้องถิ่นของนักเรียนมีการแสดงนาฏศิลป์ที่เป็นเอกลักษณ์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3038475" cy="6477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00705</wp:posOffset>
            </wp:positionH>
            <wp:positionV relativeFrom="paragraph">
              <wp:posOffset>23495</wp:posOffset>
            </wp:positionV>
            <wp:extent cx="864235" cy="728345"/>
            <wp:effectExtent l="0" t="0" r="0" b="0"/>
            <wp:wrapNone/>
            <wp:docPr id="15" name="Pictur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7325</wp:posOffset>
                </wp:positionH>
                <wp:positionV relativeFrom="paragraph">
                  <wp:posOffset>237490</wp:posOffset>
                </wp:positionV>
                <wp:extent cx="798195" cy="295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75pt;margin-top:18.7pt;width:62.8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นำบัตรคำ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ฟ้อนเงี้ยว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าติดไว้บนกระดานแล้ว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การฟ้อนเงี้ยว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เคยชมการแสดงฟ้อนเงี้ยว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ชม โดยเคยชมในโทรทัศ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ได้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sz w:val="32"/>
          <w:sz w:val="32"/>
          <w:szCs w:val="32"/>
        </w:rPr>
        <w:t xml:space="preserve">การฟ้อนเงี้ยว 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สุข ผ่อนค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การฟ้อนเงี้ยวให้นักเรียนฟังแล้วให้นักเรียนร่วมกันนำข้อมูลดังกล่าวมาสรุปลงในแผนภาพ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09920" cy="21094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2700</wp:posOffset>
                </wp:positionH>
                <wp:positionV relativeFrom="paragraph">
                  <wp:posOffset>941705</wp:posOffset>
                </wp:positionV>
                <wp:extent cx="9144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ฟ้อนเงี้ยว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4.15pt;mso-position-vertical-relative:text;margin-left:201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ฟ้อนเงี้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2286000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การแสดงของภาคเหนือ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5pt;mso-position-vertical-relative:text;margin-left:144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การแสดงของ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646430</wp:posOffset>
                </wp:positionV>
                <wp:extent cx="22860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ศึกษาและฝึกฝนการฟ้อนเงี้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การอนุรักษ์นาฏศิลป์พื้นเมือง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50.9pt;mso-position-vertical-relative:text;margin-left:-12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ศึกษาและฝึกฝนการฟ้อนเงี้ย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การอนุรักษ์นาฏศิลป์พื้น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8075</wp:posOffset>
                </wp:positionH>
                <wp:positionV relativeFrom="paragraph">
                  <wp:posOffset>722630</wp:posOffset>
                </wp:positionV>
                <wp:extent cx="22860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ต้นกำเนิดจากชาวไทยใหญ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รัฐฉ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หภาพพม่า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56.9pt;mso-position-vertical-relative:text;margin-left:287.2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ต้นกำเนิดจากชาวไทยใหญ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รัฐฉ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หภาพพม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513205</wp:posOffset>
                </wp:positionV>
                <wp:extent cx="2286000" cy="8001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การแสด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ี่ยวกับเทพยดาและความศรัทธาในพระพุทธศาสนา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19.15pt;mso-position-vertical-relative:text;margin-left:9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การแสด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ี่ยวกับเทพยดาและความศรัทธาใน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2725</wp:posOffset>
                </wp:positionH>
                <wp:positionV relativeFrom="paragraph">
                  <wp:posOffset>1694180</wp:posOffset>
                </wp:positionV>
                <wp:extent cx="2743200" cy="457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งหลง บุญจูหลง ปรับปรุงการแสดง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33.4pt;mso-position-vertical-relative:text;margin-left:216.7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งหลง บุญจูหลง ปรับปรุงการ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รูนำแผนภูมิเพลงฟ้อนเงี้ยวมาติดไว้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ปฏิบัติตามขั้นตอน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เปิดแถบบันทึกเสียงเพลงฟ้อนเงี้ยวและร้องเพลงฟ้อนเงี้ยวให้นักเรียนฟังแล้วให้นักเรียนร้อง</w:t>
      </w:r>
      <w:r>
        <w:rPr>
          <w:rFonts w:ascii="Angsana New" w:hAnsi="Angsana New"/>
          <w:sz w:val="32"/>
          <w:sz w:val="32"/>
          <w:szCs w:val="32"/>
        </w:rPr>
        <w:t>ตามทีละท่อนจนทุกคนร้องได้ถูกต้องพร้อมเพรียง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าธิตการฟ้อนเงี้ยวให้นักเรียนดูทีละท่าและปฏิบัติตามจนทุกคนทำ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พร้อมเพรียงกัน โดยมีครูคอยดูแลและให้คำแนะนำอย่างใกล้ชิ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แล้วร่วมกันฝึกปฏิบัติท่ารำประกอบเพลงฟ้อนเงี้ยว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นทุกคนทำได้ถูกต้องพร้อมเพรียงกัน แล้วให้แต่ละกลุ่มออกมาแสดงหน้าชั้นเรียนให้ครูและเพื่อนกลุ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ดู พร้อมทั้งแสดงความคิดเห็นเสนอแนะเมื่อพบข้อบกพร่องถ้าทำได้ดีให้กล่าวแสดงคำชมเชยทีละกลุ่ม</w:t>
      </w:r>
      <w:r>
        <w:rPr>
          <w:rFonts w:ascii="Angsana New" w:hAnsi="Angsana New"/>
          <w:sz w:val="32"/>
          <w:sz w:val="32"/>
          <w:szCs w:val="32"/>
        </w:rPr>
        <w:t>จนครบทุกกลุ่ม จากนั้นครูใช้คำถามเพื่อให้นักเรียนร่วมกันแสดงความคิดเห็นเกี่ยวกับผลการปฏิบัติท่ารำ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สดงท่าทางการฟ้อนเงี้ยวได้ถูกต้องในระดับ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สดงได้ตรงตามจังหวะของเพลงในระดับ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ของนักเรียนมีความพร้อมเพรียงในระดับ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ควรปรับปรุ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นักเรียนมีการแสดงร่วมกับผู้อื่นในระดับด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พอใช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รือควรปรับปรุง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นักเรียนมีความกล้าแสดงออกในระดับด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พอใช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รือควรปรับปรุง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ดี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นำข้อมูลที่ได้ไปบันทึกลงในแบบบันทึกที่ออกแบบด้วยตนเ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ฟ้อนเงี้ยวเป็นการแสดงนาฏศิลป์ไทยที่เป็นเอกลักษณ์ที่แสดงถึงความเป็นไทยที่มีความสวยงามและมีคุณค่า จึงเป็นสิ่งที่คนไทยทุกคนควรร่วมกันอนุรักษ์ให้คงอยู่คู่ชาติไทยตลอด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ท้องถิ่นของนักเรียนมีการแสดงนาฏศิลป์ที่เป็นเอกลักษณ์หรือไม่ 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ครูอธิบายความรู้เพิ่มเติมเกี่ยวกับอาเซียน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2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งี้ยวเป็นชื่อที่ใช้เรียกชาวไทยใหญ่ในแคว้นฉานของประเทศเมียนมา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มีถิ่นฐานติดกับ</w:t>
      </w:r>
      <w:r>
        <w:rPr>
          <w:rFonts w:ascii="Angsana New" w:hAnsi="Angsana New"/>
          <w:spacing w:val="-6"/>
          <w:sz w:val="32"/>
          <w:sz w:val="32"/>
          <w:szCs w:val="32"/>
        </w:rPr>
        <w:t>ดินแดนภาคเหนือของไทย ทำให้ชาวไทยในเมียนมาร์และชาวไทยในภาคเหนือมีภาษาพูด ความเป็นอยู่ที่คล้ายกัน</w:t>
      </w:r>
      <w:r>
        <w:rPr>
          <w:rFonts w:ascii="Angsana New" w:hAnsi="Angsana New"/>
          <w:sz w:val="32"/>
          <w:sz w:val="32"/>
          <w:szCs w:val="32"/>
        </w:rPr>
        <w:t xml:space="preserve"> และมีการติดต่อไปมาหาสู่ จึงเกิดการแลกเปลี่ยนทางศิลปวัฒนธรร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ฟ้อนเงี้ยว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2933700" cy="6477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การฟ้อนเงี้ยว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ฟ้อนเงี้ยว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เสียงเพลงฟ้อนเงี้ยว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ฟ้อนเงี้ยว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381375" cy="6477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6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667000" cy="6477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แล้วร่วมกันคิดท่าทางเคลื่อนไหวประกอบเพลงฟ้อนเงี้ยวแบบใหม่แล้วฝึกปฏิบัติจนครบทุกคนทำได้ถูกต้อง พร้อมเพรียงกัน และออกมา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น้าชั้นเรียน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ูทีละกลุ่ม จนครบทุก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990975" cy="66675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ปฏิบัติท่ารำประกอบเพลงฟ้อนเงี้ยว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ท่ารำประกอบเพล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้อนเงี้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ท่ารำประกอบเพลง</w:t>
            </w:r>
          </w:p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้อนเงี้ยวร่วมกับผู้อื่นได้ด้วยตนเอง สามารถแก้ไขปัญหาระหว่างปฏิบัติและ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ท่ารำประกอบเพลง</w:t>
            </w:r>
          </w:p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้อนเงี้ยวร่วมกับผู้อื่นได้ด้วยตนเอง สามารถแก้ไขปัญหาระหว่างปฏิบัติแต่ไม่สามารถ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ท่ารำประกอบเพลง</w:t>
            </w:r>
          </w:p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้อนเงี้ยวร่วมกับผู้อื่นได้ โดยมีครูหรือผู้อื่นให้คำแนะนำบ้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UPC" w:hAnsi="AngsanaUPC" w:cs="AngsanaUPC"/>
                <w:cap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ปฏิบัติท่ารำประกอบเพล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UPC" w:hAnsi="AngsanaUPC" w:cs="AngsanaUPC"/>
                <w:cap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ฟ้อนเงี้ยวร่วมกับผู้อื่นได้ โดยมีครูหรือผู้อื่นให้คำแนะนำเท่านั้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33450</wp:posOffset>
            </wp:positionH>
            <wp:positionV relativeFrom="paragraph">
              <wp:posOffset>-190500</wp:posOffset>
            </wp:positionV>
            <wp:extent cx="3409950" cy="64770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-142875</wp:posOffset>
            </wp:positionV>
            <wp:extent cx="2057400" cy="60007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  <w:bookmarkStart w:id="0" w:name="_PictureBullets"/>
      <w:bookmarkEnd w:id="0"/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pt;height:53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wmf"/><Relationship Id="rId18" Type="http://schemas.openxmlformats.org/officeDocument/2006/relationships/image" Target="media/image6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4.jpeg"/><Relationship Id="rId25" Type="http://schemas.openxmlformats.org/officeDocument/2006/relationships/image" Target="media/image11.wmf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8:00Z</dcterms:created>
  <dc:creator>WincoolV5</dc:creator>
  <dc:description/>
  <cp:keywords/>
  <dc:language>en-US</dc:language>
  <cp:lastModifiedBy>User211154</cp:lastModifiedBy>
  <cp:lastPrinted>2012-09-18T17:01:00Z</cp:lastPrinted>
  <dcterms:modified xsi:type="dcterms:W3CDTF">2012-09-18T10:02:00Z</dcterms:modified>
  <cp:revision>16</cp:revision>
  <dc:subject/>
  <dc:title> </dc:title>
</cp:coreProperties>
</file>