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ำวง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7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ำวง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</w:t>
      </w:r>
      <w:r>
        <w:rPr>
          <w:rFonts w:ascii="Angsana New" w:hAnsi="Angsana New"/>
          <w:sz w:val="32"/>
          <w:sz w:val="32"/>
          <w:szCs w:val="32"/>
        </w:rPr>
        <w:t>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น้นการใช้ภาษาท่าและนาฏยศัพท์ในการสื่อความหมาย และ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198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แสดง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ชุ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รำวงมาตรฐ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การรำวงมาตรฐ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รำวงมาตรฐาน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วงมาตรฐานเป็นการแสดงนาฏศิลป์ไทยที่เป็นเอกลักษณ์ที่แสดงถึงความเป็นไทยที่มีความสวยงามและมี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สิ่งที่ควรอนุรักษ์และสืบสานให้คงอยู่คู่ชาติไทยตลอ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ความเป็นไทย </w:t>
      </w:r>
    </w:p>
    <w:p>
      <w:pPr>
        <w:pStyle w:val="Normal"/>
        <w:tabs>
          <w:tab w:val="clear" w:pos="720"/>
          <w:tab w:val="left" w:pos="426" w:leader="none"/>
        </w:tabs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44.15pt;height:53.4pt" coordorigin="0,143" coordsize="4883,1068">
                <v:shape id="shape_0" stroked="f" o:allowincell="f" style="position:absolute;left:0;top:191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3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อนุรักษ์รำวงมาตรฐ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1270</wp:posOffset>
                </wp:positionV>
                <wp:extent cx="914400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0.1pt;width:71.95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ำวงมาตรฐา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ช้คำถามเพื่อ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รำวงมาตรฐ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รำวงมาตรฐา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รำที่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รำวง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รำวงมาตรฐานให้นักเรียนฟังจนทุกคน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ดวงจันทร์วันเพ็ญมาติดไว้บนกระดานแล้ว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รูร้องเพลงดวงจันทร์วันเพ็ญให้นักเรียนฟังทีละท่อน แล้วให้นักเรียนร้องตามจนทุกคนร้อง</w:t>
      </w:r>
      <w:r>
        <w:rPr>
          <w:rFonts w:ascii="Angsana New" w:hAnsi="Angsana New"/>
          <w:sz w:val="32"/>
          <w:sz w:val="32"/>
          <w:szCs w:val="32"/>
        </w:rPr>
        <w:t>ได้ถูกต้อง และพร้อมเพรีย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ท่ารำแขกเต้าเข้ารังและผา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ascii="Angsana New" w:hAnsi="Angsana New"/>
          <w:sz w:val="32"/>
          <w:sz w:val="32"/>
          <w:szCs w:val="32"/>
        </w:rPr>
        <w:t>เพียงไหล่ให้นักเรียนดู จากนั้นให้นักเรียนฝึกปฏิบัติตามทีละท่าจนถูกต้อง สวยง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บคู่ร่วมกันฝึกปฏิบัติท่ารำแขกเต้าเข้ารัง และผา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ascii="Angsana New" w:hAnsi="Angsana New"/>
          <w:sz w:val="32"/>
          <w:sz w:val="32"/>
          <w:szCs w:val="32"/>
        </w:rPr>
        <w:t>เพียงไหล่ประกอบจังห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ลงดวงจันทร์วันเพ็ญ โดยมีครูคอยให้คำแนะนำอย่างใกล้ชิด แล้วให้นักเรียนแต่ละคู่ออกมาทำการแสด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ี่หน้าชั้นเรียน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  <w:r>
        <w:rPr>
          <w:rFonts w:ascii="Angsana New" w:hAnsi="Angsana New"/>
          <w:sz w:val="32"/>
          <w:sz w:val="32"/>
          <w:szCs w:val="32"/>
        </w:rPr>
        <w:t>จนครบทุกคู่</w:t>
      </w:r>
      <w:r>
        <w:rPr>
          <w:rFonts w:ascii="Angsana New" w:hAnsi="Angsana New"/>
          <w:sz w:val="32"/>
          <w:sz w:val="32"/>
          <w:szCs w:val="32"/>
        </w:rPr>
        <w:t>พร้อมทั้งกล่าวแสดงคำชื่นชมคู่ที่รำได้สวยที่สุดในแต่ละชุ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คืนเดือนหงายมาติดไว้บนกระดานแล้วปฏิบัติตามขั้นตอน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้องเพลงคืนเดือนหงายให้นักเรียนฟังทีละท่อน แล้วให้นักเรียนร้องตามจนทุกคนร้องได้ถูกต้อง และพร้อมเพรีย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</w:tabs>
        <w:ind w:left="0" w:right="-72" w:firstLine="1134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ครูสาธิตท่ารำสอดสร้อยมาลาแปลงให้นักเรียนดู และฝึกปฏิบัติตามจนถูกต้อง พร้อมเพรีย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เพื่อฝึกการรำสอดสร้อยมาลา</w:t>
      </w:r>
      <w:r>
        <w:rPr>
          <w:rFonts w:ascii="Angsana New" w:hAnsi="Angsana New"/>
          <w:sz w:val="32"/>
          <w:sz w:val="32"/>
          <w:szCs w:val="32"/>
        </w:rPr>
        <w:t>แปลง</w:t>
      </w:r>
      <w:r>
        <w:rPr>
          <w:rFonts w:ascii="Angsana New" w:hAnsi="Angsana New"/>
          <w:sz w:val="32"/>
          <w:sz w:val="32"/>
          <w:szCs w:val="32"/>
        </w:rPr>
        <w:t xml:space="preserve">ประกอบเพลงคืนเดือนหงายจนทุกคนในกลุ่มทำได้ถูกต้อง หากพบข้อผิดพลาดให้ครูให้คำแนะน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ทำได้ดีให้นักเรียนกล่าวแสดงคำชื่นชมทีละกลุ่มจนครบทุก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เกี่ยวกับผลการปฏิบัติการแสดงรำวงมาตรฐา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ปฏิบัติท่ารำได้ถูกต้อง สวยงาม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วยงามของท่ารำอยู่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สดงได้ตรงตามจังหวะและทำนองได้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right="-72" w:firstLine="1134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ความมั่นใจในการแสดงในระดับดี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พอใช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ควรปรับปรุง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/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นำข้อมูลที่ได้ไปบันทึกลงในแบบบันทึกที่ออกแบบ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แล้วให้แต่ละกลุ่มส่งผู้แทนกลุ่มออกมาจับสลากเพื่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ลือกหัวข้อต่อไปร่วมกันแสดงความคิดเห็น เปรียบเทียบความเหมือนและความแตกต่างของการแสดงนาฏศิลป์ไทย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 xml:space="preserve">หว่างระบำไก่กับฟ้อนเงี้ยว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ระหว่างระบำไก่กับรำวงมาตรฐาน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ระหว่างฟ้อนเงี้ยวกับรำวงมาตรฐาน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ที่รับผิดชอบแล้วให้แสดงความคิดเห็นเปรียบเทียบความเหมือน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แตกต่างกันตามหัวข้อ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ารแสด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แสด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ผู้แสด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เด่นของการแสด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กาสที่ใช้ในการแสด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ด้ข้อมูลแล้ว ให้สรุปลงในแผนภาพและออกมานำเสนอผลงานของกลุ่มตนเองทีละกลุ่ม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และตรวจสอบความถูกต้องจนครบทุก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รำวงมาตรฐานเป็นการแสดงนาฏศิลป์ไทยที่เป็นเอกลักษณ์ที่แสดงถึงความเป็นไทย</w:t>
      </w:r>
      <w:r>
        <w:rPr>
          <w:rFonts w:ascii="Angsana New" w:hAnsi="Angsana New"/>
          <w:sz w:val="32"/>
          <w:sz w:val="32"/>
          <w:szCs w:val="32"/>
        </w:rPr>
        <w:t>ที่มีความสวยงามและมีคุณค่า</w:t>
      </w:r>
      <w:r>
        <w:rPr>
          <w:rFonts w:ascii="Angsana New" w:hAnsi="Angsana New"/>
          <w:sz w:val="32"/>
          <w:sz w:val="32"/>
          <w:szCs w:val="32"/>
        </w:rPr>
        <w:t>จึงเป็นสิ่งที่</w:t>
      </w:r>
      <w:r>
        <w:rPr>
          <w:rFonts w:ascii="Angsana New" w:hAnsi="Angsana New"/>
          <w:sz w:val="32"/>
          <w:sz w:val="32"/>
          <w:szCs w:val="32"/>
        </w:rPr>
        <w:t>ควรอนุรักษ์และสืบสานให้คงอยู่คู่ชาติไทย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อนุรักษ์รำวงมาตรฐา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ทำชิ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>รำวง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>เปรียบเทียบการแสดงนาฏศิลป์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รำวงมาตรฐา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</w:t>
      </w:r>
      <w:r>
        <w:rPr>
          <w:rFonts w:ascii="Angsana New" w:hAnsi="Angsana New"/>
          <w:sz w:val="32"/>
          <w:sz w:val="32"/>
          <w:szCs w:val="32"/>
        </w:rPr>
        <w:t>งดวงจันทร์วันเพ็ญ และคืนเดือนหงา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ไทย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7, 1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ท่ารำวงมาตรฐานที่ตนเองชื่นชอบ พร้อมทั้งระบายสีให้สวยง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ฏิบัติการแสดงรำวงมาตร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ำวงมาตรฐานร่วมกับผู้อื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สามารถแก้ไขปัญหาในระหว่างปฏิบัติและ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แสดง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ำวงมาตรฐานร่วมกับผู้อื่นได้ด้วยตนเอง สามารถแก้ไขปัญหาระหว่างปฏิบัติ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ำวงมาตรฐานร่วมกับผู้อื่นได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ปฏิบัติการแสดง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รำวงมาตรฐานร่วมกับผู้อื่นได้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โดยมีครูหรือผู้อื่นให้คำแนะนำเท่านั้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แตกต่างของการแสดงนาฏศิลป์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แสดงนาฏศิลป์ไทยได้สัมพันธ์กับหัวข้อ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กำหนด และแตกต่างจาก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แสดงนาฏศิลป์ไทยได้สัมพันธ์กับหัวข้อ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กำหนด และแตกต่างจาก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แสดงนาฏศิลป์ไทยได้สัมพันธ์กับหัวข้อ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ของการแสดงนาฏศิลป์ไทยได้สัมพันธ์กับหัวข้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6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1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1:00Z</dcterms:created>
  <dc:creator>WincoolV5</dc:creator>
  <dc:description/>
  <cp:keywords/>
  <dc:language>en-US</dc:language>
  <cp:lastModifiedBy>User211154</cp:lastModifiedBy>
  <cp:lastPrinted>2009-06-25T21:20:00Z</cp:lastPrinted>
  <dcterms:modified xsi:type="dcterms:W3CDTF">2012-09-18T06:09:00Z</dcterms:modified>
  <cp:revision>5</cp:revision>
  <dc:subject/>
  <dc:title> </dc:title>
</cp:coreProperties>
</file>