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ม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มการแสดงนาฏศิลป์ไท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42291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การแสด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ไก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้อนเงี้ย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การแสด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ไก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้อนเงี้ย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31623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4.9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015355</wp:posOffset>
            </wp:positionV>
            <wp:extent cx="6972300" cy="4775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300355</wp:posOffset>
                </wp:positionV>
                <wp:extent cx="3886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2.85pt;margin-top:23.65pt;width:305.95pt;height:26.9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214755</wp:posOffset>
            </wp:positionV>
            <wp:extent cx="228600" cy="2171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214755</wp:posOffset>
            </wp:positionV>
            <wp:extent cx="228600" cy="2171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311775</wp:posOffset>
                </wp:positionH>
                <wp:positionV relativeFrom="paragraph">
                  <wp:posOffset>2399030</wp:posOffset>
                </wp:positionV>
                <wp:extent cx="90805" cy="19278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25pt;margin-top:188.9pt;width:7.1pt;height:1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281305</wp:posOffset>
                </wp:positionV>
                <wp:extent cx="39052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ชมการแสด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.5pt;mso-wrap-distance-left:9.05pt;mso-wrap-distance-right:9.05pt;mso-wrap-distance-top:0pt;mso-wrap-distance-bottom:0pt;margin-top:22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ชมการแสด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71855</wp:posOffset>
                </wp:positionV>
                <wp:extent cx="5372100" cy="3771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ที่นักเรียนเลื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ำไ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เงี้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นองเพลงเป็นอย่าง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ะเพลงช้าหรือเร็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ำร้องหรือไม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คำร้องมีความหมายเกี่ยวกับสิ่ง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นี้ใช้นาฏยศัพท์ใดบ้างยกตัวอย่าง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อุปกรณ์ประกอบการแสดงหรือไม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ใช้อุปกรณ์เป็นอะไรบ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นี้ทำให้ผู้ชมรู้สึกอย่าง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7pt;mso-wrap-distance-left:9.05pt;mso-wrap-distance-right:9.05pt;mso-wrap-distance-top:0pt;mso-wrap-distance-bottom:0pt;margin-top:6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ที่นักเรียนเลื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ำไก่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้อนเงี้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นองเพลงเป็นอย่างไร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ะเพลงช้าหรือเร็ว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ำร้องหรือไม่</w:t>
                      </w:r>
                      <w:r>
                        <w:rPr>
                          <w:sz w:val="32"/>
                          <w:szCs w:val="32"/>
                        </w:rPr>
                        <w:t>___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คำร้องมีความหมายเกี่ยวกับสิ่ง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นี้ใช้นาฏยศัพท์ใดบ้างยกตัวอย่าง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อุปกรณ์ประกอบการแสดงหรือไม่</w:t>
                      </w:r>
                      <w:r>
                        <w:rPr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ใช้อุปกรณ์เป็นอะไรบ้าง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7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นี้ทำให้ผู้ชมรู้สึกอย่างไร</w:t>
                      </w:r>
                      <w:r>
                        <w:rPr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108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4:00Z</dcterms:created>
  <dc:creator>WincoolV5</dc:creator>
  <dc:description/>
  <cp:keywords/>
  <dc:language>en-US</dc:language>
  <cp:lastModifiedBy>User211154</cp:lastModifiedBy>
  <cp:lastPrinted>2012-09-18T13:26:00Z</cp:lastPrinted>
  <dcterms:modified xsi:type="dcterms:W3CDTF">2012-09-18T06:26:00Z</dcterms:modified>
  <cp:revision>7</cp:revision>
  <dc:subject/>
  <dc:title> </dc:title>
</cp:coreProperties>
</file>