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ประกอบนาฏ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9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ประกอบนาฏศิลป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ประกอบนาฏศิลป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9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ประกอบนาฏศิลป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และแสดงออกทางนาฏศิลป์อย่างสร้างสรรค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วิเคราะห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วิพากษ์วิจารณ์คุณค่านาฏศิลป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ascii="Angsana New" w:hAnsi="Angsana New"/>
          <w:sz w:val="32"/>
          <w:sz w:val="32"/>
          <w:szCs w:val="32"/>
        </w:rPr>
        <w:t>บรรยายองค์ประกอบ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องค์ประกอบของนาฏศิลป์ที่ได้ช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ผลการชมการแสดงนาฏศิลป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แสดงนาฏศิลป์ที่มีองค์ประกอบของนาฏศิลป์คร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ขอ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ทำให้การแสดงมีความสมบูรณ์ สวยงาม และมีคุณค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ขอ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ชมการแสด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ต่อการแสดงนาฏศิลป์ที่มีองค์ประกอบของนาฏศิลป์ครบทุก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เปิดแถบบันทึกภาพการแสดงนาฏศิลป์ไทยให้นักเรียนดู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ชุด คือ ระบำไก่กับฟ้อนเงี้ยว</w:t>
      </w:r>
      <w:r>
        <w:rPr>
          <w:rFonts w:ascii="Angsana New" w:hAnsi="Angsana New"/>
          <w:sz w:val="32"/>
          <w:sz w:val="32"/>
          <w:szCs w:val="32"/>
        </w:rPr>
        <w:t xml:space="preserve"> แล้วครูใช้คำถามเพื่อ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ชมการแสดงนาฏศิลป์ไทยชุ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ะบำไก่ ฟ้อนเงี้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สดงทั้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น่าสนใจ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น่าสนใจ 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มีองค์ประกอบของนาฏศิลป์ที่หลากห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ด้ชมการ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ก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แต่ละกลุ่มส่งผู้แทนกลุ่มออก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ับสลากเพื่อเลือกหัวข้อไป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ำไก่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ฟ้อนเงี้ยว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ได้หัวข้อที่รับผิดชอบแล้ว ให้ร่วมกันแสดงความคิดเห็นตามหัวข้อ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การแสดงนาฏศิลป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องเพล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ำร้องหรือไม่ ถ้ามี คำร้องมีความหมายเกี่ยวกับอะ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ตัวอย่างนาฏยศัพท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การแสด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ของผู้ชมที่มีต่อการแสด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ต่ละกลุ่ม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บันทึกลงในแบบบันท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ascii="Angsana New" w:hAnsi="Angsana New"/>
          <w:sz w:val="32"/>
          <w:sz w:val="32"/>
          <w:szCs w:val="32"/>
        </w:rPr>
        <w:t>กและนำผล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กลุ่มตนเองมานำเสนอหน้าชั้นเรียน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หากพบข้อผิดพล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ให้ร่วมกันเสนอแนะแนวทางแก้ไข ถ้าทำได้ดีให้ร่วมกันชื่นช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ขอ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ทำให้การแสดงมีความสมบูรณ์ สวยงาม มีคุณค่า และน่าสนใจ ประทับใจผู้ชมมากขึ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ต่อการแสดงนาฏศิลป์ที่มีองค์ประกอบของนาฏศิลป์ครบทุกอย่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ชมการแสดงนาฏศิลป์ไท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แสดงความคิดเห็นเกี่ยวกับองค์ประกอบของ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สดง</w:t>
      </w:r>
      <w:r>
        <w:rPr>
          <w:rFonts w:ascii="Angsana New" w:hAnsi="Angsana New"/>
          <w:spacing w:val="-4"/>
          <w:sz w:val="32"/>
          <w:sz w:val="32"/>
          <w:szCs w:val="32"/>
        </w:rPr>
        <w:t>นาฏศิลป์ที่ได้ชม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7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7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7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7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ชมการแสดงนาฏศิลป์ไทย</w:t>
      </w:r>
    </w:p>
    <w:p>
      <w:pPr>
        <w:pStyle w:val="Normal"/>
        <w:tabs>
          <w:tab w:val="left" w:pos="720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ันทึกการชมการแสดงนาฏศิลป์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ชมการแสดงนาฏศิลป์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ชมการแสดงนาฏศิลป์ไทยได้สัมพันธ์กับหัวข้อ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ีการเชื่อมโ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การชมการแสดงนาฏศิลป์ไทยได้สัมพันธ์กับหัวข้อ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ันทึกการชมการแสดงนาฏศิลป์ไทยได้สัมพันธ์กับหัวข้อที่กำหนดตามที่ครูยกตัวอย่า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บันทึกการชมการแสดงนาฏศิลป์ไทย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  <w:bookmarkStart w:id="0" w:name="_PictureBullets"/>
      <w:bookmarkEnd w:id="0"/>
    </w:p>
    <w:sectPr>
      <w:type w:val="nextPage"/>
      <w:pgSz w:w="11906" w:h="16838"/>
      <w:pgMar w:left="1440" w:right="14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image" Target="media/image11.wmf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3:00Z</dcterms:created>
  <dc:creator>WincoolV5</dc:creator>
  <dc:description/>
  <cp:keywords/>
  <dc:language>en-US</dc:language>
  <cp:lastModifiedBy>User211154</cp:lastModifiedBy>
  <cp:lastPrinted>2009-06-25T21:32:00Z</cp:lastPrinted>
  <dcterms:modified xsi:type="dcterms:W3CDTF">2012-09-18T06:25:00Z</dcterms:modified>
  <cp:revision>5</cp:revision>
  <dc:subject/>
  <dc:title> </dc:title>
</cp:coreProperties>
</file>