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ขียนเค้าโครงเรื่องหรือบทละคร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ขียนเค้าโครงเรื่องหรือบทละคร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40005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แบ่งกลุ่มเป็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่วมกันเขียนเค้าโครงเรื่องจากประสบกา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รือเหตุการณ์ที่ประทับใจ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หตุกา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นำประสบการณ์ความประทับใจมาเขียนบทละครสั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ออกมาแสดงหน้าชั้น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24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แบ่งกลุ่มเป็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่วมกันเขียนเค้าโครงเรื่องจากประสบกา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รือเหตุการณ์ที่ประทับใจ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หตุกา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นำประสบการณ์ความประทับใจมาเขียนบทละครสั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ออกมาแสดงหน้าชั้น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tabs>
          <w:tab w:val="clear" w:pos="720"/>
          <w:tab w:val="left" w:pos="7836" w:leader="none"/>
        </w:tabs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6700</wp:posOffset>
                </wp:positionH>
                <wp:positionV relativeFrom="paragraph">
                  <wp:posOffset>-731520</wp:posOffset>
                </wp:positionV>
                <wp:extent cx="1485900" cy="800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57.6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6015355</wp:posOffset>
            </wp:positionV>
            <wp:extent cx="6972300" cy="4775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8195</wp:posOffset>
                </wp:positionH>
                <wp:positionV relativeFrom="paragraph">
                  <wp:posOffset>71755</wp:posOffset>
                </wp:positionV>
                <wp:extent cx="3886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62.85pt;margin-top:5.65pt;width:305.95pt;height:26.95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8650" cy="5207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71755</wp:posOffset>
                </wp:positionV>
                <wp:extent cx="39052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ค้าโครงเร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8.5pt;mso-wrap-distance-left:9.05pt;mso-wrap-distance-right:9.05pt;mso-wrap-distance-top:0pt;mso-wrap-distance-bottom:0pt;margin-top:5.6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ค้าโครงเ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28955</wp:posOffset>
                </wp:positionV>
                <wp:extent cx="5372100" cy="4114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บการณ์หรือเหตุการณ์ที่ประทับใจที่เลือ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ตัวละครที่สำคัญกี่ตั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ใครบ้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ัวละครแต่ละตัวมีบุคลิกและลักษณะนิสัย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1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  <w:gridCol w:w="4094"/>
                            </w:tblGrid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ตัวละคร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ุคลิกและลักษณะนิสั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41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ระสบการณ์หรือเหตุการณ์ที่ประทับใจที่เลือ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ตัวละครที่สำคัญกี่ตัว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ใครบ้าง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ัวละครแต่ละตัวมีบุคลิกและลักษณะนิสัย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1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  <w:gridCol w:w="4094"/>
                      </w:tblGrid>
                      <w:tr>
                        <w:trPr/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ตัวละคร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ุคลิกและลักษณะนิสั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477520</wp:posOffset>
            </wp:positionV>
            <wp:extent cx="6972300" cy="4775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945</wp:posOffset>
            </wp:positionH>
            <wp:positionV relativeFrom="paragraph">
              <wp:posOffset>1905</wp:posOffset>
            </wp:positionV>
            <wp:extent cx="6367145" cy="682942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2552700</wp:posOffset>
                </wp:positionV>
                <wp:extent cx="3886200" cy="269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0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72.6pt;margin-top:201pt;width:305.95pt;height:21.2pt;mso-wrap-style:none;v-text-anchor:middle">
                <v:fill o:detectmouseclick="t" type="solid" color2="#151515"/>
                <v:stroke color="gra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7974330</wp:posOffset>
            </wp:positionV>
            <wp:extent cx="6972300" cy="4775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61455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ของ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ุดสำคัญของเรื่องหรือจุดตื่นเต้นของ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แก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อนจบของเรื่องเป็นอย่าง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ุณ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ริยธรรมที่ต้องการให้ผู้ชมละครได้รับคืออะ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6"/>
                            </w:tblGrid>
                            <w:tr>
                              <w:trPr>
                                <w:trHeight w:val="5042" w:hRule="atLeast"/>
                              </w:trPr>
                              <w:tc>
                                <w:tcPr>
                                  <w:tcW w:w="8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ชื่อเรื่อง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  <w:tab w:val="left" w:pos="540" w:leader="none"/>
                                      <w:tab w:val="left" w:pos="3420" w:leader="none"/>
                                      <w:tab w:val="left" w:pos="5040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________________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83.9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หาของ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ือ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ุดสำคัญของเรื่องหรือจุดตื่นเต้นของ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ด้แก่</w:t>
                      </w:r>
                      <w:r>
                        <w:rPr>
                          <w:sz w:val="32"/>
                          <w:szCs w:val="3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อนจบของเรื่องเป็นอย่างไร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Cs w:val="32"/>
                        </w:rPr>
                        <w:t>6.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ุณ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ริยธรรมที่ต้องการให้ผู้ชมละครได้รับคืออะไร</w:t>
                      </w:r>
                      <w:r>
                        <w:rPr>
                          <w:sz w:val="32"/>
                          <w:szCs w:val="32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6"/>
                      </w:tblGrid>
                      <w:tr>
                        <w:trPr>
                          <w:trHeight w:val="5042" w:hRule="atLeast"/>
                        </w:trPr>
                        <w:tc>
                          <w:tcPr>
                            <w:tcW w:w="8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เรื่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  <w:tab w:val="left" w:pos="540" w:leader="none"/>
                                <w:tab w:val="left" w:pos="3420" w:leader="none"/>
                                <w:tab w:val="left" w:pos="504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252" w:leader="none"/>
                          <w:tab w:val="left" w:pos="540" w:leader="none"/>
                          <w:tab w:val="left" w:pos="3420" w:leader="none"/>
                          <w:tab w:val="left" w:pos="504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390525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ทละครจากเหตุการณ์ที่เลื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27pt;mso-wrap-distance-left:9.05pt;mso-wrap-distance-right:9.05pt;mso-wrap-distance-top:0pt;mso-wrap-distance-bottom:0pt;margin-top:19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ทละครจากเหตุการณ์ที่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9:00Z</dcterms:created>
  <dc:creator>WincoolV5</dc:creator>
  <dc:description/>
  <cp:keywords/>
  <dc:language>en-US</dc:language>
  <cp:lastModifiedBy>User211154</cp:lastModifiedBy>
  <cp:lastPrinted>2012-09-18T13:37:00Z</cp:lastPrinted>
  <dcterms:modified xsi:type="dcterms:W3CDTF">2012-09-18T06:37:00Z</dcterms:modified>
  <cp:revision>10</cp:revision>
  <dc:subject/>
  <dc:title> </dc:title>
</cp:coreProperties>
</file>