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wmf" ContentType="image/x-wmf"/>
  <Override PartName="/word/media/image20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6590" cy="201803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344805</wp:posOffset>
                </wp:positionV>
                <wp:extent cx="2286000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85pt;mso-wrap-distance-left:9.05pt;mso-wrap-distance-right:9.05pt;mso-wrap-distance-top:0pt;mso-wrap-distance-bottom:0pt;margin-top:27.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52578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ละ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8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ละ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68140</wp:posOffset>
                </wp:positionH>
                <wp:positionV relativeFrom="paragraph">
                  <wp:posOffset>20955</wp:posOffset>
                </wp:positionV>
                <wp:extent cx="1592580" cy="4622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462240"/>
                          <a:chOff x="0" y="0"/>
                          <a:chExt cx="1592640" cy="46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10850" t="15710" r="19778" b="14150"/>
                          <a:stretch/>
                        </pic:blipFill>
                        <pic:spPr>
                          <a:xfrm>
                            <a:off x="0" y="0"/>
                            <a:ext cx="159264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880" y="81360"/>
                            <a:ext cx="1402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วลา 3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2pt;margin-top:1.65pt;width:125.4pt;height:36.4pt" coordorigin="6564,33" coordsize="2508,7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64;top:33;width:2507;height:71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96;top:161;width:220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วลา 3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47625</wp:posOffset>
                </wp:positionH>
                <wp:positionV relativeFrom="paragraph">
                  <wp:posOffset>-187325</wp:posOffset>
                </wp:positionV>
                <wp:extent cx="3376295" cy="647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6440" cy="647640"/>
                          <a:chOff x="0" y="0"/>
                          <a:chExt cx="3376440" cy="647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0" t="0" r="19778" b="0"/>
                          <a:stretch/>
                        </pic:blipFill>
                        <pic:spPr>
                          <a:xfrm>
                            <a:off x="0" y="0"/>
                            <a:ext cx="2705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0" descr="web-bw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724120" y="3240"/>
                            <a:ext cx="652320" cy="6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-14.75pt;width:265.85pt;height:51.05pt" coordorigin="-75,-295" coordsize="5317,1021">
                <v:shape id="shape_0" stroked="f" o:allowincell="f" style="position:absolute;left:-75;top:-295;width:425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0" stroked="f" o:allowincell="f" style="position:absolute;left:4215;top:-290;width:1026;height:101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ังการเรียนรู้แบบบูรณาการ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666615" cy="430212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42545</wp:posOffset>
                </wp:positionV>
                <wp:extent cx="2057400" cy="1143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่านคำศัพท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พูดแสดงความคิดเห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3.3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อ่านคำศัพท์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พูดแสดงความคิด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6250</wp:posOffset>
                </wp:positionH>
                <wp:positionV relativeFrom="paragraph">
                  <wp:posOffset>3206750</wp:posOffset>
                </wp:positionV>
                <wp:extent cx="2171700" cy="1143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ศึกษาและพลศึก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มละครหรร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252.5pt;mso-position-vertical-relative:text;margin-left: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ศึกษาและพลศึกษ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มละครหรร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3254375</wp:posOffset>
                </wp:positionV>
                <wp:extent cx="2057400" cy="1143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ัดป้ายนิ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256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จัดป้ายนิ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2150</wp:posOffset>
                </wp:positionH>
                <wp:positionV relativeFrom="paragraph">
                  <wp:posOffset>2063750</wp:posOffset>
                </wp:positionV>
                <wp:extent cx="20574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ละ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62.5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ละ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5943600" cy="14655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65560"/>
                          <a:chOff x="0" y="0"/>
                          <a:chExt cx="5943600" cy="1465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943600" cy="146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4480" y="41904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5pt;width:468pt;height:115.4pt" coordorigin="-180,270" coordsize="9360,2308">
                <v:shape id="shape_0" stroked="f" o:allowincell="f" style="position:absolute;left:-180;top:270;width:9359;height:230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0;top:930;width:1019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8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2950</wp:posOffset>
                </wp:positionH>
                <wp:positionV relativeFrom="paragraph">
                  <wp:posOffset>75565</wp:posOffset>
                </wp:positionV>
                <wp:extent cx="4686300" cy="10287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spacing w:lineRule="auto" w:line="21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555" cy="219075"/>
                                  <wp:effectExtent l="0" t="0" r="0" b="0"/>
                                  <wp:docPr id="1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4" t="-53" r="-9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ส่วนร่วมในกลุ่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ั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ขียนเค้าโครงเรื่องหรือบทละครสั้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ศ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5/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1pt;mso-wrap-distance-left:9.05pt;mso-wrap-distance-right:9.05pt;mso-wrap-distance-top:0pt;mso-wrap-distance-bottom:0pt;margin-top:5.9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spacing w:lineRule="auto" w:line="21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555" cy="219075"/>
                            <wp:effectExtent l="0" t="0" r="0" b="0"/>
                            <wp:docPr id="1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4" t="-53" r="-9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5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ส่วนร่วมในกลุ่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ั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ขียนเค้าโครงเรื่องหรือบทละครสั้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ศ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5/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713730" cy="246951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057400" cy="4552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5.85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5257800" cy="11430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ละค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0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ละ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0pt;mso-wrap-distance-left:9.05pt;mso-wrap-distance-right:9.05pt;mso-wrap-distance-top:0pt;mso-wrap-distance-bottom:0pt;margin-top:5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ละค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30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ละค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057400</wp:posOffset>
                </wp:positionV>
                <wp:extent cx="2286000" cy="4552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.85pt;mso-wrap-distance-left:9.05pt;mso-wrap-distance-right:9.05pt;mso-wrap-distance-top:0pt;mso-wrap-distance-bottom:0pt;margin-top:16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5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3400425" cy="61912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>เ</w:t>
      </w:r>
      <w:r>
        <w:rPr>
          <w:rFonts w:ascii="Angsana New" w:hAnsi="Angsana New"/>
          <w:spacing w:val="-8"/>
          <w:sz w:val="32"/>
          <w:sz w:val="32"/>
          <w:szCs w:val="32"/>
        </w:rPr>
        <w:t>ข้าใจและแสดงออกทางนาฏศิลป์อย่างสร้างสรรค์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วิเคราะห์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วิพากษ์วิจารณ์คุณค่</w:t>
      </w:r>
      <w:r>
        <w:rPr>
          <w:rFonts w:ascii="Angsana New" w:hAnsi="Angsana New"/>
          <w:spacing w:val="-8"/>
          <w:sz w:val="32"/>
          <w:sz w:val="32"/>
          <w:szCs w:val="32"/>
        </w:rPr>
        <w:t>า</w:t>
      </w:r>
      <w:r>
        <w:rPr>
          <w:rFonts w:ascii="Angsana New" w:hAnsi="Angsana New"/>
          <w:spacing w:val="-8"/>
          <w:sz w:val="32"/>
          <w:sz w:val="32"/>
          <w:szCs w:val="32"/>
        </w:rPr>
        <w:t>นาฏศิลป์</w:t>
      </w:r>
      <w:r>
        <w:rPr>
          <w:rFonts w:ascii="Angsana New" w:hAnsi="Angsana New"/>
          <w:sz w:val="32"/>
          <w:sz w:val="32"/>
          <w:szCs w:val="32"/>
        </w:rPr>
        <w:t xml:space="preserve"> ถ่ายทอดความรู้สึก ความคิดอย่างอิสระ ชื่นชม และประยุกต์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>มีส่วนร่วมในกลุ่มกับการเขียนเค้าโครงเรื่องหรือบทละคร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3343275" cy="64770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ละครและองค์ประกอบของละคร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ันทึกผลการชมละคร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นชมละครที่ให้ข้อคิดที่ดี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23190</wp:posOffset>
            </wp:positionV>
            <wp:extent cx="2286000" cy="64770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ะครที่ดีต้องมีองค์ประกอบ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ละครที่สมบู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ทำให้ละครนั้นสนุกสนาน และมีคุณค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171450</wp:posOffset>
            </wp:positionV>
            <wp:extent cx="2476500" cy="64770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งค์ประกอบ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ละ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205105</wp:posOffset>
                </wp:positionV>
                <wp:extent cx="3100705" cy="6858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685800"/>
                          <a:chOff x="0" y="0"/>
                          <a:chExt cx="3100680" cy="685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rcRect l="0" t="0" r="21321" b="0"/>
                          <a:stretch/>
                        </pic:blipFill>
                        <pic:spPr>
                          <a:xfrm>
                            <a:off x="0" y="38160"/>
                            <a:ext cx="2390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45124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6.15pt;width:244.15pt;height:54pt" coordorigin="0,-323" coordsize="4883,1080">
                <v:shape id="shape_0" stroked="f" o:allowincell="f" style="position:absolute;left:0;top:-263;width:3764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860;top:-323;width:1022;height:102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3100705" cy="6781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678240"/>
                          <a:chOff x="0" y="0"/>
                          <a:chExt cx="3100680" cy="6782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rcRect l="0" t="0" r="21321" b="0"/>
                          <a:stretch/>
                        </pic:blipFill>
                        <pic:spPr>
                          <a:xfrm>
                            <a:off x="0" y="30600"/>
                            <a:ext cx="2390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4566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05pt;width:244.15pt;height:53.45pt" coordorigin="0,141" coordsize="4883,1069">
                <v:shape id="shape_0" stroked="f" o:allowincell="f" style="position:absolute;left:0;top:189;width:376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869;top:141;width:1013;height:101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4467225" cy="64770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34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เกี่ยวกับละ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2324100" cy="64770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13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นำข้อคิดที่ได้จากละครมาประยุกต์ใช้กับตนเอง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3038475" cy="64770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เกี่ยวกับละครที่ตนเองชื่นชอบแล้วให้นักเรียนทุกคนเลือกละคร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ื่องเพื่อร่วมกันแสดงความคิดเห็น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ะครที่ชอบคือเรื่อ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ายลับดิลิเวอร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อยากแสดงเป็นตัวละครใดมากที่สุด 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ป็นนางเอก เพราะเป็นผู้หญิงที่มีความกล้าหาญและเก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คิดที่ได้จากละครเรื่องนี้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ทำดีได้ดี ทำชั่วได้ชั่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นักเรียนชอบละครเรื่องนี้เพราะอะไร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ตัวอย่างคำตอบ มีเนื้อเรื่องสนุกสนาน บรรยากาศสวย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560" w:leader="none"/>
        </w:tabs>
        <w:ind w:left="0"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ได้รับคุณธรรม จริยธรรม จากการชมละครเรื่องนี้ในด้าน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สังคม การอยู่ร่วมกันต้องไม่รังแกผู้อื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ออกแบบบันทึกผลการชมละครและนำข้อมูลดังกล่าวสรุปลงในแบบบันทึก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66850</wp:posOffset>
                </wp:positionH>
                <wp:positionV relativeFrom="paragraph">
                  <wp:posOffset>19050</wp:posOffset>
                </wp:positionV>
                <wp:extent cx="6858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5.5pt;margin-top:1.5pt;width:5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ละคร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มาติดไว้บนกระดานแล้วให้นักเรียนอ่าน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อบ จากนั้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ธิบายเกี่ยวกับละครและองค์ประกอบของละครให้นักเรียนฟัง แล้วให้นักเรียนร่วมกันแสดงความคิดเห็นสรุปข้อมูลดังกล่าวลงในแผนภาพ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ตัวอย่างต่อไป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31115</wp:posOffset>
                </wp:positionV>
                <wp:extent cx="6172200" cy="1838325"/>
                <wp:effectExtent l="0" t="0" r="0" b="7747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838160"/>
                          <a:chOff x="0" y="0"/>
                          <a:chExt cx="6172200" cy="1838160"/>
                        </a:xfrm>
                      </wpg:grpSpPr>
                      <wps:wsp>
                        <wps:cNvSpPr txBox="1"/>
                        <wps:spPr>
                          <a:xfrm>
                            <a:off x="2743200" y="68580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ละคร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40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ู้แสดงเรียกว่าตัวละคร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36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ป็นการแสดงประเภทหนึ่ง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2396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หมาย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72396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งค์ประกอบ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34316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ีบทให้แสดงตามเนื้อเรื่อง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47636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ักมีดนตรีประกอบ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32408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ลักษณะของตัวละคร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โครงเรื่อง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7632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ก่นของเรื่อง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149544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บรรยากาศ</w:t>
                              </w:r>
                            </w:p>
                          </w:txbxContent>
                        </wps:txbx>
                        <wps:bodyPr wrap="square" tIns="47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45pt;width:486pt;height:144.75pt" coordorigin="-360,49" coordsize="9720,2895">
                <v:shape id="shape_0" stroked="f" o:allowincell="f" style="position:absolute;left:3960;top:1129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ละค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199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ู้แสดงเรียกว่าตัวละค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63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ป็นการแสดงประเภทหนึ่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189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หม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189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งค์ประกอ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45;top:2164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ีบทให้แสดงตามเนื้อเรื่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0;top:2374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ักมีดนตรีประกอ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134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ลักษณะของตัวละค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49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โครงเรื่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69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ก่นของเรื่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2404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บรรยากา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14365" cy="188722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นักเรียนแบ่งกลุ่มออกเป็นกลุ่ม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/>
          <w:spacing w:val="-4"/>
          <w:sz w:val="32"/>
          <w:sz w:val="32"/>
          <w:szCs w:val="32"/>
        </w:rPr>
        <w:t>คน แล้วเล่นเกมละครหรรษา โดยมีวิธีและขั้นตอนการเล่น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ต่อไปนี้มาติดไว้บนกระดานแล้วให้นักเรียนอ่าน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อ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260" w:leader="none"/>
          <w:tab w:val="left" w:pos="2160" w:leader="none"/>
          <w:tab w:val="left" w:pos="2520" w:leader="none"/>
          <w:tab w:val="left" w:pos="4680" w:leader="none"/>
          <w:tab w:val="left" w:pos="5040" w:leader="none"/>
          <w:tab w:val="left" w:pos="7560" w:leader="none"/>
          <w:tab w:val="left" w:pos="79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5876925" cy="228600"/>
                <wp:effectExtent l="5080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228600"/>
                          <a:chOff x="0" y="0"/>
                          <a:chExt cx="5877000" cy="228600"/>
                        </a:xfrm>
                      </wpg:grpSpPr>
                      <wps:wsp>
                        <wps:cNvSpPr/>
                        <wps:spPr>
                          <a:xfrm>
                            <a:off x="2971800" y="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0"/>
                            <a:ext cx="119052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5pt;width:462.75pt;height:18pt" coordorigin="-180,10" coordsize="9255,360">
                <v:rect id="shape_0" stroked="t" o:allowincell="f" style="position:absolute;left:4500;top:10;width:233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00;top:10;width:1874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800;top:10;width:233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80;top:10;width:161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โครงเรื่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แก่นของ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ลักษณะของตัวละค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บรรยากาศ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2160" w:leader="none"/>
          <w:tab w:val="left" w:pos="2520" w:leader="none"/>
          <w:tab w:val="left" w:pos="4680" w:leader="none"/>
          <w:tab w:val="left" w:pos="5040" w:leader="none"/>
          <w:tab w:val="left" w:pos="7560" w:leader="none"/>
          <w:tab w:val="left" w:pos="7920" w:leader="none"/>
        </w:tabs>
        <w:jc w:val="lef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72390</wp:posOffset>
                </wp:positionV>
                <wp:extent cx="1476375" cy="3714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371520"/>
                          <a:chOff x="0" y="0"/>
                          <a:chExt cx="1476360" cy="3715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4768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28760" y="0"/>
                            <a:ext cx="24768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828720" y="0"/>
                            <a:ext cx="24768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228680" y="0"/>
                            <a:ext cx="24768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5.7pt;width:116.25pt;height:29.25pt" coordorigin="3600,114" coordsize="2325,585">
                <v:shape id="shape_0" stroked="f" o:allowincell="f" style="position:absolute;left:3600;top:114;width:389;height:58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4275;top:114;width:389;height:58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4905;top:114;width:389;height:58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5535;top:114;width:389;height:58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ครูแจกแผ่นป้ายวงกล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ม  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ก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ข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ง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  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ให้กลุ่มละ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 </w:t>
      </w:r>
      <w:r>
        <w:rPr>
          <w:rFonts w:ascii="Angsana New" w:hAnsi="Angsana New"/>
          <w:spacing w:val="-2"/>
          <w:sz w:val="32"/>
          <w:sz w:val="32"/>
          <w:szCs w:val="32"/>
        </w:rPr>
        <w:t>ชุด เพื่อใช้ตอบคำถาม</w:t>
      </w:r>
      <w:r>
        <w:rPr>
          <w:rFonts w:ascii="Angsana New" w:hAnsi="Angsana New"/>
          <w:sz w:val="32"/>
          <w:sz w:val="32"/>
          <w:szCs w:val="32"/>
        </w:rPr>
        <w:t>ตามความหมายในบัตรค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ใช้คำถามต่อไปนี้ถามให้นักเรียนแต่ละกลุ่มตอบทันทีที่คำถามจบ กลุ่มใดตอบถูก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 กลุ่มใดตอบผ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ได้คะแนน</w:t>
      </w:r>
    </w:p>
    <w:p>
      <w:pPr>
        <w:pStyle w:val="Normal"/>
        <w:tabs>
          <w:tab w:val="left" w:pos="360" w:leader="none"/>
          <w:tab w:val="left" w:pos="720" w:leader="none"/>
          <w:tab w:val="left" w:pos="1560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+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ะครเรื่องนี้สอนให้รู้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ดีได้ดี ทำชั่วได้ชั่ว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560" w:leader="none"/>
          <w:tab w:val="left" w:pos="1843" w:leader="none"/>
        </w:tabs>
        <w:ind w:right="-2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+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บ้านของพระเอกเป็นบ้านเรือนไทยหลังใหญ่ มีภูเขาและต้นไม้ล้อมรอบ ทำให้รู้สึกสดชื่น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560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+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างเอกมีนิสัยดี มีความเมตตาต่อตัวละครอื่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560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+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ะเอกทำงานที่เดียวกับนางเอก ทั้งสองรักกัน และช่วยเหลือ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560" w:leader="none"/>
          <w:tab w:val="left" w:pos="184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+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่งที่สร้างอารมณ์ให้กับผู้ชมได้เข้าใจตัวละครนั้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560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+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อดแทรกจริยธรรมและการอนุรักษ์สิ่งแวดล้อ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560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+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้องชายของพระเอกขยันเรียนและชอบเล่นกีฬ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560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+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กำหนดลักษณะการกระทำ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ของตัวละ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ำเนินการเล่นเกมไปเรื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จนกว่าจะได้กลุ่มที่ได้คะแนนมากที่สุดเป็นฝ่ายชนะ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ะครที่ดีต้องมีองค์ประกอบของละครที่สมบูรณ์ จะทำให้ละครนั้นสนุกสนาน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ีคุณค่า นอกจากนี้ผู้ชมควรนำข้อคิดที่ได้จากละครมาประยุกต์ใช้ในชีวิตประจำวันเพื่อให้เกิดประโยชน์แก่ตนเองและผู้อื่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นำข้อคิดที่ได้จากละครมาประยุกต์ใช้กับ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ประโยชน์อย่างไร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2933700" cy="64770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2555" cy="219075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ละครหรรษาอย่างอิสร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2324100" cy="64770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tabs>
          <w:tab w:val="left" w:pos="720" w:leader="none"/>
        </w:tabs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มละครหรรษา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่นป้ายวงกล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3381375" cy="647700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9-10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7-8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5-6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119" w:leader="none"/>
          <w:tab w:val="left" w:pos="382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0-4</w:t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2667000" cy="647700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จัดป้ายนิเทศเกี่ยวกับองค์ประกอบ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องละครที่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340" w:leader="none"/>
          <w:tab w:val="left" w:pos="32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33450</wp:posOffset>
            </wp:positionH>
            <wp:positionV relativeFrom="paragraph">
              <wp:posOffset>-190500</wp:posOffset>
            </wp:positionV>
            <wp:extent cx="3409950" cy="647700"/>
            <wp:effectExtent l="0" t="0" r="0" b="0"/>
            <wp:wrapNone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828800</wp:posOffset>
            </wp:positionH>
            <wp:positionV relativeFrom="paragraph">
              <wp:posOffset>-142875</wp:posOffset>
            </wp:positionV>
            <wp:extent cx="2057400" cy="600075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.1pt;height:53.1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3.jpeg"/><Relationship Id="rId26" Type="http://schemas.openxmlformats.org/officeDocument/2006/relationships/image" Target="media/image15.jpeg"/><Relationship Id="rId27" Type="http://schemas.openxmlformats.org/officeDocument/2006/relationships/image" Target="media/image13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3.jpeg"/><Relationship Id="rId32" Type="http://schemas.openxmlformats.org/officeDocument/2006/relationships/image" Target="media/image18.jpeg"/><Relationship Id="rId33" Type="http://schemas.openxmlformats.org/officeDocument/2006/relationships/image" Target="media/image7.wmf"/><Relationship Id="rId34" Type="http://schemas.openxmlformats.org/officeDocument/2006/relationships/image" Target="media/image19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image" Target="media/image7.wmf"/><Relationship Id="rId43" Type="http://schemas.openxmlformats.org/officeDocument/2006/relationships/image" Target="media/image7.wmf"/><Relationship Id="rId44" Type="http://schemas.openxmlformats.org/officeDocument/2006/relationships/image" Target="media/image7.wmf"/><Relationship Id="rId45" Type="http://schemas.openxmlformats.org/officeDocument/2006/relationships/image" Target="media/image7.wmf"/><Relationship Id="rId46" Type="http://schemas.openxmlformats.org/officeDocument/2006/relationships/image" Target="media/image7.wmf"/><Relationship Id="rId47" Type="http://schemas.openxmlformats.org/officeDocument/2006/relationships/image" Target="media/image20.jpeg"/><Relationship Id="rId48" Type="http://schemas.openxmlformats.org/officeDocument/2006/relationships/image" Target="media/image7.wmf"/><Relationship Id="rId49" Type="http://schemas.openxmlformats.org/officeDocument/2006/relationships/image" Target="media/image21.jpeg"/><Relationship Id="rId50" Type="http://schemas.openxmlformats.org/officeDocument/2006/relationships/image" Target="media/image22.jpeg"/><Relationship Id="rId51" Type="http://schemas.openxmlformats.org/officeDocument/2006/relationships/image" Target="media/image23.jpeg"/><Relationship Id="rId52" Type="http://schemas.openxmlformats.org/officeDocument/2006/relationships/image" Target="media/image24.jpeg"/><Relationship Id="rId53" Type="http://schemas.openxmlformats.org/officeDocument/2006/relationships/image" Target="media/image25.jpe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34:00Z</dcterms:created>
  <dc:creator>WincoolV5</dc:creator>
  <dc:description/>
  <cp:keywords/>
  <dc:language>en-US</dc:language>
  <cp:lastModifiedBy>User211154</cp:lastModifiedBy>
  <cp:lastPrinted>2009-06-25T21:33:00Z</cp:lastPrinted>
  <dcterms:modified xsi:type="dcterms:W3CDTF">2012-09-18T06:33:00Z</dcterms:modified>
  <cp:revision>6</cp:revision>
  <dc:subject/>
  <dc:title> </dc:title>
</cp:coreProperties>
</file>