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ะ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ะ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ะ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ะ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วิพากษ์วิจารณ์คุณค่านาฏศิลป์</w:t>
      </w:r>
      <w:r>
        <w:rPr>
          <w:rFonts w:ascii="Angsana New" w:hAnsi="Angsana New"/>
          <w:sz w:val="32"/>
          <w:sz w:val="32"/>
          <w:szCs w:val="32"/>
        </w:rPr>
        <w:t xml:space="preserve">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</w:r>
      <w:r>
        <w:rPr>
          <w:rFonts w:ascii="Angsana New" w:hAnsi="Angsana New"/>
          <w:sz w:val="32"/>
          <w:sz w:val="32"/>
          <w:szCs w:val="32"/>
        </w:rPr>
        <w:t>มีส่วนร่วมในกลุ่ม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การเขียนเค้าโครงเรื่องหรือ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บทละครและประโยชน์ของละค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ค้าโครงเรื่องและ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นชมการเขียนเค้าโครงเรื่องและ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ทละคร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ผู้ชมสามารถเข้าใจ</w:t>
      </w:r>
      <w:r>
        <w:rPr>
          <w:rFonts w:ascii="Angsana New" w:hAnsi="Angsana New"/>
          <w:sz w:val="32"/>
          <w:sz w:val="32"/>
          <w:szCs w:val="32"/>
        </w:rPr>
        <w:t>เนื้อ</w:t>
      </w:r>
      <w:r>
        <w:rPr>
          <w:rFonts w:ascii="Angsana New" w:hAnsi="Angsana New"/>
          <w:sz w:val="32"/>
          <w:sz w:val="32"/>
          <w:szCs w:val="32"/>
        </w:rPr>
        <w:t>เรื่องและนำข้อคิดที่ได้ไปประยุกต์ใช้ให้เกิดประโยชน์แก่ตนเองและผู้อื่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ประโยชน์ของ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ของละค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ขียนเค้าโครงเรื่องหรือ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ปรับปรุงการเขียนบทละครของตนเอง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1.4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บทละคร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คยเขียนบทละคร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ียนบทละครที่ดี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ขียนให้สอดคล้องและ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เ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ขียนบทละคร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ส่งผลต่อละค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น่าสนใจ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ทุกคนฟังจนเข้าใจแล้วร่วมกันสรุปข้อมูล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5143500" cy="2171700"/>
                <wp:effectExtent l="0" t="0" r="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1880"/>
                          <a:chOff x="0" y="0"/>
                          <a:chExt cx="5143680" cy="2171880"/>
                        </a:xfrm>
                      </wpg:grpSpPr>
                      <wps:wsp>
                        <wps:cNvSpPr txBox="1"/>
                        <wps:spPr>
                          <a:xfrm>
                            <a:off x="2286000" y="952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ทละครสั้น ๆ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้าใจง่าย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่งเสริมการบำเพ็ญ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สังคม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33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ซับซ้อ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อดแทรกคุณธรรม จริยธรรม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146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เหตุการณ์ประทับใจ น่าจดจำ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pt;width:405pt;height:171pt" coordorigin="540,74" coordsize="810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57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ทละครสั้น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้าใจง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335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่งเสริมการบำเพ็ญ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สัง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54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ซับซ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775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อดแทรกคุณธรรม จริย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775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เหตุการณ์ประทับใจ น่าจด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96510" cy="2176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กำหนดสถานการณ์คือ ถ้าในอนาคต นักเรียนประกอบอาชีพเป็นนักเขียนบท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ขียนบทละครเกี่ยวกับเรื่อ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ทละครนี้จะให้ประโยชน์อะไรกับผู้ชม จากนั้น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นำเสนอแนวความคิดของ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ละคนจนครบทุกค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แล้วร่วมกันเขียนเค้าโครงเรื่องจากประสบการณ์หรือเหตุการณ์ที่ประทับใจ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ำประสบการณ์ ความประทับใจมาเขียน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กลุ่มออกมานำเสนอผลงานของกลุ่มตนเองให้ครู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กลุ่มอื่นๆ ฟังทีละกลุ่ม โดยมีครูคอยให้คำแนะนำเพิ่มเติม 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แสดงความชื่นชม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ขียนได้ดีและน่าสนใจ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ครมี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นำข้อมูลที่ได้มาสรุปลงในแผนภาพบนกระดาน 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62600" cy="2905125"/>
                <wp:effectExtent l="0" t="0" r="0" b="2133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905200"/>
                          <a:chOff x="0" y="0"/>
                          <a:chExt cx="5562720" cy="2905200"/>
                        </a:xfrm>
                      </wpg:grpSpPr>
                      <wps:wsp>
                        <wps:cNvSpPr txBox="1"/>
                        <wps:spPr>
                          <a:xfrm>
                            <a:off x="1943280" y="1076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ของละคร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ให้เข้าใจพฤติกรรมของคนมากขึ้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ฒนาด้านสติ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การคิด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98100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รับความสนุกสนานเพลิดเพลิ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238480"/>
                            <a:ext cx="17524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ึกผู้แสดงให้มีน้ำเสียงและลีลาตามบทบาทที่ได้รับ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38pt;height:228.75pt" coordorigin="180,0" coordsize="8760,4575">
                <v:shape id="shape_0" stroked="f" o:allowincell="f" style="position:absolute;left:3241;top:169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ของ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ให้เข้าใจพฤติกรรมของคนมาก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ัฒนาด้านสติปัญญ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การค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545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รับความสนุกสนานเพลิดเพล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3525;width:275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ึกผู้แสดงให้มีน้ำเสียงและลีลาตามบทบาทที่ได้ร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41010" cy="28409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ทละครได้ดี จะทำให้ผู้ชมสามารถเข้าใจเนื้อเรื่องและนำข้อคิดที่ได้ไปประยุกต์ใช้ให้เกิดประโยชน์แก่ตนเองและผู้อื่นได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รับปรุงการเขียนบทละครของตนเองให้ดีขึ้นได้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ขียนเค้าโครงเรื่องหรือ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ค้าโครงเรื่องของละครและบทละคร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การณ์ที่ครูกำหนดให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ขียนเค้าโครงเรื่องหรือ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เขียนเค้าโครงเรื่องและ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ประสบการณ์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ค้าโครงเรื่องและบทละคร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จากประสบกา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เค้าโครงเรื่องและบทละครส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จากประสบการณ์ได้สัมพันธ์กับหัวข้อที่กำหนดและแตกต่างจากที่ครูยกตัวอย่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เค้าโครงเรื่องและบทละครส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จากประสบการณ์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เค้าโครงเรื่องและบทละครส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จากประสบการณ์ได้สัมพันธ์กับหัวข้อที่กำหนดตามที่ครูยกตัวอย่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้าโครงเรื่องและบทละคร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จากประสบการณ์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4.jpeg"/><Relationship Id="rId24" Type="http://schemas.openxmlformats.org/officeDocument/2006/relationships/image" Target="media/image12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5:00Z</dcterms:created>
  <dc:creator>WincoolV5</dc:creator>
  <dc:description/>
  <cp:keywords/>
  <dc:language>en-US</dc:language>
  <cp:lastModifiedBy>User211154</cp:lastModifiedBy>
  <cp:lastPrinted>2012-09-18T13:35:00Z</cp:lastPrinted>
  <dcterms:modified xsi:type="dcterms:W3CDTF">2012-09-18T06:36:00Z</dcterms:modified>
  <cp:revision>6</cp:revision>
  <dc:subject/>
  <dc:title> </dc:title>
</cp:coreProperties>
</file>