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าฏศิลป์พื้นเมืองของไทยภาค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าฏศิลป์พื้นเมืองของไทยภาค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40005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ปรียบเทียบความเหมือนและความแตกต่าง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าฏศิลป์พื้นเมืองแต่ละ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ลือกการแสดง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ปรียบเทียบความเหมือนและความแตกต่างข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าฏศิลป์พื้นเมืองแต่ละ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ลือกการแสดง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700</wp:posOffset>
                </wp:positionH>
                <wp:positionV relativeFrom="paragraph">
                  <wp:posOffset>1653540</wp:posOffset>
                </wp:positionV>
                <wp:extent cx="14859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30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7745730</wp:posOffset>
            </wp:positionV>
            <wp:extent cx="6972300" cy="477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18135</wp:posOffset>
                </wp:positionV>
                <wp:extent cx="4800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5.05pt;width:377.95pt;height:2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318135</wp:posOffset>
                </wp:positionV>
                <wp:extent cx="502920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้อนเล็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ำกลองยา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ซิ้งกระติบข้า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ำมโนรา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5pt;mso-wrap-distance-left:9.05pt;mso-wrap-distance-right:9.05pt;mso-wrap-distance-top:0pt;mso-wrap-distance-bottom:0pt;margin-top:25.0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้อนเล็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ำกลองยา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ซิ้งกระติบข้า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ำมโนร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2545</wp:posOffset>
            </wp:positionV>
            <wp:extent cx="228600" cy="2171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825</wp:posOffset>
            </wp:positionH>
            <wp:positionV relativeFrom="paragraph">
              <wp:posOffset>42545</wp:posOffset>
            </wp:positionV>
            <wp:extent cx="228600" cy="2171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2725</wp:posOffset>
            </wp:positionH>
            <wp:positionV relativeFrom="paragraph">
              <wp:posOffset>42545</wp:posOffset>
            </wp:positionV>
            <wp:extent cx="228600" cy="2171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9075</wp:posOffset>
            </wp:positionH>
            <wp:positionV relativeFrom="paragraph">
              <wp:posOffset>42545</wp:posOffset>
            </wp:positionV>
            <wp:extent cx="228600" cy="2171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015355</wp:posOffset>
            </wp:positionV>
            <wp:extent cx="6972300" cy="4775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86055</wp:posOffset>
                </wp:positionV>
                <wp:extent cx="907415" cy="43434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43434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85.25pt;margin-top:14.65pt;width:71.4pt;height:341.9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86055</wp:posOffset>
                </wp:positionV>
                <wp:extent cx="2695575" cy="43434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3434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4.65pt;width:212.2pt;height:341.95pt;mso-wrap-style:none;v-text-anchor:middle" type="_x0000_t176">
                <v:fill o:detectmouseclick="t" on="false"/>
                <v:stroke color="gray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186055</wp:posOffset>
                </wp:positionV>
                <wp:extent cx="2695575" cy="43434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3434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4.65pt;width:212.2pt;height:341.95pt;mso-wrap-style:none;v-text-anchor:middle" type="_x0000_t176">
                <v:fill o:detectmouseclick="t" on="false"/>
                <v:stroke color="gray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028700" cy="4343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65pt;width:80.95pt;height:341.95pt;mso-wrap-style:none;v-text-anchor:middle" type="_x0000_t176">
                <v:fill o:detectmouseclick="t" type="solid" color2="black"/>
                <v:stroke color="gray" weight="19080" dashstyle="shortdo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00355</wp:posOffset>
                </wp:positionV>
                <wp:extent cx="2286000" cy="4343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การแสด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แสดงของภา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ครื่องดนตรีใดประกอบการแสด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นี้ให้ความรู้สึกอย่าง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นี้เกี่ยวข้องกับวัฒนธรรมและประเพณี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23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การแสดง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แสดงของภาค</w:t>
                      </w: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ครื่องดนตรีใดประกอบการแสด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นี้ให้ความรู้สึกอย่างไร</w:t>
                      </w:r>
                      <w:r>
                        <w:rPr>
                          <w:sz w:val="32"/>
                          <w:szCs w:val="32"/>
                        </w:rPr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นี้เกี่ยวข้องกับวัฒนธรรมและประเพณีอะไร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300355</wp:posOffset>
                </wp:positionV>
                <wp:extent cx="2286000" cy="4343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การแสด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แสดงของภา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ครื่องดนตรีใดประกอบการแสด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นี้ให้ความรู้สึกอย่าง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นี้เกี่ยวข้องกับวัฒนธรรมและประเพณี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23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การแสดง</w:t>
                      </w:r>
                      <w:r>
                        <w:rPr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แสดงของภาค</w:t>
                      </w: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เครื่องดนตรีใดประกอบการแสด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นี้ให้ความรู้สึกอย่างไร</w:t>
                      </w:r>
                      <w:r>
                        <w:rPr>
                          <w:sz w:val="32"/>
                          <w:szCs w:val="32"/>
                        </w:rPr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นี้เกี่ยวข้องกับวัฒนธรรมและประเพณีอะไร</w:t>
                      </w: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300355</wp:posOffset>
                </wp:positionV>
                <wp:extent cx="1009650" cy="4343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42pt;mso-wrap-distance-left:9.05pt;mso-wrap-distance-right:9.05pt;mso-wrap-distance-top:0pt;mso-wrap-distance-bottom:0pt;margin-top:23.6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1:00Z</dcterms:created>
  <dc:creator>WincoolV5</dc:creator>
  <dc:description/>
  <cp:keywords/>
  <dc:language>en-US</dc:language>
  <cp:lastModifiedBy>User211154</cp:lastModifiedBy>
  <cp:lastPrinted>2009-06-25T21:41:00Z</cp:lastPrinted>
  <dcterms:modified xsi:type="dcterms:W3CDTF">2012-09-18T07:04:00Z</dcterms:modified>
  <cp:revision>4</cp:revision>
  <dc:subject/>
  <dc:title> </dc:title>
</cp:coreProperties>
</file>