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ไทยและนาฏศิลป์สาก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4.1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4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ไทยและนาฏศิลป์สากล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4004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ัมพันธ์ระหว่างนาฏศิลป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ประวัติศาสตร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วัฒนธรร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ห็นคุณค่าขอ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ที่เป็นมรดกทางวัฒน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ไทยในแต่ละท้องถิ่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/>
          <w:sz w:val="32"/>
          <w:sz w:val="32"/>
          <w:szCs w:val="32"/>
        </w:rPr>
        <w:t>ระบุหรือแสดงนาฏศิลป์ นาฏศิลป์พื้นบ้านที่สะท้อนถึงวัฒนธรรมและประเพณ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ศิลป์ไทยและนาฏศิลป์สากล เป็นการแสดงที่เป็นเอกลักษณ์ประจำชาติ สะท้อนให้เห็นถึง วัฒนธรรม ประเพณี วิถีชีวิตความเป็นอยู่ของคนในชาติ เป็นมรดกทางวัฒนธรรมที่ควรอนุรักษ์ไว้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21005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ฏศิลป์ไทยเป็นศิลปะการแสดงที่เป็นเอกลักษณ์ของชาติที่สะท้อนถึงวิถีชีวิต ประเพณี และวัฒนธรรมของคนในชาติ ที่ควรค่าแก่การอนุรักษ์และสืบทอดต่อไป ส่วนนาฏศิลป์สากลเป็นการแสดงของชาติ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แสดงถึงเอกลักษณ์ของชาตินั้นเป็นสิ่งที่ควรศึกษาเพื่อให้การแสดงคงอยู่และเป็นที่รู้จักสืบ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7650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ของไทย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100705" cy="678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244.15pt;height:53.45pt" coordorigin="0,36" coordsize="4883,1069">
                <v:shape id="shape_0" stroked="f" o:allowincell="f" style="position:absolute;left:0;top:84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36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44672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ของไทย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36220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เรื่อง การแสดงนาฏศิลป์พื้นเมืองของไทยภาคต่าง ๆ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การแสดงนาฏศิลป์พื้นเมืองแต่ละ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ของการแสดงนาฏ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องแต่ละภาคได้สัมพันธ์กับหัวข้อที่กำหนด 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ของการแสดงนาฏ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เมืองแต่ละภาคได้สัมพันธ์กับหัวข้อที่กำหนด 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ind w:left="-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ของการแสดงนาฏ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เมืองแต่ละภาคได้สัมพันธ์กับหัวข้อที่กำหนดตาม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14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42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ความเหมือนและความแตกต่างของการแสดงนาฏศิลป์</w:t>
            </w:r>
            <w:r>
              <w:rPr>
                <w:rFonts w:cs="AngsanaUPC" w:ascii="AngsanaUPC" w:hAnsi="AngsanaUPC"/>
                <w:caps/>
                <w:color w:val="00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พื้นเมืองแต่ละภาค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เรื่อง นาฏศิลป์สากล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การแสดงนาฏศิลป์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แสดงนาฏศิลป์สา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แสดงนาฏศิลป์สา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ต่เชื่อมโยงให้เห็นเฉพาะตนเ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แสดงนาฏศิลป์สา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สัมพันธ์กับหัวข้อที่กำหนดตาม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ความเหมือนและความแตกต่าง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ของการแสดงนาฏศิลป์สากล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3.1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36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นะนำ มีส่วน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สืบทอด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สน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ใช้ในท้องถิ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 xml:space="preserve">ที่ใช้ในท้องถิ่น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เข้าร่ว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ชักชวนคนในครอบครัว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เพื่อน เข้าร่วมกิจกรรมที่เกี่ยวข้องกับ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ข้าร่วมและชักชวนคนในครอบครัว </w:t>
            </w: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เพื่อน และบุคคลอื่น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ช้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ชีวิตประจำวั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03847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การแสดงฟ้อนเล็บแล้วร่วมกันแสดงความคิดเห็น จากนั้นให้นักเรียนร่วมกันแสดงความคิดเห็นเกี่ยวกับการแสดงนาฏศิลป์พื้นเมืองภาคเหนือแล้วสรุปข้อมูลลงในแผนภาพ และ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บัตรคำติดบนกระดาน 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เล่นเกมถูกหรือผิด โดยครูใช้คำถามถ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ให้นักเรียนยกป้ายตอบว่าถูกหรือผิ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แสดงนาฏศิลป์พื้นเมืองภาคเหนือ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การแสดงลำตัดแล้วร่วมกันแสดงความคิดเห็น จากนั้นร่วมกันแสดงความคิดเห็นเกี่ยวกับการแสดงนาฏศิลป์พื้นเมืองภาคกลางและสรุปข้อมูลลงในแผนภาพ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ถูกหรือผิด โดย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และ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มนักเรีย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ยกป้ายตอบว่าถูกหรือผิด จากนั้นนำข้อมูลมาสรุปเป็นแผนภาพและร่วมกันตรวจสอ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แสดงนาฏศิลป์พื้นเมืองภาคกลา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การแสดงเซิ้งกระติบข้าว แล้วร่วมกันแสดงความคิดเห็น จากนั้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การแสดงนาฏศิลป์พื้นเมืองภาคตะวันออกเฉียงเหนือและสรุปข้อมูลลงในแผนภาพ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ถูกหรือผิด โดย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และ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ให้</w:t>
      </w:r>
      <w:r>
        <w:rPr>
          <w:rFonts w:ascii="Angsana New" w:hAnsi="Angsana New"/>
          <w:sz w:val="32"/>
          <w:sz w:val="32"/>
          <w:szCs w:val="32"/>
        </w:rPr>
        <w:t>ยกป้ายตอบว่าถูก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รือผิด จากนั้นนำข้อมู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สรุปลงในแผนภาพ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แสดงนาฏศิลป์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การแสดงมโนราห์ แล้วร่วมกันแสดงความคิดเห็น จากนั้นร่วมกันแสดงความคิดเห็นเกี่ยวกับการแสดงนาฏศิลป์พื้นเมืองภาคใต้และสรุปข้อมูลลงในแผนภาพ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ถูกหรือผิด โดย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และ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ม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ให้</w:t>
      </w:r>
      <w:r>
        <w:rPr>
          <w:rFonts w:ascii="Angsana New" w:hAnsi="Angsana New"/>
          <w:sz w:val="32"/>
          <w:sz w:val="32"/>
          <w:szCs w:val="32"/>
        </w:rPr>
        <w:t xml:space="preserve">ยกป้ายตอบว่าถูกหรือผิด และนำข้อมูลมาสรุปลงในแผนภาพ จากนั้น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จับสลากเลือกการแสดงและร่วมกันเปรียบเทียบความเหมือนและความแตกต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การแสดง จากนั้นออกมานำเสนอหน้าชั้นเรีย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แสดงนาฏศิลป์พื้นเมืองภาคใต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การแสดงงิ้ว และร่วมกันแสดงความคิดเห็น จากนั้นร่วมกันแสดงความคิดเห็นเกี่ยวกับนาฏศิลป์สากล และครูอธิบายเกี่ยวกับนาฏศิลป์สากล แล้วนำข้อมูลมาสรุปลงในแผนภาพ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นาฏศิลป์สากลหรรษา โดย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จากนั้นครูบอกลักษณะของนาฏศิลป์แต่ละประเภท แล้วให้แต่ละกลุ่มบอกว่าตรงกับนาฏศิลป์ใ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นาฏศิลป์สากล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ความเหมือนและความแตกต่างของนาฏศิลป์สาก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ประเทศ จากนั้น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ลุ่ม จับสลากเลือกการแสดง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วามเหมือนและความแตกต่าง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แสดง และร่วมกันแสดงความคิดเห็นสรุปลงในแผนภาพและออกมานำเสนอหน้าชั้นเรียน แล้วร่วมกันแสดงความคิดเห็นและสรุป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ศิลป์ไทยเป็นศิลปะการแสดงที่เป็นเอกลักษณ์ของชาติที่สะท้อนถึงวิถีชีวิต ประเพณี และวัฒนธรรมของคนในชาติ ที่ควรค่าแก่การอนุรักษ์และสืบทอดต่อไป ส่วนนาฏศิลป์สากล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สดงของชาติต่าง ๆ ที่แสดงถึงเอกลักษณ์ของชาตินั้นเป็นสิ่งที่ควรศึกษาเพื่อให้การแสดงคงอยู่และเป็นที่รู้จัก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4395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แถบบันทึกภาพ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4395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4395" w:leader="none"/>
        </w:tabs>
        <w:ind w:right="-27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ชิ้น</w:t>
      </w:r>
      <w:r>
        <w:rPr>
          <w:rFonts w:ascii="Angsana New" w:hAnsi="Angsana New"/>
          <w:spacing w:val="-6"/>
          <w:sz w:val="32"/>
          <w:sz w:val="32"/>
          <w:szCs w:val="32"/>
        </w:rPr>
        <w:t>งาน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นาฏศิลป์พื้นเมืองของไทยภาค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4395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เกมนาฏศิลป์สากลหรรษา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4395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กมถูกหรือผิด</w:t>
      </w: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>ป้าย</w:t>
      </w:r>
      <w:r>
        <w:rPr>
          <w:rFonts w:ascii="Angsana New" w:hAnsi="Angsana New"/>
          <w:sz w:val="32"/>
          <w:sz w:val="32"/>
          <w:szCs w:val="32"/>
        </w:rPr>
        <w:t>วงกลม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4395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แผ่นป้ายวงกล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43840" cy="29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43840" cy="298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1100</wp:posOffset>
            </wp:positionH>
            <wp:positionV relativeFrom="paragraph">
              <wp:posOffset>-219075</wp:posOffset>
            </wp:positionV>
            <wp:extent cx="3381375" cy="6477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-114300</wp:posOffset>
                </wp:positionV>
                <wp:extent cx="2514600" cy="377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75pt;mso-wrap-distance-left:9.05pt;mso-wrap-distance-right:9.05pt;mso-wrap-distance-top:0pt;mso-wrap-distance-bottom:0pt;margin-top:-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ุคคลในข้อใดเป็นผู้ประพันธ์เพลงในการแสดงบัลเลต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อง บัปติสต์ ลุลล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ฌอง จอร์จ โนแว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</wp:posOffset>
                </wp:positionH>
                <wp:positionV relativeFrom="paragraph">
                  <wp:posOffset>-49657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39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</wp:posOffset>
                </wp:positionH>
                <wp:positionV relativeFrom="paragraph">
                  <wp:posOffset>-22225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16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มาเรีย เดอร์มาโ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ไชคอฟสก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ไทยและการแสดงนาฏศิลป์สากลมีสิ่งใดที่เหมือนกั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ร้างความบันเทิงให้กับผู้ช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60134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รรเลงเครื่องดนตร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ัฒนธรร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การแสดงระบำหน้ากากทัลชุ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87312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สดงโดยการเต้นรำ และร่ายรำโดยใช้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สดงด้วยการแต่งหน้าที่บ่งบอกตัวละ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สดงเรื่องราวล้อเลียน เสียดสีสังค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สดงเรื่องราวตามประวัติศาสตร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จุดเด่นของการแสดงงิ้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แต่งหน้าที่บ่งบอกนิสัยของตัวละ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อ่อนช้อย สวยงา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ที่สวย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บทขับร้องที่เสียงดั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เอกลักษณ์ของระบำฟลามิงโ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87503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บทขับร้องที่ใช้ร้องประกอบการแส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ช้ส้นเท้าและหัวแม่เท้าในการเต้นรำ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แสด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ช้ปลายเท้าในการเต้นรำ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แสดงคาบูกิสะท้อนให้เห็นวัฒนธรรมของคนญี่ปุ่น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ชีวิตความเป็นอย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169799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225044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เทคโนโลย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อา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อาชีพ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พื้นเมืองภาคกลางทั้งหม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 รำมโนราห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 รำกลองยา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ะบำตารีกีปัส เซิ้งกระติบข้า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ฟ้อนเล็บ ฟ้อนผู้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เอกลักษณ์ของการแสดงนาฏศิลป์พื้นเมืองภาคเหนือ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ข็งแกร่ง ห้าวหา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ึกคัก ฮึกเหิ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อ่อนช้อย งด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นุกสนาน ร่าเริ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ซิ้งกระติบข้าวสะท้อนให้เห็นวัฒนธรรมในข้อใดของภาคตะวันออกเฉียงเหนือ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เกษตรกรร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ัฒนธรรมของการแต่งกา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ัฒนธรรมการปรุงอาหา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ัฒนธรรมการรับประทานอาหา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แสดงเซิ้งกระติบข้าวและรำกลองยาวมีสิ่งใดเหมือนกั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งหวะในการแสดงที่สนุกสนา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ำนวนผู้แสด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อุปกรณ์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0</wp:posOffset>
            </wp:positionH>
            <wp:positionV relativeFrom="paragraph">
              <wp:posOffset>-161925</wp:posOffset>
            </wp:positionV>
            <wp:extent cx="2714625" cy="6477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6" r="196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9075</wp:posOffset>
            </wp:positionH>
            <wp:positionV relativeFrom="paragraph">
              <wp:posOffset>-132080</wp:posOffset>
            </wp:positionV>
            <wp:extent cx="647700" cy="6477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พื้นเมืองภาคกลางทั้งหม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ฟ้อนเล็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ำตารีกีปั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ิ้งกระติบข้า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  รำกลองย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  รำมโนราห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-132016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0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-104584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8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-76771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6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-49339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3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115443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เอกลักษณ์ของการแสดงนาฏศิลป์พื้นเมืองภาคเหน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่อนช้อย  งด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นุกสนาน  ร่าเ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ึกคัก  ฮึกเหิ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ข็งแกร่ง  ห้าวห</w:t>
      </w:r>
      <w:r>
        <w:rPr>
          <w:rFonts w:ascii="Angsana New" w:hAnsi="Angsana New"/>
          <w:sz w:val="32"/>
          <w:sz w:val="32"/>
          <w:szCs w:val="32"/>
        </w:rPr>
        <w:t>า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แสดงเซิ้งกระติบข้าวและรำกลองยาวมีสิ่งใดเหมือน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ุปกรณ์การแสด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ำนวนผู้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จังหวะในการแสดงที่สนุกสน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ซิ้งกระติบข้าวสะท้อนให้เห็นวัฒนธรรมในข้อใดของภาคตะวันออกเฉียงเหน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ัฒนธรรมการรับประทานอา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ัฒนธรรมการปรุงอา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ัฒนธรรมของ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เกษตร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บุคคลในข้อใดเป็นผู้ประพันธ์เพลงในการแสดงบัลเล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87503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ไชคอฟสก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มาเรีย เดอร์มาโ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ฌอง จอร์จ โนแว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ชอง บัปติสต์ ลุลล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จุดเด่นของการแสดงงิ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บทขับร้องที่เสียงด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169799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225044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ที่สวยง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ร่ายรำที่อ่อนช้อย สวย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แต่งหน้าที่บ่งบอกนิสัยของตัวละ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การแสดงระบำหน้ากากทัลชุ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สดงเรื่องราวตาม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สดงเรื่องราวล้อเลียน เสียดสี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สดงด้วยการแต่งหน้าที่บ่งบอกตัวละ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สดงโดยการเต้นรำ และร่ายรำโดยใช้เท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คาบูกิสะท้อนให้เห็นวัฒนธรรมของคน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อา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เทคโนโลย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ัฒนธรรมด้านชีวิตความเป็นอยู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เอกลักษณ์ของระบำฟลามิงโ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ช้ปลายเท้าในการเต้นร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แสด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ช้ส้นเท้าและหัวแม่เท้าในการเต้นร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บทขับร้องที่ใช้ร้องประกอบการแสด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ไทยและการแสดงนาฏศิลป์สากลมีสิ่งใดที่เหมือน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บรรเลงเครื่องดนต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ร้างความบันเทิงให้กับผู้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975</wp:posOffset>
                </wp:positionH>
                <wp:positionV relativeFrom="paragraph">
                  <wp:posOffset>12065</wp:posOffset>
                </wp:positionV>
                <wp:extent cx="6391275" cy="657225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.95pt;width:503.25pt;height:51.75pt" coordorigin="-285,19" coordsize="10065,1035">
                <v:shape id="shape_0" fillcolor="white" stroked="t" o:allowincell="f" style="position:absolute;left:-285;top:19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975</wp:posOffset>
                </wp:positionH>
                <wp:positionV relativeFrom="paragraph">
                  <wp:posOffset>1664970</wp:posOffset>
                </wp:positionV>
                <wp:extent cx="6391275" cy="657225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1.1pt;width:503.25pt;height:51.75pt" coordorigin="-285,2622" coordsize="10065,1035">
                <v:shape id="shape_0" fillcolor="white" stroked="t" o:allowincell="f" style="position:absolute;left:-285;top:2622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6:00Z</dcterms:created>
  <dc:creator>WincoolV5</dc:creator>
  <dc:description/>
  <cp:keywords/>
  <dc:language>en-US</dc:language>
  <cp:lastModifiedBy>User211154</cp:lastModifiedBy>
  <cp:lastPrinted>2012-09-18T17:03:00Z</cp:lastPrinted>
  <dcterms:modified xsi:type="dcterms:W3CDTF">2012-09-18T10:03:00Z</dcterms:modified>
  <cp:revision>25</cp:revision>
  <dc:subject/>
  <dc:title/>
</cp:coreProperties>
</file>