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6590" cy="201803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22860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2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ไทยและนาฏศิลป์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ไทยและนาฏศิลป์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79375</wp:posOffset>
                </wp:positionV>
                <wp:extent cx="3376295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647640"/>
                          <a:chOff x="0" y="0"/>
                          <a:chExt cx="337644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9778" b="0"/>
                          <a:stretch/>
                        </pic:blipFill>
                        <pic:spPr>
                          <a:xfrm>
                            <a:off x="0" y="0"/>
                            <a:ext cx="2705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4120" y="324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6.25pt;width:265.85pt;height:51pt" coordorigin="-75,125" coordsize="5317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125;width:425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215;top:130;width:1026;height:10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8140</wp:posOffset>
                </wp:positionH>
                <wp:positionV relativeFrom="paragraph">
                  <wp:posOffset>5715</wp:posOffset>
                </wp:positionV>
                <wp:extent cx="1592580" cy="462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62240"/>
                          <a:chOff x="0" y="0"/>
                          <a:chExt cx="1592640" cy="46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0850" t="15710" r="19778" b="14150"/>
                          <a:stretch/>
                        </pic:blipFill>
                        <pic:spPr>
                          <a:xfrm>
                            <a:off x="0" y="0"/>
                            <a:ext cx="15926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81360"/>
                            <a:ext cx="1402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6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0.45pt;width:125.4pt;height:36.4pt" coordorigin="6564,9" coordsize="2508,728">
                <v:shape id="shape_0" stroked="f" o:allowincell="f" style="position:absolute;left:6564;top:9;width:2507;height:7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6;top:137;width:22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6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66615" cy="43021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</wp:posOffset>
                </wp:positionH>
                <wp:positionV relativeFrom="paragraph">
                  <wp:posOffset>3206750</wp:posOffset>
                </wp:positionV>
                <wp:extent cx="21717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ถูกหรือผิ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นาฏศิลป์สากล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52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มถูกหรือผิ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มนาฏศิลป์สากล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254375</wp:posOffset>
                </wp:positionV>
                <wp:extent cx="2057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56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2150</wp:posOffset>
                </wp:positionH>
                <wp:positionV relativeFrom="paragraph">
                  <wp:posOffset>1882775</wp:posOffset>
                </wp:positionV>
                <wp:extent cx="2057400" cy="847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ไทย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.75pt;mso-wrap-distance-left:9.05pt;mso-wrap-distance-right:9.05pt;mso-wrap-distance-top:0pt;mso-wrap-distance-bottom:0pt;margin-top:148.2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ไทย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46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65560"/>
                          <a:chOff x="0" y="0"/>
                          <a:chExt cx="5943600" cy="1465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36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4190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pt;width:468pt;height:115.4pt" coordorigin="-180,270" coordsize="9360,2308">
                <v:shape id="shape_0" stroked="f" o:allowincell="f" style="position:absolute;left:-180;top:270;width:9359;height:2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0;width:101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468630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" cy="219075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4" t="-53" r="-9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รียบเทียบการแสดงประเภท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ๆ ของไทยในแต่ละ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" cy="219075"/>
                                  <wp:effectExtent l="0" t="0" r="0" b="0"/>
                                  <wp:docPr id="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4" t="-53" r="-9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ะบุหรือแสดงนาฏศิลป์ นาฏศิลป์พื้นบ้านที่สะท้อนถึงวัฒนธรรม และประเพณี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555" cy="219075"/>
                            <wp:effectExtent l="0" t="0" r="0" b="0"/>
                            <wp:docPr id="1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4" t="-53" r="-9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รียบเทียบการแสดงประเภท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ๆ ของไทยในแต่ละท้องถิ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5/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555" cy="219075"/>
                            <wp:effectExtent l="0" t="0" r="0" b="0"/>
                            <wp:docPr id="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4" t="-53" r="-9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ะบุหรือแสดงนาฏศิลป์ นาฏศิลป์พื้นบ้านที่สะท้อนถึงวัฒนธรรม และประเพณี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5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15000" cy="24669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057400" cy="4552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257800" cy="1143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ไทยและนาฏศิลป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ก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นาฏศิลป์พื้นเมือง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ไทยและนาฏศิลป์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ก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นาฏศิลป์พื้นเมือง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2286000" cy="4552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ัมพันธ์ระหว่างนาฏศิลป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ระวัติศาสตร์ และวัฒนธรร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ห็นคุณค่าขอ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ที่เป็นมรดกทางวัฒน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ไทยและ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ไทยในแต่ละท้องถิ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หรือแสดงนาฏศิลป์ นาฏศิลป์พื้นบ้านที่สะท้อนถึงวัฒนธรรมและ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แสดงนาฏศิลป์พื้นเมืองภาค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การแสดงนาฏศิลป์พื้นเมืองภาคเหนือออกจากภูมิภาค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แสดงนาฏศิลป์พื้นเมืองภาคเหน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้อนเล็บและการฟ้อนสาวไหม เป็นการแสดงนาฏศิลป์พื้นเมืองภาคเหนือที่สะท้อนวิถีชีวิตของคน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อกลักษณ์ของท้องถิ่นที่น่าภาคภูมิ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ภาคเหน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86055</wp:posOffset>
                </wp:positionV>
                <wp:extent cx="3100705" cy="685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65pt;width:244.15pt;height:54pt" coordorigin="0,-293" coordsize="4883,1080">
                <v:shape id="shape_0" stroked="f" o:allowincell="f" style="position:absolute;left:0;top:-233;width:376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293;width:1022;height:10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แสดงนาฏศิลป์พื้นเมือง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ร่วมอนุรักษ์สืบสานการแสดงนาฏศิลป์พื้นเมืองภาคเหนือ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3038475" cy="6477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ฟ้อนเล็บให้นักเรียนดูแล้วใช้คำถามเพื่อให้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คิดเห็น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แสดงนาฏศิลป์พื้นเมืองที่นักเรียนได้ชมคือการแสดงใ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การฟ้อนเล็บ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right="-72" w:firstLine="113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แสดงนาฏศิลป์พื้นเมืองดังกล่าวเป็นการแสดงของภูมิภาคใ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ภาคเหนื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ดังกล่าว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่อนช้อย งด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0</wp:posOffset>
                </wp:positionH>
                <wp:positionV relativeFrom="paragraph">
                  <wp:posOffset>550545</wp:posOffset>
                </wp:positionV>
                <wp:extent cx="2169795" cy="266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pt;margin-top:43.35pt;width:170.8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มื่อได้ชมการแสดงนาฏศิลป์พื้นเมืองดังกล่าวแล้ว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ภาคเหนือ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และ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แสดงนาฏศิลป์พื้นเมืองภาคเหนือ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ฟ้อนสาวไห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อนเล็บ ฟ้อนเท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แสดงนาฏศิลป์พื้นเมืองภาคเหนือมีความสำคัญ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เป็นเอกลัก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ท้องถิ่นที่น่า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เมื่อได้ชมการแสดงนาฏศิลป์พื้นเมืองภาคเหน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อนค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นำข้อมูลที่ได้มาสรุปลงในแผนภาพบนกระดาน 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37505" cy="309054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3275</wp:posOffset>
                </wp:positionH>
                <wp:positionV relativeFrom="paragraph">
                  <wp:posOffset>1000760</wp:posOffset>
                </wp:positionV>
                <wp:extent cx="1828800" cy="8001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นาฏศิลป์พื้นเมืองภาคเหนือ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8.8pt;mso-position-vertical-relative:text;margin-left:263.2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นาฏศิลป์พื้นเมือง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923415</wp:posOffset>
                </wp:positionV>
                <wp:extent cx="11430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1.45pt;mso-position-vertical-relative:text;margin-left:180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304415</wp:posOffset>
                </wp:positionV>
                <wp:extent cx="22860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เอกลักษณ์ของคนในท้องถิ่น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1.45pt;mso-position-vertical-relative:text;margin-left:261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32"/>
                          <w:sz w:val="32"/>
                          <w:szCs w:val="32"/>
                        </w:rPr>
                        <w:t>เป็นเอกลักษณ์ของคน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35433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ประเพณี วัฒนธรรมและวิถีชีวิตของคนภาคเหนือ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4.7pt;mso-position-vertical-relative:text;margin-left:0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32"/>
                          <w:sz w:val="32"/>
                          <w:szCs w:val="32"/>
                        </w:rPr>
                        <w:t>สะท้อนประเพณี วัฒนธรรมและวิถีชีวิตของคน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0900</wp:posOffset>
                </wp:positionH>
                <wp:positionV relativeFrom="paragraph">
                  <wp:posOffset>18415</wp:posOffset>
                </wp:positionV>
                <wp:extent cx="22860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การแสดงที่นุ่มนวล อ่อนช้อย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45pt;mso-position-vertical-relative:text;margin-left:267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32"/>
                          <w:sz w:val="32"/>
                          <w:szCs w:val="32"/>
                        </w:rPr>
                        <w:t>เป็นการแสดงที่นุ่มนวล อ่อนช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047115</wp:posOffset>
                </wp:positionV>
                <wp:extent cx="14859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้อนสาวไหม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2.45pt;mso-position-vertical-relative:text;margin-left:16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ฟ้อนสาวไห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847215</wp:posOffset>
                </wp:positionV>
                <wp:extent cx="14859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้อนเทียน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5.45pt;mso-position-vertical-relative:text;margin-left:81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ฟ้อน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809240</wp:posOffset>
                </wp:positionV>
                <wp:extent cx="14859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้อนเล็บ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1.2pt;mso-position-vertical-relative:text;margin-left:16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ฟ้อนเล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มาติดไว้บนกระดาน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143000" cy="266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143000" cy="266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415290</wp:posOffset>
                </wp:positionV>
                <wp:extent cx="1143000" cy="266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2.7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34390</wp:posOffset>
                </wp:positionV>
                <wp:extent cx="1143000" cy="266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65.7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1143000" cy="266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บำ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ีกี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ำกลอง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อนผู้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143000" cy="266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1143000" cy="266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1.1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ซิ้งกระติบ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ำมโนร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0" cy="266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อนสาวไ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นั้นให้นักเรียนแบ่งกลุ่มออก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กัน แล้วให้นักเรียนแต่ละกลุ่มเล่นเก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ูกหรือผิดโดยมีขั้นตอนและ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จกแผ่นป้ายวงกล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43840" cy="29845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43840" cy="2984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ให้นักเรียนแต่ละกลุ่มตอบโดยใช้แผ่นป้ายวงกลมทันทีที่คำถามจบล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ดำเนินการเล่นเกม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ได้กลุ่มที่ชน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ยกการแสดงนาฏศิลป์พื้นเมืองภาคเหนือมาจัดเป็นแผนภาพบนกระดา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ุกคนร่วมกันตรวจสอบความถูกต้องอีก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/>
          <w:sz w:val="32"/>
          <w:sz w:val="32"/>
          <w:szCs w:val="32"/>
        </w:rPr>
        <w:t>ระบำตารีกี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สเป็นการแสดงนาฏศิลป์พื้นเมืองภาค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/>
          <w:sz w:val="32"/>
          <w:sz w:val="32"/>
          <w:szCs w:val="32"/>
        </w:rPr>
        <w:t>ฟ้อนเล็บเป็นการแสดงนาฏศิลป์พื้นเมืองภาค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เป็นการแสดงนาฏศิลป์พื้นเมืองภาค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/>
          <w:sz w:val="32"/>
          <w:sz w:val="32"/>
          <w:szCs w:val="32"/>
        </w:rPr>
        <w:t>รำกลองยาวเป็นการแสดงนาฏศิลป์พื้นเมืองภาค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/>
          <w:sz w:val="32"/>
          <w:sz w:val="32"/>
          <w:szCs w:val="32"/>
        </w:rPr>
        <w:t>เซิ้งกระติบข้าวเป็นการแสดงนาฏศิลป์พื้นเมืองภาค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เป็นการแสดงนาฏศิลป์พื้นเมืองภาค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/>
          <w:sz w:val="32"/>
          <w:sz w:val="32"/>
          <w:szCs w:val="32"/>
        </w:rPr>
        <w:t>ฟ้อนผู้ไทยเป็นการแสดงนาฏศิลป์พื้นเมืองภาค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/>
          <w:sz w:val="32"/>
          <w:sz w:val="32"/>
          <w:szCs w:val="32"/>
        </w:rPr>
        <w:t>รำมโนราห์เป็นการแสดงนาฏศิลป์พื้นเมืองภาค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้อนเล็บและการฟ้อนสาวไหมเป็นการแสดงนาฏศิลป์พื้นเมืองที่อ่อนช้อย งดงาม เป็นเอกลักษณ์ของท้องถิ่นที่น่าภาคภูมิ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ไทยทุกคนควรช่วยกันอนุรักษ์สืบสานให้คงอยู่คู่ชาติไทยตลอดไป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ร่วมอนุรักษ์สืบสานการแสดงนาฏศิลป์พื้นเมืองภาคเหนือ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933700" cy="6477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ถูกหรือผิด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ถูกหรือผิด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ป้ายวงกล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07645" cy="24765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ะ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07645" cy="24765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667000" cy="64770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จัดป้ายนิเทศเกี่ยวกับการแสดงนาฏศิลป์พื้นเมืองภาคเหนือ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3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3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21.jpeg"/><Relationship Id="rId40" Type="http://schemas.openxmlformats.org/officeDocument/2006/relationships/image" Target="media/image7.wmf"/><Relationship Id="rId41" Type="http://schemas.openxmlformats.org/officeDocument/2006/relationships/image" Target="media/image22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1:00Z</dcterms:created>
  <dc:creator>WincoolV5</dc:creator>
  <dc:description/>
  <cp:keywords/>
  <dc:language>en-US</dc:language>
  <cp:lastModifiedBy>User211154</cp:lastModifiedBy>
  <cp:lastPrinted>2012-09-18T14:02:00Z</cp:lastPrinted>
  <dcterms:modified xsi:type="dcterms:W3CDTF">2012-09-18T07:03:00Z</dcterms:modified>
  <cp:revision>6</cp:revision>
  <dc:subject/>
  <dc:title> </dc:title>
</cp:coreProperties>
</file>