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wmf" ContentType="image/x-wmf"/>
  <Override PartName="/word/media/image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238125</wp:posOffset>
            </wp:positionV>
            <wp:extent cx="5715000" cy="246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-123825</wp:posOffset>
                </wp:positionV>
                <wp:extent cx="2057400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5.85pt;mso-wrap-distance-left:9.05pt;mso-wrap-distance-right:9.05pt;mso-wrap-distance-top:0pt;mso-wrap-distance-bottom:0pt;margin-top:-9.7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447675</wp:posOffset>
                </wp:positionV>
                <wp:extent cx="52578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าฏศิลป์ไทยและนาฏศิลป์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าก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6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นาฏศิลป์พื้นเมืองภาค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0pt;mso-wrap-distance-left:9.05pt;mso-wrap-distance-right:9.05pt;mso-wrap-distance-top:0pt;mso-wrap-distance-bottom:0pt;margin-top:35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าฏศิลป์ไทยและนาฏศิลป์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าก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6</w:t>
                        <w:tab/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นาฏศิลป์พื้นเมืองภาค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819275</wp:posOffset>
                </wp:positionV>
                <wp:extent cx="2286000" cy="455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85pt;mso-wrap-distance-left:9.05pt;mso-wrap-distance-right:9.05pt;mso-wrap-distance-top:0pt;mso-wrap-distance-bottom:0pt;margin-top:143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5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3400425" cy="619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1418" w:hanging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ความสัมพันธ์ระหว่างนาฏศิลป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ประวัติศาสตร์ และวัฒนธรร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เห็นคุณค่าของนาฏศิลป์</w:t>
      </w:r>
      <w:r>
        <w:rPr>
          <w:rFonts w:ascii="Angsana New" w:hAnsi="Angsana New"/>
          <w:sz w:val="32"/>
          <w:sz w:val="32"/>
          <w:szCs w:val="32"/>
        </w:rPr>
        <w:t xml:space="preserve">ที่เป็นมรดกทางวัฒนธรร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ูมิปัญญาท้องถิ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ูมิปัญญาไทยและสาก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1</w:t>
        <w:tab/>
      </w:r>
      <w:r>
        <w:rPr>
          <w:rFonts w:ascii="Angsana New" w:hAnsi="Angsana New"/>
          <w:sz w:val="32"/>
          <w:sz w:val="32"/>
          <w:szCs w:val="32"/>
        </w:rPr>
        <w:t>เปรียบเทียบการแสดงประเภท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ของไทยในแต่ละท้องถิ่น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บุหรือแสดงนาฏศิลป์ นาฏศิลป์พื้นบ้านที่สะท้อนถึงวัฒนธรรมและประเพณี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3343275" cy="647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การแสดงนาฏศิลป์พื้นเมืองภาคกลา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แนกการแสดงนาฏศิลป์พื้นเมืองภาคกลางออกจากภูมิภาคอื่น</w:t>
      </w:r>
      <w:r>
        <w:rPr>
          <w:rFonts w:ascii="Angsana New" w:hAnsi="Angsana New"/>
          <w:sz w:val="32"/>
          <w:sz w:val="32"/>
          <w:szCs w:val="32"/>
        </w:rPr>
        <w:t xml:space="preserve">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นชมการแสดงพื้นเมืองภาคกลา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32715</wp:posOffset>
            </wp:positionV>
            <wp:extent cx="2286000" cy="6477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รำกลองยาวและการเต้นกำรำเคียวเป็นการแสดงนาฏศิลป์พื้นเมืองภาคกลางที่สะท้อนวิถีชีวิตของคนในท้องถิ่น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เป็นเอกลักษณ์ที่น่าภาคภูมิใ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171450</wp:posOffset>
            </wp:positionV>
            <wp:extent cx="2476500" cy="6477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สดงนาฏศิลป์พื้นเมืองภาคกล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186055</wp:posOffset>
                </wp:positionV>
                <wp:extent cx="3100705" cy="685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685800"/>
                          <a:chOff x="0" y="0"/>
                          <a:chExt cx="310068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0" r="21321" b="0"/>
                          <a:stretch/>
                        </pic:blipFill>
                        <pic:spPr>
                          <a:xfrm>
                            <a:off x="0" y="38160"/>
                            <a:ext cx="2390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5124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4.65pt;width:244.15pt;height:54pt" coordorigin="0,-293" coordsize="4883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33;width:3764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860;top:-293;width:1022;height:102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3  </w:t>
      </w:r>
      <w:r>
        <w:rPr>
          <w:rFonts w:ascii="Angsana New" w:hAnsi="Angsana New"/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3100705" cy="6781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678240"/>
                          <a:chOff x="0" y="0"/>
                          <a:chExt cx="3100680" cy="678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0" t="0" r="21321" b="0"/>
                          <a:stretch/>
                        </pic:blipFill>
                        <pic:spPr>
                          <a:xfrm>
                            <a:off x="0" y="30600"/>
                            <a:ext cx="2390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4566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05pt;width:244.15pt;height:53.45pt" coordorigin="0,141" coordsize="4883,1069">
                <v:shape id="shape_0" stroked="f" o:allowincell="f" style="position:absolute;left:0;top:189;width:3764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869;top:141;width:1013;height:101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4467225" cy="6477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134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เกี่ยวกับการแสดงนาฏศิลป์พื้นเมืองภาคกล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2324100" cy="6477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34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สดงนาฏศิลป์พื้นเมืองภาคกลางมีความสำคัญต่อประเทศไท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08585</wp:posOffset>
            </wp:positionV>
            <wp:extent cx="3038475" cy="6477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  <w:tab/>
      </w:r>
      <w:r>
        <w:rPr>
          <w:rFonts w:ascii="Angsana New" w:hAnsi="Angsana New"/>
          <w:sz w:val="32"/>
          <w:sz w:val="32"/>
          <w:szCs w:val="32"/>
        </w:rPr>
        <w:t>ครูเปิดแถบบันทึกภาพการ</w:t>
      </w:r>
      <w:r>
        <w:rPr>
          <w:rFonts w:ascii="Angsana New" w:hAnsi="Angsana New"/>
          <w:sz w:val="32"/>
          <w:sz w:val="32"/>
          <w:szCs w:val="32"/>
        </w:rPr>
        <w:t>แสดงลำตัด</w:t>
      </w:r>
      <w:r>
        <w:rPr>
          <w:rFonts w:ascii="Angsana New" w:hAnsi="Angsana New"/>
          <w:sz w:val="32"/>
          <w:sz w:val="32"/>
          <w:szCs w:val="32"/>
        </w:rPr>
        <w:t>ให้นักเรียนดูแล้วใช้คำถามเพื่อให้นักเรียนร่วมกันแสดง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วามคิดเห็น 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134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แสดงนาฏศิลป์พื้นเมืองที่นักเรียนได้ชมคือการแสดง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ลำต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134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แสดงนาฏศิลป์พื้นเมืองที่นักเรียนได้ชมคือการแสดงของภาค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กล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134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นักเรียนเคยชมการแสดงลำตัดหรือไม่ อย่างไร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ตัวอย่างคำตอบ เคย โดยเคยชมในโทรทัศน์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134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71650</wp:posOffset>
                </wp:positionH>
                <wp:positionV relativeFrom="paragraph">
                  <wp:posOffset>266700</wp:posOffset>
                </wp:positionV>
                <wp:extent cx="2038350" cy="266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5pt;margin-top:21pt;width:160.4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เมื่อได้ชมการแสดงลำตัดแล้วนักเรียน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นุกสน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นำแถบประโยค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</w:t>
      </w:r>
      <w:r>
        <w:rPr>
          <w:rFonts w:ascii="Angsana New" w:hAnsi="Angsana New"/>
          <w:spacing w:val="-4"/>
          <w:sz w:val="32"/>
          <w:sz w:val="32"/>
          <w:szCs w:val="32"/>
        </w:rPr>
        <w:t>การแสดงนาฏศิลป์พื้นเมืองภาค</w:t>
      </w:r>
      <w:r>
        <w:rPr>
          <w:rFonts w:ascii="Angsana New" w:hAnsi="Angsana New"/>
          <w:spacing w:val="-4"/>
          <w:sz w:val="32"/>
          <w:sz w:val="32"/>
          <w:szCs w:val="32"/>
        </w:rPr>
        <w:t>กลา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</w:t>
      </w:r>
      <w:r>
        <w:rPr>
          <w:rFonts w:ascii="Angsana New" w:hAnsi="Angsana New"/>
          <w:spacing w:val="-4"/>
          <w:sz w:val="32"/>
          <w:sz w:val="32"/>
          <w:szCs w:val="32"/>
        </w:rPr>
        <w:t>มาติดไว้บนกระดานแล้วใช้คำถาม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เคยชมการแสดงพื้นเมือง</w:t>
      </w:r>
      <w:r>
        <w:rPr>
          <w:rFonts w:ascii="Angsana New" w:hAnsi="Angsana New"/>
          <w:sz w:val="32"/>
          <w:sz w:val="32"/>
          <w:szCs w:val="32"/>
        </w:rPr>
        <w:t>ภาค</w:t>
      </w:r>
      <w:r>
        <w:rPr>
          <w:rFonts w:ascii="Angsana New" w:hAnsi="Angsana New"/>
          <w:sz w:val="32"/>
          <w:sz w:val="32"/>
          <w:szCs w:val="32"/>
        </w:rPr>
        <w:t>กลางหรือไม่ 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 โดยเคยชมการแสดงลำตัด ลิเ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การแสดงนาฏศิลป์พื้นเมืองภาค</w:t>
      </w:r>
      <w:r>
        <w:rPr>
          <w:rFonts w:ascii="Angsana New" w:hAnsi="Angsana New"/>
          <w:spacing w:val="-4"/>
          <w:sz w:val="32"/>
          <w:sz w:val="32"/>
          <w:szCs w:val="32"/>
        </w:rPr>
        <w:t>กลางส่วนใหญ่สะท้อนให้เห็นถึงอาชีพใด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ตัวอย่างคำตอบ เ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กษตรกร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สดงนาฏศิลป์พื้นเมืองภาคกลางมีลักษณะการแสดงเป็น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เน้นความสนุกสน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ชอบการแสดงนาฏศิลป์พื้นเมืองภาคกลางการแสดงใดมากที่สุด 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ลำตัด เพราะเป็นการฝึกปฏิภาณไหวพริ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สรุป</w:t>
      </w:r>
      <w:r>
        <w:rPr>
          <w:rFonts w:ascii="Angsana New" w:hAnsi="Angsana New"/>
          <w:sz w:val="32"/>
          <w:sz w:val="32"/>
          <w:szCs w:val="32"/>
        </w:rPr>
        <w:t xml:space="preserve">ข้อมูลดังกล่าว </w:t>
      </w:r>
      <w:r>
        <w:rPr>
          <w:rFonts w:ascii="Angsana New" w:hAnsi="Angsana New"/>
          <w:sz w:val="32"/>
          <w:sz w:val="32"/>
          <w:szCs w:val="32"/>
        </w:rPr>
        <w:t>ลงในแผนภาพบนกระดาน ดังตัวอย่างต่อไป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00015" cy="30905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000760</wp:posOffset>
                </wp:positionV>
                <wp:extent cx="1828800" cy="8001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สดงนาฏศิลป์พื้นเมืองภาคกลาง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78.8pt;mso-position-vertical-relative:text;margin-left:243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สดงนาฏศิลป์พื้นเมืองภาค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923415</wp:posOffset>
                </wp:positionV>
                <wp:extent cx="114300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51.45pt;mso-position-vertical-relative:text;margin-left:153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150</wp:posOffset>
                </wp:positionH>
                <wp:positionV relativeFrom="paragraph">
                  <wp:posOffset>312420</wp:posOffset>
                </wp:positionV>
                <wp:extent cx="2514600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ะท้อนให้เห็นถึงประเพณี </w:t>
                            </w:r>
                            <w:r>
                              <w:rPr>
                                <w:rFonts w:ascii="Angsana New" w:hAnsi="Angsana New"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ฒนธรรม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24.6pt;mso-position-vertical-relative:text;margin-left:34.5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Cs/>
                          <w:sz w:val="32"/>
                          <w:sz w:val="32"/>
                          <w:szCs w:val="32"/>
                        </w:rPr>
                        <w:t xml:space="preserve">สะท้อนให้เห็นถึงประเพณี </w:t>
                      </w:r>
                      <w:r>
                        <w:rPr>
                          <w:rFonts w:ascii="Angsana New" w:hAnsi="Angsana New"/>
                          <w:bCs/>
                          <w:sz w:val="32"/>
                          <w:sz w:val="32"/>
                          <w:szCs w:val="32"/>
                        </w:rPr>
                        <w:t>และ</w:t>
                      </w:r>
                      <w:r>
                        <w:rPr>
                          <w:rFonts w:ascii="Angsana New" w:hAnsi="Angsana New"/>
                          <w:bCs/>
                          <w:sz w:val="32"/>
                          <w:sz w:val="32"/>
                          <w:szCs w:val="32"/>
                        </w:rPr>
                        <w:t>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2312670</wp:posOffset>
                </wp:positionV>
                <wp:extent cx="3543300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Cs/>
                                <w:sz w:val="32"/>
                                <w:sz w:val="32"/>
                                <w:szCs w:val="32"/>
                              </w:rPr>
                              <w:t>สะท้อนให้เห็นถึงอาชีพเกษตรกร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182.1pt;mso-position-vertical-relative:text;margin-left:198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Cs/>
                          <w:sz w:val="32"/>
                          <w:sz w:val="32"/>
                          <w:szCs w:val="32"/>
                        </w:rPr>
                        <w:t>สะท้อนให้เห็นถึงอาชีพเกษตร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18415</wp:posOffset>
                </wp:positionV>
                <wp:extent cx="228600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Cs/>
                                <w:sz w:val="32"/>
                                <w:sz w:val="32"/>
                                <w:szCs w:val="32"/>
                              </w:rPr>
                              <w:t>เน้นความสนุกสนาน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.45pt;mso-position-vertical-relative:text;margin-left:243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Cs/>
                          <w:sz w:val="32"/>
                          <w:sz w:val="32"/>
                          <w:szCs w:val="32"/>
                        </w:rPr>
                        <w:t>เน้นความสนุกสน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099820</wp:posOffset>
                </wp:positionV>
                <wp:extent cx="1485900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ำกลองยาว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6.6pt;mso-position-vertical-relative:text;margin-left:135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ำกลองย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2357120</wp:posOffset>
                </wp:positionV>
                <wp:extent cx="1485900" cy="342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ต้นกำรำเคียว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85.6pt;mso-position-vertical-relative:text;margin-left:45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ต้นกำรำเคี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2809240</wp:posOffset>
                </wp:positionV>
                <wp:extent cx="148590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ำตัด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21.2pt;mso-position-vertical-relative:text;margin-left:162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ำต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1785620</wp:posOffset>
                </wp:positionV>
                <wp:extent cx="1485900" cy="342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ะบำชาวนา</w:t>
                            </w:r>
                          </w:p>
                        </w:txbxContent>
                      </wps:txbx>
                      <wps:bodyPr anchor="t" lIns="92075" tIns="4762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40.6pt;mso-position-vertical-relative:text;margin-left:36pt;mso-position-horizontal-relative:text">
                <v:fill opacity="0f"/>
                <v:textbox inset="0.100694444444444in,0.0520833333333333in,0.100694444444444in,0.0506944444444444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ะบำชาว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ต่อไปนี้มาติดไว้บนกระดานแล้วให้นักเรียนอ่าน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อ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360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1143000" cy="2667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0.3pt;width:89.9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-3810</wp:posOffset>
                </wp:positionV>
                <wp:extent cx="1143000" cy="2667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-0.3pt;width:89.9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415290</wp:posOffset>
                </wp:positionV>
                <wp:extent cx="1143000" cy="2667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32.7pt;width:89.9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834390</wp:posOffset>
                </wp:positionV>
                <wp:extent cx="1143000" cy="2667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65.7pt;width:89.9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-3810</wp:posOffset>
                </wp:positionV>
                <wp:extent cx="1143000" cy="2667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-0.3pt;width:89.9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ะบำ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ีกี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ำกลองย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้อนผู้ไท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3600" w:leader="none"/>
          <w:tab w:val="left" w:pos="6660" w:leader="none"/>
        </w:tabs>
        <w:jc w:val="left"/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1143000" cy="2667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1pt;width:89.9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140970</wp:posOffset>
                </wp:positionV>
                <wp:extent cx="1143000" cy="2667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11.1pt;width:89.9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360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ฟ้อนเล็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ซิ้งกระติบข้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ำมโนราห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3600" w:leader="none"/>
          <w:tab w:val="left" w:pos="6660" w:leader="none"/>
        </w:tabs>
        <w:jc w:val="left"/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1143000" cy="2667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3pt;width:89.9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3600" w:leader="none"/>
          <w:tab w:val="left" w:pos="66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้อนสาวไห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ต้นกำรำเคียว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3600" w:leader="none"/>
          <w:tab w:val="left" w:pos="6660" w:leader="none"/>
        </w:tabs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ให้นักเรียนเล่นเกมถูกหรือผิด โดยมีขั้นตอนและวิธีการเล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กลุ่ม กลุ่มละ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 แล้วครูแจกแผ่นป้ายวงกล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233045" cy="27622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8" t="-120" r="-1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แล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257175" cy="30416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8" t="-120" r="-1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</w:t>
      </w:r>
      <w:r>
        <w:rPr>
          <w:rFonts w:ascii="Angsana New" w:hAnsi="Angsana New"/>
          <w:sz w:val="32"/>
          <w:sz w:val="32"/>
          <w:szCs w:val="32"/>
        </w:rPr>
        <w:t>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ช้คำถามเพื่อให้นักเรียนใช้แผ่นป้ายวงกลมตอบคำถาม</w:t>
      </w:r>
      <w:r>
        <w:rPr>
          <w:rFonts w:ascii="Angsana New" w:hAnsi="Angsana New"/>
          <w:sz w:val="32"/>
          <w:sz w:val="32"/>
          <w:szCs w:val="32"/>
        </w:rPr>
        <w:t>ทันที</w:t>
      </w:r>
      <w:r>
        <w:rPr>
          <w:rFonts w:ascii="Angsana New" w:hAnsi="Angsana New"/>
          <w:sz w:val="32"/>
          <w:sz w:val="32"/>
          <w:szCs w:val="32"/>
        </w:rPr>
        <w:t>ที่ครูถามจ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ที่ตอบถูก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 กลุ่มที่ได้คะแนนมากที่สุดเป็นฝ่ายชนะ</w:t>
      </w:r>
    </w:p>
    <w:p>
      <w:pPr>
        <w:pStyle w:val="Normal"/>
        <w:tabs>
          <w:tab w:val="left" w:pos="360" w:leader="none"/>
          <w:tab w:val="left" w:pos="720" w:leader="none"/>
          <w:tab w:val="left" w:pos="1560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+</w:t>
        <w:tab/>
      </w:r>
      <w:r>
        <w:rPr>
          <w:rFonts w:ascii="Angsana New" w:hAnsi="Angsana New"/>
          <w:sz w:val="32"/>
          <w:sz w:val="32"/>
          <w:szCs w:val="32"/>
        </w:rPr>
        <w:t>ระบำตารีกี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ascii="Angsana New" w:hAnsi="Angsana New"/>
          <w:sz w:val="32"/>
          <w:sz w:val="32"/>
          <w:szCs w:val="32"/>
        </w:rPr>
        <w:t>สเป็นการแสดงนาฏศิลป์พื้นเมืองภาคกล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ูกหรือผิ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ิ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560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+</w:t>
        <w:tab/>
      </w:r>
      <w:r>
        <w:rPr>
          <w:rFonts w:ascii="Angsana New" w:hAnsi="Angsana New"/>
          <w:sz w:val="32"/>
          <w:sz w:val="32"/>
          <w:szCs w:val="32"/>
        </w:rPr>
        <w:t>ฟ้อนเล็บเป็นการแสดงนาฏศิลป์พื้นเมืองภาคกล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ูกหรือผิ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ิ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560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+</w:t>
        <w:tab/>
      </w:r>
      <w:r>
        <w:rPr>
          <w:rFonts w:ascii="Angsana New" w:hAnsi="Angsana New"/>
          <w:sz w:val="32"/>
          <w:sz w:val="32"/>
          <w:szCs w:val="32"/>
        </w:rPr>
        <w:t>ฟ้อนสาวไหมเป็นการแสดงนาฏศิลป์พื้นเมืองภาคกล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ูกหรือผิ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ิ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560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+</w:t>
        <w:tab/>
      </w:r>
      <w:r>
        <w:rPr>
          <w:rFonts w:ascii="Angsana New" w:hAnsi="Angsana New"/>
          <w:sz w:val="32"/>
          <w:sz w:val="32"/>
          <w:szCs w:val="32"/>
        </w:rPr>
        <w:t>รำกลองยาวเป็นการแสดงนาฏศิลป์พื้นเมืองภาคกล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ูกหรือผิ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ู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560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+</w:t>
        <w:tab/>
      </w:r>
      <w:r>
        <w:rPr>
          <w:rFonts w:ascii="Angsana New" w:hAnsi="Angsana New"/>
          <w:sz w:val="32"/>
          <w:sz w:val="32"/>
          <w:szCs w:val="32"/>
        </w:rPr>
        <w:t>เซิ้งกระติบข้าวเป็นการแสดงนาฏศิลป์พื้นเมืองภาคกล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ูกหรือผิ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ิ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560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+</w:t>
        <w:tab/>
      </w:r>
      <w:r>
        <w:rPr>
          <w:rFonts w:ascii="Angsana New" w:hAnsi="Angsana New"/>
          <w:sz w:val="32"/>
          <w:sz w:val="32"/>
          <w:szCs w:val="32"/>
        </w:rPr>
        <w:t>เต้นกำรำเคียวเป็นการแสดงนาฏศิลป์พื้นเมืองภาคกล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ูกหรือผิ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ู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560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+</w:t>
        <w:tab/>
      </w:r>
      <w:r>
        <w:rPr>
          <w:rFonts w:ascii="Angsana New" w:hAnsi="Angsana New"/>
          <w:sz w:val="32"/>
          <w:sz w:val="32"/>
          <w:szCs w:val="32"/>
        </w:rPr>
        <w:t>ฟ้อนผู้ไทยเป็นการแสดงนาฏศิลป์พื้นเมืองภาคกล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ูกหรือผิ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ิ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560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+</w:t>
        <w:tab/>
      </w:r>
      <w:r>
        <w:rPr>
          <w:rFonts w:ascii="Angsana New" w:hAnsi="Angsana New"/>
          <w:sz w:val="32"/>
          <w:sz w:val="32"/>
          <w:szCs w:val="32"/>
        </w:rPr>
        <w:t>รำมโนราห์เป็นการแสดงนาฏศิลป์พื้นเมืองภาคกล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ูกหรือผิ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ิ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นำข้อมูลที่ได้มาสรุปลงในแผนภาพบนกระดานและให้นักเรียนร่วมกันตรวจสอบ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วามถูกต้องอีกครั้ง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รำกลองยาว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ต้นกำรำเคียวเป็นการแสดงนาฏศิลป์พื้นเมืองภาคกลางที่สะท้อนให้เห็นถึงวิถี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คนในท้องถิ่นเป็นเอกลักษณ์ที่ทุกคนควรช่วยกันอนุรักษ์และช่วยกันสืบสานต่อไป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สดงนาฏศิลป์พื้นเมืองภาคกลางมีความสำคัญต่อประเทศไทยอย่างไ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2933700" cy="647700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ถูกหรือผิดอย่างอิสร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2324100" cy="647700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tabs>
          <w:tab w:val="left" w:pos="720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บันทึกภาพ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เล่นแถบบันทึกภาพ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มถูกหรือผิด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่นป้ายวงกล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207645" cy="24765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8" t="-120" r="-1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และ  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207645" cy="247650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8" t="-120" r="-14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3381375" cy="647700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9-10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7-8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5-6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0-4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2667000" cy="647700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วาดภาพการแสดงนาฏศิลป์พื้นเมืองภาคกลางที่ตนเองชื่นชอบ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ระเภท พร้อมทั้งระบายสีให้สวยงามแล้วครูคัดเลือกผลงานที่ทำได้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ascii="Angsana New" w:hAnsi="Angsana New"/>
          <w:sz w:val="32"/>
          <w:sz w:val="32"/>
          <w:szCs w:val="32"/>
        </w:rPr>
        <w:t>ไม่ซ้ำกันออกมานำเสนอผลงานของตนเองให้ครู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และเพื่อนชมและ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33450</wp:posOffset>
            </wp:positionH>
            <wp:positionV relativeFrom="paragraph">
              <wp:posOffset>-190500</wp:posOffset>
            </wp:positionV>
            <wp:extent cx="3409950" cy="647700"/>
            <wp:effectExtent l="0" t="0" r="0" b="0"/>
            <wp:wrapNone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paragraph">
              <wp:posOffset>-142875</wp:posOffset>
            </wp:positionV>
            <wp:extent cx="2057400" cy="600075"/>
            <wp:effectExtent l="0" t="0" r="0" b="0"/>
            <wp:wrapNone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.1pt;height:53.1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6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wmf"/><Relationship Id="rId22" Type="http://schemas.openxmlformats.org/officeDocument/2006/relationships/image" Target="media/image14.wmf"/><Relationship Id="rId23" Type="http://schemas.openxmlformats.org/officeDocument/2006/relationships/image" Target="media/image15.jpeg"/><Relationship Id="rId24" Type="http://schemas.openxmlformats.org/officeDocument/2006/relationships/image" Target="media/image14.wmf"/><Relationship Id="rId25" Type="http://schemas.openxmlformats.org/officeDocument/2006/relationships/image" Target="media/image16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59:00Z</dcterms:created>
  <dc:creator>WincoolV5</dc:creator>
  <dc:description/>
  <cp:keywords/>
  <dc:language>en-US</dc:language>
  <cp:lastModifiedBy>Com</cp:lastModifiedBy>
  <cp:lastPrinted>2009-05-18T21:03:00Z</cp:lastPrinted>
  <dcterms:modified xsi:type="dcterms:W3CDTF">2002-01-02T21:39:00Z</dcterms:modified>
  <cp:revision>13</cp:revision>
  <dc:subject/>
  <dc:title> </dc:title>
</cp:coreProperties>
</file>