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wmf" ContentType="image/x-wmf"/>
  <Override PartName="/word/media/image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304800</wp:posOffset>
            </wp:positionV>
            <wp:extent cx="5715000" cy="246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-190500</wp:posOffset>
                </wp:positionV>
                <wp:extent cx="2057400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85pt;mso-wrap-distance-left:9.05pt;mso-wrap-distance-right:9.05pt;mso-wrap-distance-top:0pt;mso-wrap-distance-bottom:0pt;margin-top:-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81000</wp:posOffset>
                </wp:positionV>
                <wp:extent cx="52578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ฏศิลป์ไทยและนาฏศิลป์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าก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8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นาฏศิลป์พื้นเมืองภาคใต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3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ฏศิลป์ไทยและนาฏศิลป์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าก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38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นาฏศิลป์พื้นเมืองภาค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2286000" cy="455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6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3400425" cy="619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ความสัมพันธ์ระหว่างนาฏศิลป์ ประวัติศาสตร์ และวัฒ</w:t>
      </w:r>
      <w:r>
        <w:rPr>
          <w:rFonts w:ascii="Angsana New" w:hAnsi="Angsana New"/>
          <w:spacing w:val="-4"/>
          <w:sz w:val="32"/>
          <w:sz w:val="32"/>
          <w:szCs w:val="32"/>
        </w:rPr>
        <w:t>น</w:t>
      </w:r>
      <w:r>
        <w:rPr>
          <w:rFonts w:ascii="Angsana New" w:hAnsi="Angsana New"/>
          <w:spacing w:val="-4"/>
          <w:sz w:val="32"/>
          <w:sz w:val="32"/>
          <w:szCs w:val="32"/>
        </w:rPr>
        <w:t>ธรรม เห็นคุณค่าของนาฏศิลป์</w:t>
      </w:r>
      <w:r>
        <w:rPr>
          <w:rFonts w:ascii="Angsana New" w:hAnsi="Angsana New"/>
          <w:sz w:val="32"/>
          <w:sz w:val="32"/>
          <w:szCs w:val="32"/>
        </w:rPr>
        <w:t>ที่เป็นมรดกทางวัฒนธรรม ภูมิปัญญาท้องถิ่น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ปรียบเทียบการแสดงประเภท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ไทยในแต่ละท้องถิ่น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บุหรือแสดงนาฏศิลป์ นาฏศิลป์พื้นบ้านที่สะท้อนถึงวัฒนธรรม และประเพณ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3343275" cy="647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แสดงนาฏศิลป์พื้นเมืองภาคใต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แนกการแสดงนาฏศิลป์พื้นเมืองภาคใต้ออกจากภูมิภาคอื่น</w:t>
      </w:r>
      <w:r>
        <w:rPr>
          <w:rFonts w:ascii="Angsana New" w:hAnsi="Angsana New"/>
          <w:sz w:val="32"/>
          <w:sz w:val="32"/>
          <w:szCs w:val="32"/>
        </w:rPr>
        <w:t xml:space="preserve">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การแสดงนาฏศิลป์พื้นเมืองภาคใต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286000" cy="647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ำมโนราห์และระบำตารีกี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ascii="Angsana New" w:hAnsi="Angsana New"/>
          <w:sz w:val="32"/>
          <w:sz w:val="32"/>
          <w:szCs w:val="32"/>
        </w:rPr>
        <w:t>สเป็นการแสดงพื้นเมืองภาคใต้ที่สะท้อนถึงการดำเนินชีวิตและเป็นเอกลักษณ์ที่น่าภาคภูมิใจของคนในท้องถิ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2476500" cy="647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นาฏศิลป์พื้นเมือง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86055</wp:posOffset>
                </wp:positionV>
                <wp:extent cx="3100705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85800"/>
                          <a:chOff x="0" y="0"/>
                          <a:chExt cx="31006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1321" b="0"/>
                          <a:stretch/>
                        </pic:blipFill>
                        <pic:spPr>
                          <a:xfrm>
                            <a:off x="0" y="3816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5124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4.65pt;width:244.15pt;height:54pt" coordorigin="0,-293" coordsize="4883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33;width:3764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60;top:-293;width:1022;height:10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3100705" cy="678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78240"/>
                          <a:chOff x="0" y="0"/>
                          <a:chExt cx="3100680" cy="678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21321" b="0"/>
                          <a:stretch/>
                        </pic:blipFill>
                        <pic:spPr>
                          <a:xfrm>
                            <a:off x="0" y="3060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566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05pt;width:244.15pt;height:53.45pt" coordorigin="0,141" coordsize="4883,1069">
                <v:shape id="shape_0" stroked="f" o:allowincell="f" style="position:absolute;left:0;top:189;width:3764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869;top:141;width:1013;height:101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4467225" cy="6477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การแสดงนาฏศิลป์พื้นเมืองภาคใต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แสดงนาฏศิลป์พื้นเมืองของไทยภาค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324100" cy="6477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ชอบการแสดงนาฏศิลป์พื้นเมืองภาคใต้ประเภท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303847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>ครูเปิดแถบบันทึกภาพการแสดงรำมโนราห์ให้นักเรียนดู แล้วใช้คำถามเพื่อให้นักเรียนร่วมกันแสดงความคิดเห็น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สดงนาฏศิลป์พื้นเมืองที่นักเรียนได้ชมคือการแสด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ำมโนราห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สดงนาฏศิลป์พื้นเมืองที่นักเรียนได้ชมเป็นการแสดงของภาค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คใต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เคยชมการแสดงรำมโนราห์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 โดยเคยชมในโทรทัศน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เมื่อได้ชมรำมโนราห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ความ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9750</wp:posOffset>
                </wp:positionH>
                <wp:positionV relativeFrom="paragraph">
                  <wp:posOffset>-20955</wp:posOffset>
                </wp:positionV>
                <wp:extent cx="1943100" cy="266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5pt;margin-top:-1.65pt;width:152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แถบประโยค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นาฏศิลป์พื้นเมืองภาคใต้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าติดไว้บนกระดาน แล้วอธิบายให้นักเรียนฟัง พร้อมทั้งยกตัวอย่างเพิ่มเติมจนทุกคนเข้าใจและสรุปข้อมูลลงในแผน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ตัวอย่างต่อไป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00015" cy="3090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1962150" cy="7905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นาฏศิล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ื้นเมืองภ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ใต้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62.25pt;mso-wrap-distance-left:9.05pt;mso-wrap-distance-right:9.05pt;mso-wrap-distance-top:0pt;mso-wrap-distance-bottom:0pt;margin-top:81pt;mso-position-vertical-relative:text;margin-left:234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นาฏศิลป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ื้นเมืองภ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923415</wp:posOffset>
                </wp:positionV>
                <wp:extent cx="1143000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1.45pt;mso-position-vertical-relative:text;margin-left:153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2304415</wp:posOffset>
                </wp:positionV>
                <wp:extent cx="22860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เครื่องดนตรีประเภทตีเป็นหลัก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81.45pt;mso-position-vertical-relative:text;margin-left:243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Cs/>
                          <w:sz w:val="32"/>
                          <w:sz w:val="32"/>
                          <w:szCs w:val="32"/>
                        </w:rPr>
                        <w:t>ใช้เครื่องดนตรีประเภทตีเป็น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0</wp:posOffset>
                </wp:positionH>
                <wp:positionV relativeFrom="paragraph">
                  <wp:posOffset>313690</wp:posOffset>
                </wp:positionV>
                <wp:extent cx="35433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Cs/>
                                <w:sz w:val="32"/>
                                <w:sz w:val="32"/>
                                <w:szCs w:val="32"/>
                              </w:rPr>
                              <w:t>สะท้อนความเชื่อทางศาสนา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24.7pt;mso-position-vertical-relative:text;margin-left:-3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Cs/>
                          <w:sz w:val="32"/>
                          <w:sz w:val="32"/>
                          <w:szCs w:val="32"/>
                        </w:rPr>
                        <w:t>สะท้อนความเชื่อทาง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22860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Cs/>
                                <w:sz w:val="32"/>
                                <w:sz w:val="32"/>
                                <w:szCs w:val="32"/>
                              </w:rPr>
                              <w:t>เน้นดนตรีคึกคัก เร้าใจ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.45pt;mso-position-vertical-relative:text;margin-left:243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Cs/>
                          <w:sz w:val="32"/>
                          <w:sz w:val="32"/>
                          <w:szCs w:val="32"/>
                        </w:rPr>
                        <w:t>เน้นดนตรีคึกคัก เร้า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099820</wp:posOffset>
                </wp:positionV>
                <wp:extent cx="14859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บำรองเง็ง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6.6pt;mso-position-vertical-relative:text;margin-left:135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บำรองเง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2357120</wp:posOffset>
                </wp:positionV>
                <wp:extent cx="14859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บำฉายานาฏกะ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85.6pt;mso-position-vertical-relative:text;margin-left:45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บำฉายานาฏก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2780665</wp:posOffset>
                </wp:positionV>
                <wp:extent cx="14859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ำมโนราห์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18.95pt;mso-position-vertical-relative:text;margin-left:162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ำมโนรา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785620</wp:posOffset>
                </wp:positionV>
                <wp:extent cx="148590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บำตารีก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ั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40.6pt;mso-position-vertical-relative:text;margin-left:36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บำตารีก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ั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ต่อไปนี้มาติดไว้บนกระดานแล้วให้นักเรียนอ่า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60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1143000" cy="266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3pt;width:89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1143000" cy="266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-0.3pt;width:89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415290</wp:posOffset>
                </wp:positionV>
                <wp:extent cx="1143000" cy="266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32.7pt;width:89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834390</wp:posOffset>
                </wp:positionV>
                <wp:extent cx="1143000" cy="266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65.7pt;width:89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-3810</wp:posOffset>
                </wp:positionV>
                <wp:extent cx="1143000" cy="266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-0.3pt;width:89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ะบำ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ีกี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ำกลองย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้อนผู้ไท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600" w:leader="none"/>
          <w:tab w:val="left" w:pos="6660" w:leader="none"/>
        </w:tabs>
        <w:jc w:val="left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1143000" cy="266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1pt;width:89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40970</wp:posOffset>
                </wp:positionV>
                <wp:extent cx="1143000" cy="266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1.1pt;width:89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60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ฟ้อนเล็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ซิ้งกระติบข้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ำมโนราห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600" w:leader="none"/>
          <w:tab w:val="left" w:pos="6660" w:leader="none"/>
        </w:tabs>
        <w:jc w:val="left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0" cy="266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3pt;width:89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60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้อนสาวไห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ต้นกำรำเคีย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600" w:leader="none"/>
          <w:tab w:val="left" w:pos="6660" w:leader="none"/>
        </w:tabs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เล่นเกมถูกหรือผิด โดยมีขั้นตอนและวิธีการเล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1560" w:leader="none"/>
        </w:tabs>
        <w:ind w:left="0"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 แล้วครูแจกแผ่นป้ายวงกล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233045" cy="27622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8" t="-120" r="-1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233045" cy="27622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8" t="-120" r="-1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</w:t>
      </w:r>
      <w:r>
        <w:rPr>
          <w:rFonts w:ascii="Angsana New" w:hAnsi="Angsana New"/>
          <w:sz w:val="32"/>
          <w:sz w:val="32"/>
          <w:szCs w:val="32"/>
        </w:rPr>
        <w:t xml:space="preserve">ด </w:t>
      </w:r>
      <w:r>
        <w:rPr>
          <w:rFonts w:ascii="Angsana New" w:hAnsi="Angsana New"/>
          <w:sz w:val="32"/>
          <w:sz w:val="32"/>
          <w:szCs w:val="32"/>
        </w:rPr>
        <w:t>เพื่อใช้ตอบคำถามของคร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1560" w:leader="none"/>
        </w:tabs>
        <w:ind w:left="0" w:right="-72"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ใช้คำถามให้นักเรียนใช้แผ่นป้ายวงกลมตอบทันทีที่คำถามจบ กลุ่มใดตอบถูกได้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จนกว่าจะได้กลุ่มที่มีคะแนนมากที่สุดเป็นฝ่ายชนะ</w:t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+</w:t>
        <w:tab/>
      </w:r>
      <w:r>
        <w:rPr>
          <w:rFonts w:ascii="Angsana New" w:hAnsi="Angsana New"/>
          <w:sz w:val="32"/>
          <w:sz w:val="32"/>
          <w:szCs w:val="32"/>
        </w:rPr>
        <w:t>ระบำตารีกี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ascii="Angsana New" w:hAnsi="Angsana New"/>
          <w:sz w:val="32"/>
          <w:sz w:val="32"/>
          <w:szCs w:val="32"/>
        </w:rPr>
        <w:t>สเป็นการแสดงนาฏศิลป์พื้นเมืองภาคใต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ูกหรือผ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+</w:t>
        <w:tab/>
      </w:r>
      <w:r>
        <w:rPr>
          <w:rFonts w:ascii="Angsana New" w:hAnsi="Angsana New"/>
          <w:sz w:val="32"/>
          <w:sz w:val="32"/>
          <w:szCs w:val="32"/>
        </w:rPr>
        <w:t>ฟ้อนเล็บเป็นการแสดงนาฏศิลป์พื้นเมืองภาคใต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ูกหรือผ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+</w:t>
        <w:tab/>
      </w:r>
      <w:r>
        <w:rPr>
          <w:rFonts w:ascii="Angsana New" w:hAnsi="Angsana New"/>
          <w:sz w:val="32"/>
          <w:sz w:val="32"/>
          <w:szCs w:val="32"/>
        </w:rPr>
        <w:t>ฟ้อนสาวไหมเป็นการแสดงนาฏศิลป์พื้นเมืองภาคใต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ูกหรือผ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+</w:t>
        <w:tab/>
      </w:r>
      <w:r>
        <w:rPr>
          <w:rFonts w:ascii="Angsana New" w:hAnsi="Angsana New"/>
          <w:sz w:val="32"/>
          <w:sz w:val="32"/>
          <w:szCs w:val="32"/>
        </w:rPr>
        <w:t>รำกลองยาวเป็นการแสดงนาฏศิลป์พื้นเมืองภาคใต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ูกหรือผ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+</w:t>
        <w:tab/>
      </w:r>
      <w:r>
        <w:rPr>
          <w:rFonts w:ascii="Angsana New" w:hAnsi="Angsana New"/>
          <w:sz w:val="32"/>
          <w:sz w:val="32"/>
          <w:szCs w:val="32"/>
        </w:rPr>
        <w:t>เซิ้งกระติบข้าวเป็นการแสดงนาฏศิลป์พื้นเมืองภาคใต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ูกหรือผ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+</w:t>
        <w:tab/>
      </w:r>
      <w:r>
        <w:rPr>
          <w:rFonts w:ascii="Angsana New" w:hAnsi="Angsana New"/>
          <w:sz w:val="32"/>
          <w:sz w:val="32"/>
          <w:szCs w:val="32"/>
        </w:rPr>
        <w:t>เต้นกำรำเคียวเป็นการแสดงนาฏศิลป์พื้นเมืองภาคใต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ูกหรือผ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ิด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+</w:t>
        <w:tab/>
      </w:r>
      <w:r>
        <w:rPr>
          <w:rFonts w:ascii="Angsana New" w:hAnsi="Angsana New"/>
          <w:sz w:val="32"/>
          <w:sz w:val="32"/>
          <w:szCs w:val="32"/>
        </w:rPr>
        <w:t>ฟ้อนผู้ไทยเป็นการแสดงนาฏศิลป์พื้นเมืองภาคใต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ูกหรือผ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+</w:t>
        <w:tab/>
      </w:r>
      <w:r>
        <w:rPr>
          <w:rFonts w:ascii="Angsana New" w:hAnsi="Angsana New"/>
          <w:sz w:val="32"/>
          <w:sz w:val="32"/>
          <w:szCs w:val="32"/>
        </w:rPr>
        <w:t>รำมโนราห์เป็นการแสดงนาฏศิลป์พื้นเมืองภาคใต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ูกหรือผ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ข้อมูลที่ได้มาสรุปลงในแผนภาพบนกระดาน ให้นักเรียนร่วมกันตรวจสอบ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วามถูกต้องอีกครั้ง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กลุ่ม กลุ่ม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แล้วให้แต่ละกลุ่มส่งผู้แทนกลุ่มออกมา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จับสลากเพื่อเลือกหัวข้อต่อไปนี้ไปเปรียบเทียบความเหมือนและความแตกต่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34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ฟ้อนเล็บกับรำกลองยา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34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ฟ้อนเล็บกับเซิ้งกระติบข้า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34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ฟ้อนเล็บกับรำมโนราห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34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ำกลองยาวกับเซิ้งกระติบข้า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34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ำกลองยาวกับรำมโนราห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34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ซิ้งกระติบข้าวกับรำมโนราห์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560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แต่ละ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เปรียบเทียบดังหัวข้อย่อย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134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การแสด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134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แสดงของภาคใ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134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ดนตรีประกอบการแสด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134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นี้ให้ความรู้สึกอย่างไ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134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ี่ยวข้องกับวัฒนธรรมประเพณีใด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ได้ความเหมือนและแตกต่างแล้วให้นักเรียนสรุปลงในแผนภาพ และออกมานำเสนอผลงานของกลุ่มตนเอง 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พร้อมทั้งตรวจสอบความถูกต้องทีละกลุ่มจนครบทุกกลุ่ม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ำตารีกี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ascii="Angsana New" w:hAnsi="Angsana New"/>
          <w:sz w:val="32"/>
          <w:sz w:val="32"/>
          <w:szCs w:val="32"/>
        </w:rPr>
        <w:t>สและรำมโนราห์ เ</w:t>
      </w:r>
      <w:r>
        <w:rPr>
          <w:rFonts w:ascii="Angsana New" w:hAnsi="Angsana New"/>
          <w:sz w:val="32"/>
          <w:sz w:val="32"/>
          <w:szCs w:val="32"/>
        </w:rPr>
        <w:t>ป็</w:t>
      </w:r>
      <w:r>
        <w:rPr>
          <w:rFonts w:ascii="Angsana New" w:hAnsi="Angsana New"/>
          <w:sz w:val="32"/>
          <w:sz w:val="32"/>
          <w:szCs w:val="32"/>
        </w:rPr>
        <w:t>นการแสดงนาฏศิลป์พื้นเมืองภาคใต้ที่สะท้อนถึง</w:t>
      </w:r>
      <w:r>
        <w:rPr>
          <w:rFonts w:ascii="Angsana New" w:hAnsi="Angsana New"/>
          <w:sz w:val="32"/>
          <w:sz w:val="32"/>
          <w:szCs w:val="32"/>
        </w:rPr>
        <w:t>วิถี</w:t>
      </w:r>
      <w:r>
        <w:rPr>
          <w:rFonts w:ascii="Angsana New" w:hAnsi="Angsana New"/>
          <w:sz w:val="32"/>
          <w:sz w:val="32"/>
          <w:szCs w:val="32"/>
        </w:rPr>
        <w:t>ชีวิต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คนในท้องถิ่น และเป็นเอกลักษณ์ที่น่าภาคภูมิใจ ทุกคนควรช่วยกันอนุรักษ์สืบสานให้คงอยู่ตลอดไป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ชอบการแสดงนาฏศิลป์พื้นเมืองภาคใต้ประเภทใดมากที่สุด</w:t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นาฏศิลป์สากล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2933700" cy="64770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ถูกหรือผิด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2324100" cy="64770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ภาพ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ภาพ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ถูกหรือผิด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่นป้ายวงกล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243840" cy="29845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8" t="-120" r="-1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243840" cy="29845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8" t="-120" r="-1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ลาก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นาฏศิลป์สาก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3381375" cy="64770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22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spacing w:lineRule="auto" w:line="216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spacing w:lineRule="auto" w:line="216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3990975" cy="66675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เปรียบเทียบความเหมือนและความแตกต่างของการแสดงนาฏศิลป์พื้นเมืองแต่ละภาค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หมือนและความแตกต่างของการแสดงนาฏศิลป์พื้นเมืองแต่ละภา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รียบเทีย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ือนและความแตกต่างของการแสดงนาฏศิลป์พื้นเมืองแต่ละภาคได้สัมพันธ์กับหัวข้อที่กำหนดและแตกต่างจากที่ครูยกตัว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มีการเชื่อมโย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รียบเทีย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ือนและความแตกต่างของการแสดงนาฏศิลป์พื้นเมืองแต่ละภาคได้สัมพันธ์กับหัวข้อที่กำหนดและแตกต่างจากที่ครูยกตัว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เชื่อมโยงให้เห็นเฉพาะ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รียบเทีย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หมือนและความแตกต่างของการแสดงนาฏศิลป์พื้นเมืองแต่ละภาคได้สัมพันธ์กับหัวข้อที่กำหนดตามที่ครูยกตัวอย่า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มีการดัดแปลงให้แตกต่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UPC" w:hAnsi="AngsanaUPC" w:cs="AngsanaUPC"/>
                <w:cap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เปรียบเทียบ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ความเหมือนและความแตกต่างของการแสดงนาฏศิลป์พื้นเมืองแต่ละภาคได้สัมพันธ์กับ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หัวข้อที่กำหนดตามที่ครูยกตัวอย่าง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33450</wp:posOffset>
            </wp:positionH>
            <wp:positionV relativeFrom="paragraph">
              <wp:posOffset>-190500</wp:posOffset>
            </wp:positionV>
            <wp:extent cx="3409950" cy="647700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paragraph">
              <wp:posOffset>-142875</wp:posOffset>
            </wp:positionV>
            <wp:extent cx="2057400" cy="600075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1pt;height:53.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6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5.jpeg"/><Relationship Id="rId24" Type="http://schemas.openxmlformats.org/officeDocument/2006/relationships/image" Target="media/image14.wmf"/><Relationship Id="rId25" Type="http://schemas.openxmlformats.org/officeDocument/2006/relationships/image" Target="media/image16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09:00Z</dcterms:created>
  <dc:creator>WincoolV5</dc:creator>
  <dc:description/>
  <cp:keywords/>
  <dc:language>en-US</dc:language>
  <cp:lastModifiedBy>User211154</cp:lastModifiedBy>
  <cp:lastPrinted>2011-12-08T01:32:00Z</cp:lastPrinted>
  <dcterms:modified xsi:type="dcterms:W3CDTF">2012-09-13T09:57:00Z</dcterms:modified>
  <cp:revision>13</cp:revision>
  <dc:subject/>
  <dc:title> </dc:title>
</cp:coreProperties>
</file>