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และนาฏศิลป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ฏศิลป์สา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และนาฏศิลป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ฏศิลป์สา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ัมพันธ์ระหว่างนาฏศิลป์ ประวัติศาสตร์ และวัฒ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>ธรรม เห็นคุณค่าของนาฏศิลป์</w:t>
      </w:r>
      <w:r>
        <w:rPr>
          <w:rFonts w:ascii="Angsana New" w:hAnsi="Angsana New"/>
          <w:sz w:val="32"/>
          <w:sz w:val="32"/>
          <w:szCs w:val="32"/>
        </w:rPr>
        <w:t>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หรือแสดงนาฏศิลป์ นาฏศิลป์พื้นบ้านที่สะท้อนถึงวัฒนธรรม และ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ความเหมือนและความแตกต่างของนาฏศิลป์สากลแต่ละประเภท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ความเหมือนและความแตกต่างของนาฏศิลป์สากลแต่ละประเภท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นาฏศิลป์สากล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ศิลป์สากลเป็นการแสดงนาฏศิลป์ที่มีเอกลักษณ์ประจำชาติ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ั้นจึงมีความเหมือนและความแตกต่างกันไปตามความเชื่อและวิถี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8605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65pt;width:244.15pt;height:54pt" coordorigin="0,-29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29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ปรียบเทียบความเหมือนและความแตกต่างของนาฏศิลป์สากล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เกี่ยวกับนาฏศิลป์สากล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ความเหมือนและความแตกต่างขอ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าฏศิลป์สากลของแต่ละประเทศ โดยครูใช้คำถาม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นาฏศิลป์สากลทุกประเทศมีสิ่งที่เหมือนกันหรือไม่ อย่างไร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 เช่น มีท่ารำที่อ่อนช้อย งดงาม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นาฏศิลป์สากลทุกประเทศมีสิ่งที่แตกต่างกันหรือไม่ 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 เช่น มีเอกลักษณ์ในเครื่องแต่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แล้วให้นักเรียนแต่ละกลุ่มส่งผู้แทนกลุ่มมาจับสลากเพื่อเลือกนาฏศิลป์สาก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แสดงมาเปรียบเทียบความเหมือนและความแต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ลเลต์กับงิ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ลเลต์กับระบำหน้ากากทัลชุ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ลเลต์กับคาบูก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ลเลต์กับระบำฟลามิงโ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ิ้วกับระบำหน้ากากทัลชุ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ิ้วกับคาบูก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ิ้วกับระบำฟลามิงโ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ฟลามิงโกกับคาบูก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ฟลามิงโกกับ</w:t>
      </w:r>
      <w:r>
        <w:rPr>
          <w:rFonts w:ascii="Angsana New" w:hAnsi="Angsana New"/>
          <w:sz w:val="32"/>
          <w:sz w:val="32"/>
          <w:szCs w:val="32"/>
        </w:rPr>
        <w:t>ระบำ</w:t>
      </w:r>
      <w:r>
        <w:rPr>
          <w:rFonts w:ascii="Angsana New" w:hAnsi="Angsana New"/>
          <w:sz w:val="32"/>
          <w:sz w:val="32"/>
          <w:szCs w:val="32"/>
        </w:rPr>
        <w:t>หน้ากากทัลชุ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ำหน้ากากทัลชุมกับคาบูกิ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แต่ละกลุ่มได้คู่ของการแสดงแล้วให้เปรียบเทียบความเหมือนและความแตกต่างของ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ารแสดง ลงในแผนภาพตามหัวข้อ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ารแสดงคืออะ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แสดงของชาติใ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ลักษณ์ของการแสดงคืออะ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งบอกวัฒนธรรมของชาตินั้นอย่าง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เหมือนกัน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แตกต่างกันคือ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ให้นักเรียนแต่ละกลุ่มออกมานำเสนอผลงานของกลุ่มตนเอง ให้ครูและเพื่อนกลุ่ม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ละกลุ่ม หากพบข้อผิดพลาดให้ร่วมกันเสนอแนะเพิ่มเติม ถ้าทำได้ดีให้กล่าวคำชื่นชมจนครบทุกกลุ่ม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สากลจะมีความเหมือนและความแตกต่างกันไปตามความเชื่อ วิถีการดำเนินชีวิต ประเพณีและวัฒนธรร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ติ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ต่มีจุดมุ่งหมายเดียวกันคือการให้ผู้ชมได้รับความสุข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เกี่ยวกับนาฏศิลป์สากลมีประโยชน์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933700" cy="6477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ร่วมกันแสดงความคิดเห็นเกี่ยวกับความเหมือนและความแตกต่างของนาฏศิลป์สากล</w:t>
      </w:r>
      <w:r>
        <w:rPr>
          <w:rFonts w:ascii="Angsana New" w:hAnsi="Angsana New"/>
          <w:sz w:val="32"/>
          <w:sz w:val="32"/>
          <w:szCs w:val="32"/>
        </w:rPr>
        <w:t>แต่ละการแสดง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และความแตกต่างของการแสดงนาฏศิลป์สา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ความแตกต่างของการแสดงนาฏศิลป์สาก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ความแตกต่างของการแสดงนาฏศิลป์สากล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การเชื่อมโ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ความแตกต่างของการแสดงนาฏศิลป์สากล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ความแตกต่างของการแสดงนาฏศิลป์สากล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สัมพันธ์กับหัวข้อที่กำหนดตาม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ความเหมือน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และความแตกต่างของการแสดงนาฏศิลป์สากล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หัวข้อที่กำหนดตามที่ครูยกตัวอย่าง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1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1:00Z</dcterms:created>
  <dc:creator>WincoolV5</dc:creator>
  <dc:description/>
  <cp:keywords/>
  <dc:language>en-US</dc:language>
  <cp:lastModifiedBy>Com</cp:lastModifiedBy>
  <cp:lastPrinted>2009-05-19T11:48:00Z</cp:lastPrinted>
  <dcterms:modified xsi:type="dcterms:W3CDTF">2002-01-02T19:22:00Z</dcterms:modified>
  <cp:revision>8</cp:revision>
  <dc:subject/>
  <dc:title> </dc:title>
</cp:coreProperties>
</file>