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99160</wp:posOffset>
                </wp:positionV>
                <wp:extent cx="601345" cy="60134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601200"/>
                          <a:chOff x="0" y="0"/>
                          <a:chExt cx="60120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200" cy="60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80" y="35640"/>
                            <a:ext cx="5328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70.8pt;width:47.35pt;height:47.35pt" coordorigin="27,1416" coordsize="947,947">
                <v:oval id="shape_0" fillcolor="white" stroked="f" o:allowincell="f" style="position:absolute;left:27;top:1416;width:946;height:9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;top:1472;width:838;height:8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1104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7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4577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งดนตรีสาก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งดนตรีสากล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250825</wp:posOffset>
                </wp:positionV>
                <wp:extent cx="40005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บันทึกประสบการณ์เกี่ยวกับการชมการแสด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สากลลงในแบบบันทึ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จชมจากการแสดงจริงหรือจากโทรทัศ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19.7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บันทึกประสบการณ์เกี่ยวกับการชมการแสด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สากลลงในแบบบันทึ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จชมจากการแสดงจริงหรือจากโทร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7180</wp:posOffset>
                </wp:positionH>
                <wp:positionV relativeFrom="paragraph">
                  <wp:posOffset>-1270</wp:posOffset>
                </wp:positionV>
                <wp:extent cx="14859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-0.1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9999"/>
          <w:sz w:val="44"/>
          <w:szCs w:val="44"/>
        </w:rPr>
      </w:pPr>
      <w:r>
        <w:rPr>
          <w:rFonts w:cs="Angsana New" w:ascii="Angsana New" w:hAnsi="Angsana New"/>
          <w:b/>
          <w:bCs/>
          <w:color w:val="999999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26060</wp:posOffset>
                </wp:positionV>
                <wp:extent cx="46863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45pt;margin-top:17.8pt;width:368.95pt;height:26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40460</wp:posOffset>
                </wp:positionV>
                <wp:extent cx="228600" cy="4838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83840"/>
                          <a:chOff x="0" y="0"/>
                          <a:chExt cx="228600" cy="483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860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66760"/>
                            <a:ext cx="22860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9.8pt;width:18pt;height:38.1pt" coordorigin="900,1796" coordsize="360,762">
                <v:shape id="shape_0" stroked="f" o:allowincell="f" style="position:absolute;left:900;top:1796;width:359;height:3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2216;width:359;height:3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1704340</wp:posOffset>
            </wp:positionV>
            <wp:extent cx="228600" cy="2171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5025</wp:posOffset>
                </wp:positionH>
                <wp:positionV relativeFrom="paragraph">
                  <wp:posOffset>1140460</wp:posOffset>
                </wp:positionV>
                <wp:extent cx="228600" cy="4838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83840"/>
                          <a:chOff x="0" y="0"/>
                          <a:chExt cx="228600" cy="483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2860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66760"/>
                            <a:ext cx="22860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89.8pt;width:18pt;height:38.1pt" coordorigin="3315,1796" coordsize="360,762">
                <v:shape id="shape_0" stroked="f" o:allowincell="f" style="position:absolute;left:3315;top:1796;width:359;height:34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315;top:2216;width:359;height:34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650</wp:posOffset>
                </wp:positionH>
                <wp:positionV relativeFrom="paragraph">
                  <wp:posOffset>1140460</wp:posOffset>
                </wp:positionV>
                <wp:extent cx="228600" cy="4838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83840"/>
                          <a:chOff x="0" y="0"/>
                          <a:chExt cx="228600" cy="483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2860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66760"/>
                            <a:ext cx="22860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89.8pt;width:18pt;height:38.1pt" coordorigin="5790,1796" coordsize="360,762">
                <v:shape id="shape_0" stroked="f" o:allowincell="f" style="position:absolute;left:5790;top:1796;width:359;height:34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790;top:2216;width:359;height:34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47825</wp:posOffset>
            </wp:positionH>
            <wp:positionV relativeFrom="paragraph">
              <wp:posOffset>3047365</wp:posOffset>
            </wp:positionV>
            <wp:extent cx="228600" cy="2171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57425</wp:posOffset>
            </wp:positionH>
            <wp:positionV relativeFrom="paragraph">
              <wp:posOffset>3054985</wp:posOffset>
            </wp:positionV>
            <wp:extent cx="228600" cy="21717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4235" cy="54273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226060</wp:posOffset>
                </wp:positionV>
                <wp:extent cx="5372100" cy="4457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แบบบันทึกการชมการแสดงดนตรีสาก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งดนตรีที่ชมเป็นวงดนตรีประเภทใ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ือกตอ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3240" w:leader="none"/>
                                <w:tab w:val="left" w:pos="57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งออร์เคสตร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งโยธวาทิ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ตรว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3240" w:leader="none"/>
                                <w:tab w:val="left" w:pos="57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งแจ๊ส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งคอมโ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งบิ๊กแบนด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3240" w:leader="none"/>
                                <w:tab w:val="left" w:pos="57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งแชมเบอร์มิวสิ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3240" w:leader="none"/>
                                <w:tab w:val="left" w:pos="57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งดนตรีดังกล่าวมีเครื่องดนตรีอะไรบ้าง ให้ยกตัวอย่างม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นิ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324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324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324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ียงของการบรรเลงวงดนตรีนี้เป็นอย่าง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3240" w:leader="none"/>
                                <w:tab w:val="left" w:pos="57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ผู้ขับร้องหรือไม่             มี               ไม่ม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324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มีผู้ขับร้อง เสียงของผู้ขับร้องมีความไพเราะหรือไ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3240" w:leader="none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รู้สึกอย่างไรเมื่อได้ฟังการบรรเลงจากวงดนตรีนี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3240" w:leader="none"/>
                                <w:tab w:val="left" w:pos="57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3240" w:leader="none"/>
                                <w:tab w:val="left" w:pos="57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51pt;mso-wrap-distance-left:9.05pt;mso-wrap-distance-right:9.05pt;mso-wrap-distance-top:0pt;mso-wrap-distance-bottom:0pt;margin-top:17.8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แบบบันทึกการชมการแสดงดนตรีสาก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งดนตรีที่ชมเป็นวงดนตรีประเภทใ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ือกตอ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3240" w:leader="none"/>
                          <w:tab w:val="left" w:pos="57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งออร์เคสตร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งโยธวาทิ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ตรว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3240" w:leader="none"/>
                          <w:tab w:val="left" w:pos="57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งแจ๊ส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งคอมโ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งบิ๊กแบนด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3240" w:leader="none"/>
                          <w:tab w:val="left" w:pos="57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งแชมเบอร์มิวสิ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3240" w:leader="none"/>
                          <w:tab w:val="left" w:pos="57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งดนตรีดังกล่าวมีเครื่องดนตรีอะไรบ้าง ให้ยกตัวอย่างม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นิ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3240" w:leader="none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3240" w:leader="none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3240" w:leader="none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สียงของการบรรเลงวงดนตรีนี้เป็นอย่าง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3240" w:leader="none"/>
                          <w:tab w:val="left" w:pos="57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ผู้ขับร้องหรือไม่             มี               ไม่ม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3240" w:leader="none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มีผู้ขับร้อง เสียงของผู้ขับร้องมีความไพเราะหรือไ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3240" w:leader="none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.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รู้สึกอย่างไรเมื่อได้ฟังการบรรเลงจากวงดนตรีนี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3240" w:leader="none"/>
                          <w:tab w:val="left" w:pos="57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900" w:leader="none"/>
                          <w:tab w:val="left" w:pos="3240" w:leader="none"/>
                          <w:tab w:val="left" w:pos="57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627380</wp:posOffset>
            </wp:positionV>
            <wp:extent cx="6972300" cy="4775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35:00Z</dcterms:created>
  <dc:creator>WincoolV5</dc:creator>
  <dc:description/>
  <cp:keywords/>
  <dc:language>en-US</dc:language>
  <cp:lastModifiedBy>User211154</cp:lastModifiedBy>
  <cp:lastPrinted>2009-05-07T13:14:00Z</cp:lastPrinted>
  <dcterms:modified xsi:type="dcterms:W3CDTF">2012-09-18T03:39:00Z</dcterms:modified>
  <cp:revision>5</cp:revision>
  <dc:subject/>
  <dc:title> </dc:title>
</cp:coreProperties>
</file>