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36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67945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ดนตรีไทยและสาก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5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ดนตรีไทยและสากล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40042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</w:r>
      <w:r>
        <w:rPr>
          <w:rFonts w:ascii="Angsana New" w:hAnsi="Angsana New"/>
          <w:sz w:val="32"/>
          <w:sz w:val="32"/>
          <w:szCs w:val="32"/>
        </w:rPr>
        <w:t xml:space="preserve">จำแนกลักษณะของเสียงขับร้องและเครื่องดนตรีที่อยู่ในวงดนตรีประเภทต่าง ๆ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ดนตรีแต่ละประเภทจะใช้เครื่องดนตรีต่างกัน และให้เสียง ความรู้สึก อารมณ์ต่างกันไปตาม         การบรรเ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21005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ดนตรีแต่ละประเภทมีลักษณะแตกต่างกัน ใช้บรรเลงในโอกาสต่าง ๆ ที่แตกต่างกันไปตามลักษณะ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7650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ดนตรี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ดนตรี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44672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63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ำแนกลักษณะของเสียงขับร้องและเครื่องดนตรีที่อยู่ในวงดนตรีประเภท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63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วงดนตรี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36220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ำแนกลักษณะของเสียงขับร้องและเครื่องดนตรีที่อยู่ในวงดนตรีประเภทต่าง ๆ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ลักษณะของเสียงขับร้องและเครื่องดนตรีที่อยู่ในวงดนตรีประเภท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21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ลักษณะของเสียงขับร้อ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ที่อยู่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ดนตรี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่าง ๆ ได้สัมพันธ์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ลักษณะของเสียงขับร้อ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ที่อยู่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ดนตรี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่าง ๆ ได้สัมพันธ์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ข้อที่กำหนดและแตกต่างจากที่ครูยก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ลักษณะของเสียงขับร้อ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ที่อยู่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ดนตรี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่าง ๆ ได้สัมพันธ์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ครูยกตัวอย่าง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ลักษณะของเสียงขับร้อ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ที่อยู่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ดนตรี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่าง ๆ ได้สัมพันธ์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วงดนตรีสากล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เกี่ยวกับการชมการแสดงดนตรีสากลลงในแบบบันทึ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เกี่ยวกับการชมการแสดงดนตรีสากลลงในแบบบันทึกได้สัมพันธ์กับหัวข้อที่กำหนดและแตกต่างจากที่ครูยกตัวอย่าง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เกี่ยวกับการชมการแสดงดนตรีสากลลงในแบบบันทึกได้สัมพันธ์กับหัวข้อที่กำหนด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เกี่ยวกับการชมการแสดงดนตรีสากลลงในแบบบันทึกได้สัมพันธ์กับหัวข้อ   ที่กำหนด         ตามที่ครูยกตัวอย่าง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เกี่ยวกับการชมการแสดงดนตรีสากลลงในแบบบันทึกได้สัมพันธ์กับหัวข้อ   ที่กำหนด         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03847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วงดนตรีไทย จากนั้นครูอธิบายเพิ่มเติมเกี่ยวกับ       วงดนตรีไทยให้นักเรียนฟังเพิ่มเติมจนทุกคนเข้าใ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ศึกษาและสรุปเนื้อหาเกี่ยวกับวงดนตรีไทยต่าง ๆ แล้วออกมานำเสนอหน้าชั้นเรียน จากนั้นให้นักเรียนและครูร่วมกันแสดงความคิดเห็นเกี่ยวกับเครื่องดนตรีไทยที่ใช้   ในวงดนตรีไทยต่าง ๆ แล้วนำข้อมูลที่ได้มาสรุปลงในแผนภาพ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วงดนตรี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ให้ฟังเสียงบรรเลงจากวงดนตรีไทย แล้วร่วมกันแสดง     ความคิดเห็น และออกมารายงานทีละกลุ่ม แล้วร่วมกันสรุปข้อมูลอีกครั้ง โดยครูคอยให้คำแนะนำและดูแลอย่างใกล้ชิ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คุณค่าของวงดนตรีไทยต่อการแสดงนาฏศิลป์ แล้วนำข้อมูล     มาเขียนสรุปเป็นแผนภาพบนกระดาน และร่วมกันสรุปความรู้เกี่ยวกับดนตรี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วงดนตรีสากล จากนั้นครูอธิบายเพิ่มเติมเกี่ยวกับ    วงดนตรีสากลให้นักเรียนฟังจนทุกคนเข้าใจ และร่วมกันแสดงความคิดเห็น แล้วสรุปความรู้เกี่ยวกับข้อมูลวงดนตรีสากลลงในแผนภาพ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ภาพวงโยธวาทิตมาให้นักเรียนดู แล้วร่วมกันแสดงความคิดเห็น จากนั้นครูนำข้อมูลที่ได้     มาสรุปลงในแผนภาพ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วงดนตรีสา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คัดเลือกผู้แทนนักเรียนที่มีประสบการณ์ในการชมการแสดงของดนตรีสากลออกมา                เล่าประสบการณ์ และความรู้สึกที่มีต่อการแสดงให้ครูและเพื่อน ๆ ฟั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ถบบันทึกภาพการแสดงดนตรีสากลมาเปิดให้นักเรียนดู แล้วร่วมกันแสดงความคิดเห็น จากนั้นครูให้นักเรียนนำข้อมูลที่ได้มาเขียนลงในแบบบันทึกผ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ลือกวงดนตรีสากลที่ชื่นชอบ แล้วฝึกแสดงบทบาทสมมุติ     การแสดงวงดนตรีดังกล่าว แล้วออกมาแสดงให้เพื่อนและครูดู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และสรุปความรู้เกี่ยวกับวงดนตรีสา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ดนตรีแต่ละประเภทมีลักษณะแตกต่างกัน ใช้บรรเลงในโอกาสต่าง ๆ ที่แตกต่างกันไปตามลักษณะขอ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324100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บันทึกภา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ล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พการแสดงวงโยธวาท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วงดนตรีสาก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-219075</wp:posOffset>
            </wp:positionV>
            <wp:extent cx="3381375" cy="647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-114300</wp:posOffset>
                </wp:positionV>
                <wp:extent cx="2514600" cy="377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75pt;mso-wrap-distance-left:9.05pt;mso-wrap-distance-right:9.05pt;mso-wrap-distance-top:0pt;mso-wrap-distance-bottom:0pt;margin-top:-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งดนตรีสากลในข้อใดมีลักษณะเสียงฮึกเหิม ปลุก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ออร์เคสตร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โยธวาท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บิ๊กแบนด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160</wp:posOffset>
                </wp:positionH>
                <wp:positionV relativeFrom="paragraph">
                  <wp:posOffset>-77152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6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160</wp:posOffset>
                </wp:positionH>
                <wp:positionV relativeFrom="paragraph">
                  <wp:posOffset>-49720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3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</wp:posOffset>
                </wp:positionH>
                <wp:positionV relativeFrom="paragraph">
                  <wp:posOffset>-21907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</wp:posOffset>
                </wp:positionH>
                <wp:positionV relativeFrom="paragraph">
                  <wp:posOffset>84772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160</wp:posOffset>
                </wp:positionH>
                <wp:positionV relativeFrom="paragraph">
                  <wp:posOffset>111252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</wp:posOffset>
                </wp:positionH>
                <wp:positionV relativeFrom="paragraph">
                  <wp:posOffset>139065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0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</wp:posOffset>
                </wp:positionH>
                <wp:positionV relativeFrom="paragraph">
                  <wp:posOffset>166497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1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575310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5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602742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629602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9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</wp:posOffset>
                </wp:positionH>
                <wp:positionV relativeFrom="paragraph">
                  <wp:posOffset>657034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1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แจ๊ส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“</w:t>
      </w:r>
      <w:r>
        <w:rPr>
          <w:rFonts w:ascii="Angsana New" w:hAnsi="Angsana New"/>
          <w:sz w:val="32"/>
          <w:sz w:val="32"/>
          <w:szCs w:val="32"/>
        </w:rPr>
        <w:t>มีผู้ขับร้อง เล่นบทเพลงร่วมสมัย ดนตรีเน้นจังหวะต่าง ๆ” กล่าวถึงวงดนตรีประเภท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แชมเบอร์มิวสิ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ออร์เคสตรา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คอมโบ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ตรว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งออร์เคสตราใช้เครื่องดนตรีในข้อใดเป็นหลั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87312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ส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142938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170370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ครื่องเป่าลมไม้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ครื่องประเภทมีลิ่มนิ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ครื่องเป่าลมทองเหลื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งดนตรีสากลในข้อใดนิยมใช้ในงานอุปสมบท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ตร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แจ๊ส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คอมโ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ดุริยางค์ซิมโฟน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สียงของวงแชมเบอร์มิวสิกเป็น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ศร้า  หดหู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ึกคัก  เร้าใ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แหลมสูง  ดังอึกทึ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บาย ๆ ผ่อนคลายอารมณ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พระราชพิธีแรกนาขวัญ นิยมใช้วงดนตรี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เครื่องเดี่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เครื่องคู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มโหรีเครื่องเดี่ย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งเครื่องสายมีลักษณะเสียงเป็น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นุ่มนวล  อ่อนหว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197739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เบา  ฟังสบา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ุ้ม  กังวา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หลม  ใส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งดนตรีไทยในข้อใดมีซอด้วง  ซออู้  ซอสามสาย  อยู่หน้าว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มโหร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เครื่องคู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วงดนตรีไทยทั้งหม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   วงเครื่องเป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เครื่องดีด   วงเครื่องส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มโหรี   วงปี่พาทย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   วงเครื่องต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วงดนตรีไทยในข้อใดที่บรรเลงด้วยเครื่องตีและเครื่องเป่าเป็นหลั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มโหรีเครื่องเดี่ย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มโหรีเครื่องใหญ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-161925</wp:posOffset>
            </wp:positionV>
            <wp:extent cx="2714625" cy="64770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6" r="196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9075</wp:posOffset>
            </wp:positionH>
            <wp:positionV relativeFrom="paragraph">
              <wp:posOffset>-132080</wp:posOffset>
            </wp:positionV>
            <wp:extent cx="647700" cy="64770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วงดนตรีไทยทั้งหม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    วงเครื่องต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มโหรี   วงปี่พาท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เครื่องดีด    วงเครื่อง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วงปี่พาทย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เครื่องเป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งดนตรีไทยในข้อใดที่บรรเลงด้วยเครื่องตีและเครื่องเป่าเป็นหลั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197866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วงเครื่องสา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มโหรีเครื่องเดี่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มโหรีเครื่องใ</w:t>
      </w:r>
      <w:r>
        <w:rPr>
          <w:rFonts w:ascii="Angsana New" w:hAnsi="Angsana New"/>
          <w:sz w:val="32"/>
          <w:sz w:val="32"/>
          <w:szCs w:val="32"/>
        </w:rPr>
        <w:t>หญ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งเครื่องสายมีลักษณะเสียง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แหล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ุ้ม  กังว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เบ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สบ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นุ่มนว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งดนตรีไทยในข้อใดมีซอด้วง ซออู้  ซอสามสาย  อยู่หน้าว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87820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167068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194500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3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221361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248793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วงปี่พาทย์เครื่องคู่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มโหร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ระราชพิธีแรกนาขว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นิยมใช้วงดนตรี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มโหรีเครื่องเดี่ย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เครื่องค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วงเครื่องสายเครื่องเดี่ยว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วงดนตรีสากลในข้อใดนิยมใช้ในงานอุปสมบ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ดุริยางค์ซิมโฟน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วงคอมโบ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แจ๊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ตรว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สียงของวงแชมเบอร์มิวสิก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ผ่อนคลายอารม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197739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307276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1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334708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362521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8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389953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แหลมสูง ดังอึกทึ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ึกคัก เร้า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ศร้า หดหู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งดนตรีสากลในข้อใดมีลักษณะเสียงฮึกเหิม ปลุก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วงแจ๊ส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บิ๊กแบนด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โยธวาท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ออร์เคสต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 “</w:t>
      </w:r>
      <w:r>
        <w:rPr>
          <w:rFonts w:ascii="Angsana New" w:hAnsi="Angsana New"/>
          <w:sz w:val="32"/>
          <w:sz w:val="32"/>
          <w:szCs w:val="32"/>
        </w:rPr>
        <w:t>มีผู้ขับร้อง เล่นบทเพลงร่วมสมัย ดนตรีเน้นจังหว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”  กล่าวถึงวงดนตรีประเภท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ตร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วงคอมโบ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ออร์เคสต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แชมเบอร์มิวสิ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งออร์เคสตราใช้เครื่องดนตรีในข้อใดเป็นหลั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เป่าลมทองเหล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ประเภทมีลิ่มนิ้ว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ครื่องเป่าลมไม้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ครื่องสา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-537210</wp:posOffset>
                </wp:positionV>
                <wp:extent cx="6391275" cy="657225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42.3pt;width:503.25pt;height:51.75pt" coordorigin="-285,-846" coordsize="10065,1035">
                <v:shape id="shape_0" fillcolor="white" stroked="t" o:allowincell="f" style="position:absolute;left:-285;top:-846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-2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-2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-2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-2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-2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1115695</wp:posOffset>
                </wp:positionV>
                <wp:extent cx="6391275" cy="657225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87.85pt;width:503.25pt;height:51.75pt" coordorigin="-285,1757" coordsize="10065,1035">
                <v:shape id="shape_0" fillcolor="white" stroked="t" o:allowincell="f" style="position:absolute;left:-285;top:1757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19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19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19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19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19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5:00Z</dcterms:created>
  <dc:creator>WincoolV5</dc:creator>
  <dc:description/>
  <cp:keywords/>
  <dc:language>en-US</dc:language>
  <cp:lastModifiedBy>User211154</cp:lastModifiedBy>
  <cp:lastPrinted>2011-12-08T00:45:00Z</cp:lastPrinted>
  <dcterms:modified xsi:type="dcterms:W3CDTF">2012-09-18T03:31:00Z</dcterms:modified>
  <cp:revision>17</cp:revision>
  <dc:subject/>
  <dc:title/>
</cp:coreProperties>
</file>