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งดนตรีไทยและ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งดนตรี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งดนตรีไทยและสาก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งดนตรี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</w:r>
      <w:r>
        <w:rPr>
          <w:rFonts w:ascii="Angsana New" w:hAnsi="Angsana New"/>
          <w:sz w:val="32"/>
          <w:sz w:val="32"/>
          <w:szCs w:val="32"/>
        </w:rPr>
        <w:t>จำแนกลักษณะของเสียงขับร้องและเครื่องดนตรีที่อยู่ในวงดนตรีประเภท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วง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วงดนตรีสากลที่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วงดนตรีสากลที่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เลงและการขับร้องประกอบการแสดงของวงดนตรีสากล แต่ละประเภทจะมีความไพเราะและน่าสนใจ แตกต่างกันตามประเภทของ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บันทึกผลการชมการแสดงดนตรีสากล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มการแสดงดนตรีสากล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ที่มีประสบการณ์ในการชมการแสดงของวงดนตรีสากลออกมาเล่าประสบการณ์และความรู้สึกของตนเองที่มีต่อการแสดงดนตรีสากลให้ครูและเพื่อน ๆ 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บันทึกภาพการแสดงดนตรีสากลมาเปิดให้นักเรียนดู และร่วมกันแสดงความคิดเห็นเกี่ยวกับการแสดงดังกล่าว โดยครูใช้คำถาม ดังนี้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ดนตรีสากลที่ชมเป็นวงดนตรี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งโยธวาท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ดนตรีดังกล่าวมีเครื่องดนตร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งใหญ่ ทิมปานี โอโบ ฟลุ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ของการบรรเลงวงดนตรีนี้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งคึกคัก ฮึกเห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นำข้อมูลที่ได้มาเขียนลงในแบบบันทึกผลการชมการแสดงดนตรีสากลดังกล่าวลงในแบบบันทึกที่ออกแบบเอง และ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ของตนเองให้ครูและเพื่อน ๆ ฟังทีละคนจนครบทุก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้วแต่ละกลุ่มเลือกวงดนตรีสากลที่ตนเอง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ง โดยไม่ซ้ำกัน และฝึกแสดงบทบาทสมมุติการแสดงวงดนตรีดังกล่าวจนคล่อง จากนั้นให้ออกมาทำการแสดงให้ครูและเพื่อน ๆ ดูทีละกลุ่ม พร้อมทั้งอธิบายเกี่ยวกับวงดนตรีสากลประเภทดังกล่าวให้ครูและเพื่อน ๆ ฟัง พร้อมทั้ง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ดนตรีสากลแต่ละประเภทจะใช้เครื่องดนตรีต่างกันและให้เสียง ความรู้สึก อารมณ์แตกต่างกันไปตามการบรรเลงและการขับร้อง เราทุกคนควรช่วยกันอนุรักษ์และสืบสานให้คงอยู่ตลอด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มการแสดงดนตรีสากลมีประโยชน์ต่อนักเรียน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บทบาทสมมุติการแสดงดนตรีสากล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เขียนบันทึกเกี่ยวกับการชมการแสดงดนตรีสากลลงในแบบบันทึก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ที่กำหนดและแตกต่างจากที่ครูยกตัวอย่าง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ที่กำหนด 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   ที่กำหนด ตามที่     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0.wmf"/><Relationship Id="rId20" Type="http://schemas.openxmlformats.org/officeDocument/2006/relationships/image" Target="media/image6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2.jpeg"/><Relationship Id="rId27" Type="http://schemas.openxmlformats.org/officeDocument/2006/relationships/image" Target="media/image10.wmf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8:00Z</dcterms:created>
  <dc:creator>WincoolV5</dc:creator>
  <dc:description/>
  <cp:keywords/>
  <dc:language>en-US</dc:language>
  <cp:lastModifiedBy>User211154</cp:lastModifiedBy>
  <cp:lastPrinted>2009-05-19T15:23:00Z</cp:lastPrinted>
  <dcterms:modified xsi:type="dcterms:W3CDTF">2012-09-18T03:38:00Z</dcterms:modified>
  <cp:revision>11</cp:revision>
  <dc:subject/>
  <dc:title> </dc:title>
</cp:coreProperties>
</file>