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943600" cy="207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975</wp:posOffset>
                </wp:positionH>
                <wp:positionV relativeFrom="paragraph">
                  <wp:posOffset>85725</wp:posOffset>
                </wp:positionV>
                <wp:extent cx="5257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6.75pt;mso-position-vertical-relative:text;margin-left: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175</wp:posOffset>
                </wp:positionH>
                <wp:positionV relativeFrom="paragraph">
                  <wp:posOffset>67945</wp:posOffset>
                </wp:positionV>
                <wp:extent cx="5765800" cy="1079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 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งค์ประกอบดนตรี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51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</w:rPr>
                              <w:t>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ศิลปะ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นตรี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ฏศิลป์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เรียน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85pt;mso-wrap-distance-left:9.05pt;mso-wrap-distance-right:9.05pt;mso-wrap-distance-top:0pt;mso-wrap-distance-bottom:0pt;margin-top:5.35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3  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งค์ประกอบดนตรี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51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8"/>
                        </w:rPr>
                        <w:t>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ศิลปะ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นตรี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ฏศิลป์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5</w:t>
                        <w:tab/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เรียน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3400425" cy="6191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และแสดงออกทางดนตรีอย่างสร้างสรรค์ วิเคราะห์ วิพากษ์วิจารณ์คุณค่าดนตรี ถ่ายทอดความรู้สึก ความคิดต่อดนตรีอย่างอิสระ ชื่นชม และประยุกต์ใช้ในชีวิตประจำวัน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</w:t>
      </w:r>
      <w:r>
        <w:rPr>
          <w:rFonts w:ascii="Angsana New" w:hAnsi="Angsana New"/>
          <w:sz w:val="32"/>
          <w:sz w:val="32"/>
          <w:szCs w:val="32"/>
        </w:rPr>
        <w:t xml:space="preserve">ระบุองค์ประกอบดนตรีในเพลงที่ใช้ในการสื่ออารมณ์  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3985</wp:posOffset>
            </wp:positionV>
            <wp:extent cx="2286000" cy="647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ทเพลงแต่ละบทเพลงจะต้องมีองค์ประกอบดนตรีที่สมบูรณ์ ที่ทำให้บทเพลงมีการบรรเลงและขับร้อง   ที่ไพเราะ ทำให้ผู้ฟังเข้าใจบทเพลงมากขึ้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4210050" cy="6477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เข้าใจที่คงท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Enduring Understanding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ทเพลงที่มีองค์ประกอบดนตรีที่สมบูรณ์ จะทำให้บทเพลงไพเราะ น่าฟั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9855</wp:posOffset>
            </wp:positionV>
            <wp:extent cx="2476500" cy="6477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งค์ประกอบดนตร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งหวะ  เสียง  ทำนอง  การประสานเสีย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205105</wp:posOffset>
                </wp:positionV>
                <wp:extent cx="3100705" cy="685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0680" cy="685800"/>
                          <a:chOff x="0" y="0"/>
                          <a:chExt cx="3100680" cy="68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0" t="0" r="21321" b="0"/>
                          <a:stretch/>
                        </pic:blipFill>
                        <pic:spPr>
                          <a:xfrm>
                            <a:off x="0" y="38160"/>
                            <a:ext cx="2390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45124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6.15pt;width:244.15pt;height:54pt" coordorigin="0,-323" coordsize="4883,1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63;width:3764;height:10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860;top:-323;width:1022;height:102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3100705" cy="6781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0680" cy="678240"/>
                          <a:chOff x="0" y="0"/>
                          <a:chExt cx="3100680" cy="678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rcRect l="0" t="0" r="21321" b="0"/>
                          <a:stretch/>
                        </pic:blipFill>
                        <pic:spPr>
                          <a:xfrm>
                            <a:off x="0" y="30600"/>
                            <a:ext cx="2390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4566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05pt;width:244.15pt;height:53.45pt" coordorigin="0,141" coordsize="4883,1069">
                <v:shape id="shape_0" stroked="f" o:allowincell="f" style="position:absolute;left:0;top:189;width:3764;height:10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869;top:141;width:1013;height:101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114300</wp:posOffset>
            </wp:positionV>
            <wp:extent cx="4467225" cy="6477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เรื่อง องค์ประกอบดนตร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2235</wp:posOffset>
            </wp:positionV>
            <wp:extent cx="2362200" cy="6477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ผล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</w:tabs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tabs>
          <w:tab w:val="clear" w:pos="720"/>
          <w:tab w:val="left" w:pos="993" w:leader="none"/>
        </w:tabs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เรื่อง องค์ประกอบดนตรี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843"/>
        <w:gridCol w:w="184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เพลง    ใครหน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เพลง    ใครหนอ            ได้สัมพันธ์กับหัวข้อที่กำหนดและแตกต่างจากที่ครูยกตัวอย่าง            มีการเชื่อมโยง      ให้เห็นถึงความสัมพันธ์กับตนเองและผู้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เพลง    ใครหนอ            ได้สัมพันธ์กับหัวข้อที่กำหนดและแตกต่างจากที่ครูยกตัวอย่าง     แต่เชื่อมโยงให้เห็นเฉพาะตนเ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เพลง    ใครหนอ            ได้สัมพันธ์กับหัวข้อที่กำหนดตามที่ครูยกตัวอย่าง          แต่มีการดัดแปลงให้แตกต่า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เพลง    ใครหนอ              ได้สัมพันธ์กับหัวข้อที่กำหนดตามที่ครูยกตัวอย่า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tbl>
      <w:tblPr>
        <w:tblW w:w="100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915"/>
        <w:gridCol w:w="1915"/>
        <w:gridCol w:w="1915"/>
        <w:gridCol w:w="1916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4.1.1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178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4.1.2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อาใจใส่และ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pacing w:val="-4"/>
                <w:sz w:val="32"/>
                <w:sz w:val="32"/>
                <w:szCs w:val="32"/>
              </w:rPr>
              <w:t>มีความเพียรพยายา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4.1.3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สนใจเข้าร่ว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การเรียนรู้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่าง 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ไม่ตั้งใจเรีย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31"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ั้งใจเรียน เอาใจใส่และมีความเพียร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31"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6"/>
                <w:sz w:val="32"/>
                <w:sz w:val="32"/>
                <w:szCs w:val="32"/>
              </w:rPr>
              <w:t>พยายามในการเรียนรู้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ข้าร่วมกิจกรร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ารเรียนรู้ต่าง ๆ บางครั้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31"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ั้งใจเรียน เอาใจใส่และมีความเพียร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31"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6"/>
                <w:sz w:val="32"/>
                <w:sz w:val="32"/>
                <w:szCs w:val="32"/>
              </w:rPr>
              <w:t>พยายามในการเรียนรู้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ข้าร่วมกิจกรร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ารเรียนรู้ต่าง ๆ บ่อยครั้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31"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ั้งใจเรียน เอาใจใส่และมีความเพียร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31"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6"/>
                <w:sz w:val="32"/>
                <w:sz w:val="32"/>
                <w:szCs w:val="32"/>
              </w:rPr>
              <w:t>พยายามในการเรียนรู้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ข้าร่วมกิจกรร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การเรียนรู้ต่าง ๆ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ป็นประจำ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5885</wp:posOffset>
            </wp:positionV>
            <wp:extent cx="3038475" cy="6477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36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เปิดเพลงให้นักเรียนฟั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พลง แล้วร่วมกันแสดงความรู้สึกต่อบทเพลงที่ฟัง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ออ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กลุ่ม ร่วมกันแสดงความคิดเห็นเกี่ยวกับบทเพลงตามหัวข้อที่ครูกำหนดให้ จากนั้นให้แต่ละกลุ่มออกมานำเสนอผลงานทีละกลุ่ม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อธิบายเกี่ยวกับองค์ประกอบดนตรีให้นักเรียนฟังเพิ่มเติม แล้วร่วมกันแสดงความคิดเห็น       เพื่อสรุปข้อมูลลงในแผนภาพ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นำแผนภูมิเพลงใครหนอมาติดไว้บนกระดาน แล้ว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น ครูนำนักเรียน       ร้องเพลงจนทุกคนร้องได้ แล้วร่วมกันแสดงความคิดเห็น และบันทึกผลลงในแบบบันทึก จากนั้นให้แต่ละกลุ่มออกมานำเสนอผลงานของตนเอง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วิเคราะห์บทเพลงที่ชื่นชอบ แล้วบันทึกผลลงในแบบบันทึกที่ออกแบบเอง และครูคัดเลือกผู้แทนนักเรียน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น ออกมานำเสนอผลงาน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่วมกันแสดงความคิดเห็นและสรุปความรู้เกี่ยวกับองค์ประกอบดนตรี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ดังนี้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บทเพลงที่มีองค์ประกอบดนตรีที่สมบูรณ์ จะทำให้บทเพลงไพเราะ น่าฟัง</w:t>
      </w:r>
    </w:p>
    <w:p>
      <w:pPr>
        <w:pStyle w:val="Normal"/>
        <w:jc w:val="both"/>
        <w:rPr>
          <w:rFonts w:ascii="Angsana New" w:hAnsi="Angsana New" w:cs="Angsana New"/>
          <w:sz w:val="32"/>
          <w:szCs w:val="24"/>
          <w:lang w:val="en-US" w:eastAsia="en-US"/>
        </w:rPr>
      </w:pPr>
      <w:r>
        <w:rPr>
          <w:rFonts w:cs="Angsana New" w:ascii="Angsana New" w:hAnsi="Angsana New"/>
          <w:sz w:val="3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4925</wp:posOffset>
            </wp:positionV>
            <wp:extent cx="2324100" cy="6477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แถบบันทึกเสีย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เครื่องเล่นแถบบันทึกเสีย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แผนภูมิเพลงใครหนอ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เรื่อง องค์ประกอบดนตรี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81100</wp:posOffset>
            </wp:positionH>
            <wp:positionV relativeFrom="paragraph">
              <wp:posOffset>-219075</wp:posOffset>
            </wp:positionV>
            <wp:extent cx="3381375" cy="6477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52575</wp:posOffset>
                </wp:positionH>
                <wp:positionV relativeFrom="paragraph">
                  <wp:posOffset>-114300</wp:posOffset>
                </wp:positionV>
                <wp:extent cx="2514600" cy="3778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บบทดสอบก่อน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Pre-Test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9.75pt;mso-wrap-distance-left:9.05pt;mso-wrap-distance-right:9.05pt;mso-wrap-distance-top:0pt;mso-wrap-distance-bottom:0pt;margin-top:-9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บบทดสอบก่อน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Pre-Test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67250</wp:posOffset>
                </wp:positionH>
                <wp:positionV relativeFrom="paragraph">
                  <wp:posOffset>254635</wp:posOffset>
                </wp:positionV>
                <wp:extent cx="1447800" cy="580390"/>
                <wp:effectExtent l="0" t="5080" r="0" b="4705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20.05pt;width:114pt;height:45.7pt" coordorigin="7350,401" coordsize="2280,914">
                <v:roundrect id="shape_0" fillcolor="white" stroked="t" o:allowincell="f" style="position:absolute;left:7367;top:401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50;top:415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พลงสื่ออารมณ์ สนุกสนาน มีจังหวะเป็นอย่างไ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116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1160</wp:posOffset>
                </wp:positionH>
                <wp:positionV relativeFrom="paragraph">
                  <wp:posOffset>326390</wp:posOffset>
                </wp:positionV>
                <wp:extent cx="190500" cy="190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5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1160</wp:posOffset>
                </wp:positionH>
                <wp:positionV relativeFrom="paragraph">
                  <wp:posOffset>604520</wp:posOffset>
                </wp:positionV>
                <wp:extent cx="190500" cy="190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7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1160</wp:posOffset>
                </wp:positionH>
                <wp:positionV relativeFrom="paragraph">
                  <wp:posOffset>878840</wp:posOffset>
                </wp:positionV>
                <wp:extent cx="190500" cy="190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9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1160</wp:posOffset>
                </wp:positionH>
                <wp:positionV relativeFrom="paragraph">
                  <wp:posOffset>6576695</wp:posOffset>
                </wp:positionV>
                <wp:extent cx="190500" cy="190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517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1160</wp:posOffset>
                </wp:positionH>
                <wp:positionV relativeFrom="paragraph">
                  <wp:posOffset>6851015</wp:posOffset>
                </wp:positionV>
                <wp:extent cx="190500" cy="190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539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1160</wp:posOffset>
                </wp:positionH>
                <wp:positionV relativeFrom="paragraph">
                  <wp:posOffset>7119620</wp:posOffset>
                </wp:positionV>
                <wp:extent cx="190500" cy="190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560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1160</wp:posOffset>
                </wp:positionH>
                <wp:positionV relativeFrom="paragraph">
                  <wp:posOffset>7393940</wp:posOffset>
                </wp:positionV>
                <wp:extent cx="190500" cy="190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582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จังหวะเร็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จังหวะช้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จังหวะสามชั้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จังหวะสองชั้น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พลงใครหนอสื่ออารมณ์แบบใด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1160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ฮึกเหิ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116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1160</wp:posOffset>
                </wp:positionH>
                <wp:positionV relativeFrom="paragraph">
                  <wp:posOffset>330835</wp:posOffset>
                </wp:positionV>
                <wp:extent cx="190500" cy="190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6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1160</wp:posOffset>
                </wp:positionH>
                <wp:positionV relativeFrom="paragraph">
                  <wp:posOffset>605155</wp:posOffset>
                </wp:positionV>
                <wp:extent cx="190500" cy="190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7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ซาบซึ้ง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คึกคั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เบื่อหน่าย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จังหวะเร็วสื่ออารมณ์แบบใด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116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1160</wp:posOffset>
                </wp:positionH>
                <wp:positionV relativeFrom="paragraph">
                  <wp:posOffset>328295</wp:posOffset>
                </wp:positionV>
                <wp:extent cx="19050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5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1160</wp:posOffset>
                </wp:positionH>
                <wp:positionV relativeFrom="paragraph">
                  <wp:posOffset>606425</wp:posOffset>
                </wp:positionV>
                <wp:extent cx="190500" cy="190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7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1160</wp:posOffset>
                </wp:positionH>
                <wp:positionV relativeFrom="paragraph">
                  <wp:posOffset>1663700</wp:posOffset>
                </wp:positionV>
                <wp:extent cx="190500" cy="190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3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1160</wp:posOffset>
                </wp:positionH>
                <wp:positionV relativeFrom="paragraph">
                  <wp:posOffset>1938020</wp:posOffset>
                </wp:positionV>
                <wp:extent cx="190500" cy="190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52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1160</wp:posOffset>
                </wp:positionH>
                <wp:positionV relativeFrom="paragraph">
                  <wp:posOffset>2216150</wp:posOffset>
                </wp:positionV>
                <wp:extent cx="190500" cy="190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74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1160</wp:posOffset>
                </wp:positionH>
                <wp:positionV relativeFrom="paragraph">
                  <wp:posOffset>2490470</wp:posOffset>
                </wp:positionV>
                <wp:extent cx="19050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96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เสียใจ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หดหู่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เศร้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1160</wp:posOffset>
                </wp:positionH>
                <wp:positionV relativeFrom="paragraph">
                  <wp:posOffset>57150</wp:posOffset>
                </wp:positionV>
                <wp:extent cx="19050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ดีใจ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องค์ประกอบดนตรีมีความสำคัญอย่างไร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ทำให้เครื่องดนตรีที่ใช้บรรเลงทันสมั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ทำให้ผู้บรรเลงดนตรีเล่นดนตรีได้ดีขึ้น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ทำให้ผู้ฟังเพลงเข้าใจบทเพลงยากขึ้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ทำให้เพลงมีความไพเราะ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เพลงใครหนอมีความหมายเกี่ยวกับเรื่องใด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เพลงปลุกใจของเหล่าทหาร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การพลัดพรากจากคนรัก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การบรรยายถึงพระคุณของพ่อและแม่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การบรรยายความสวยของผู้หญิง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เพลงที่มีจังหวะช้าจะให้อารมณ์อย่างไร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1160</wp:posOffset>
                </wp:positionH>
                <wp:positionV relativeFrom="paragraph">
                  <wp:posOffset>60325</wp:posOffset>
                </wp:positionV>
                <wp:extent cx="19050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ตื่นเต้น  ดีใจ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1160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1160</wp:posOffset>
                </wp:positionH>
                <wp:positionV relativeFrom="paragraph">
                  <wp:posOffset>328295</wp:posOffset>
                </wp:positionV>
                <wp:extent cx="190500" cy="190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5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1160</wp:posOffset>
                </wp:positionH>
                <wp:positionV relativeFrom="paragraph">
                  <wp:posOffset>602615</wp:posOffset>
                </wp:positionV>
                <wp:extent cx="190500" cy="190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7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ฮึกเหิม  คึกคัก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โศกเศร้า  เสียใจ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สนุกสนาน  ครึกครื้น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เสียงดนตรีเกิดจากปัจจัยในข้อใด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116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เสียงร้องเพลงของมนุษย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116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1160</wp:posOffset>
                </wp:positionH>
                <wp:positionV relativeFrom="paragraph">
                  <wp:posOffset>329565</wp:posOffset>
                </wp:positionV>
                <wp:extent cx="190500" cy="190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5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1160</wp:posOffset>
                </wp:positionH>
                <wp:positionV relativeFrom="paragraph">
                  <wp:posOffset>603885</wp:posOffset>
                </wp:positionV>
                <wp:extent cx="190500" cy="190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7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เสียงของธรรมชาติ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เสียงร้องของสัตว์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เสียงของการทำเครื่องดนตรี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องค์ประกอบดนตรีในข้อใดที่กำหนดความช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ร็วของบทเพลง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116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1160</wp:posOffset>
                </wp:positionH>
                <wp:positionV relativeFrom="paragraph">
                  <wp:posOffset>327025</wp:posOffset>
                </wp:positionV>
                <wp:extent cx="190500" cy="190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5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1160</wp:posOffset>
                </wp:positionH>
                <wp:positionV relativeFrom="paragraph">
                  <wp:posOffset>605155</wp:posOffset>
                </wp:positionV>
                <wp:extent cx="190500" cy="190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7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จังหวะ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ทำนอง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ผู้เล่นดนตรี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116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เครื่องดนตรี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ทำนองเพลงจะมีลักษณะใดนั้นขึ้นอยู่กับสิ่งใด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1160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1160</wp:posOffset>
                </wp:positionH>
                <wp:positionV relativeFrom="paragraph">
                  <wp:posOffset>327660</wp:posOffset>
                </wp:positionV>
                <wp:extent cx="190500" cy="1905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5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ผู้บรรเลงดนตรี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ผู้ประพันธ์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1160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1160</wp:posOffset>
                </wp:positionH>
                <wp:positionV relativeFrom="paragraph">
                  <wp:posOffset>330835</wp:posOffset>
                </wp:positionV>
                <wp:extent cx="190500" cy="1905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6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1160</wp:posOffset>
                </wp:positionH>
                <wp:positionV relativeFrom="paragraph">
                  <wp:posOffset>1161415</wp:posOffset>
                </wp:positionV>
                <wp:extent cx="190500" cy="190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91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1160</wp:posOffset>
                </wp:positionH>
                <wp:positionV relativeFrom="paragraph">
                  <wp:posOffset>1435735</wp:posOffset>
                </wp:positionV>
                <wp:extent cx="190500" cy="190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13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1160</wp:posOffset>
                </wp:positionH>
                <wp:positionV relativeFrom="paragraph">
                  <wp:posOffset>1704340</wp:posOffset>
                </wp:positionV>
                <wp:extent cx="190500" cy="190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3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1160</wp:posOffset>
                </wp:positionH>
                <wp:positionV relativeFrom="paragraph">
                  <wp:posOffset>1978660</wp:posOffset>
                </wp:positionV>
                <wp:extent cx="190500" cy="1905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55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ผู้ขับร้อง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จังหวะ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องค์ประกอบดนตรีทั้งหมด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การประสานเสียง  ผู้บรรเลงดนตรี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เครื่องดนตรี  เนื้อเพลง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ทำนอง  ผู้ขับร้อง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จังหวะ  เสีย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95400</wp:posOffset>
            </wp:positionH>
            <wp:positionV relativeFrom="paragraph">
              <wp:posOffset>-161925</wp:posOffset>
            </wp:positionV>
            <wp:extent cx="2714625" cy="647700"/>
            <wp:effectExtent l="0" t="0" r="0" b="0"/>
            <wp:wrapNone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56" r="1969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29075</wp:posOffset>
            </wp:positionH>
            <wp:positionV relativeFrom="paragraph">
              <wp:posOffset>-132080</wp:posOffset>
            </wp:positionV>
            <wp:extent cx="647700" cy="647700"/>
            <wp:effectExtent l="0" t="0" r="0" b="0"/>
            <wp:wrapNone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Post-Test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67250</wp:posOffset>
                </wp:positionH>
                <wp:positionV relativeFrom="paragraph">
                  <wp:posOffset>254635</wp:posOffset>
                </wp:positionV>
                <wp:extent cx="1447800" cy="580390"/>
                <wp:effectExtent l="0" t="5080" r="0" b="4705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20.05pt;width:114pt;height:45.7pt" coordorigin="7350,401" coordsize="2280,914">
                <v:roundrect id="shape_0" fillcolor="white" stroked="t" o:allowincell="f" style="position:absolute;left:7367;top:401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350;top:415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องค์ประกอบดนตรีทั้งหม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1160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จังหวะ เสีย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1160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ทำนอง ผู้ขับร้อ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1160</wp:posOffset>
                </wp:positionH>
                <wp:positionV relativeFrom="paragraph">
                  <wp:posOffset>58420</wp:posOffset>
                </wp:positionV>
                <wp:extent cx="190500" cy="190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1160</wp:posOffset>
                </wp:positionH>
                <wp:positionV relativeFrom="paragraph">
                  <wp:posOffset>332740</wp:posOffset>
                </wp:positionV>
                <wp:extent cx="190500" cy="190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6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เครื่องดนตรี เนื้อเพล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การประสานเสียง ผู้บรรเลงดนตรี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สียงดนตรีเกิดจากปัจจัยในข้อใ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116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เสียงของการทำเครื่องดนตร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116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1160</wp:posOffset>
                </wp:positionH>
                <wp:positionV relativeFrom="paragraph">
                  <wp:posOffset>333375</wp:posOffset>
                </wp:positionV>
                <wp:extent cx="190500" cy="190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6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เสียงร้องเพลงของมนุษย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เสียงของธรรมชาติ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1160</wp:posOffset>
                </wp:positionH>
                <wp:positionV relativeFrom="paragraph">
                  <wp:posOffset>49530</wp:posOffset>
                </wp:positionV>
                <wp:extent cx="190500" cy="190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เสียงร้องของสัตว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องค์ประกอบดนตรีในข้อใดที่กำหนดความช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ร็วของบทเพล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1160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1160</wp:posOffset>
                </wp:positionH>
                <wp:positionV relativeFrom="paragraph">
                  <wp:posOffset>330835</wp:posOffset>
                </wp:positionV>
                <wp:extent cx="190500" cy="190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6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1160</wp:posOffset>
                </wp:positionH>
                <wp:positionV relativeFrom="paragraph">
                  <wp:posOffset>608965</wp:posOffset>
                </wp:positionV>
                <wp:extent cx="190500" cy="1905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7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1160</wp:posOffset>
                </wp:positionH>
                <wp:positionV relativeFrom="paragraph">
                  <wp:posOffset>873760</wp:posOffset>
                </wp:positionV>
                <wp:extent cx="190500" cy="1905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8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ครื่องดนตร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ผู้เล่นดนตรี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ทำน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จังหวะ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ทำนองเพลงจะมีลักษณะใดนั้นขึ้นอยู่กับสิ่งใ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116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จังหว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1160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1160</wp:posOffset>
                </wp:positionH>
                <wp:positionV relativeFrom="paragraph">
                  <wp:posOffset>596265</wp:posOffset>
                </wp:positionV>
                <wp:extent cx="190500" cy="190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6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 xml:space="preserve">ผู้ขับร้อง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1160</wp:posOffset>
                </wp:positionH>
                <wp:positionV relativeFrom="paragraph">
                  <wp:posOffset>57150</wp:posOffset>
                </wp:positionV>
                <wp:extent cx="190500" cy="1905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ผู้ประพันธ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ผู้บรรเลงดนตรี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เพลงใครหนอมีความหมายเกี่ยวกับเรื่องใ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116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การบรรยายถึงพระคุณของพ่อและแม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116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การบรรยายความสวยของผู้</w:t>
      </w:r>
      <w:r>
        <w:rPr>
          <w:rFonts w:ascii="Angsana New" w:hAnsi="Angsana New"/>
          <w:sz w:val="32"/>
          <w:sz w:val="32"/>
          <w:szCs w:val="32"/>
        </w:rPr>
        <w:t>หญิ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116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การปลุกใจของเหล่าทห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116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การพลัดพรากจากคนรัก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เพลงที่มีจังหวะช้าจะให้อารมณ์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1160</wp:posOffset>
                </wp:positionH>
                <wp:positionV relativeFrom="paragraph">
                  <wp:posOffset>60325</wp:posOffset>
                </wp:positionV>
                <wp:extent cx="190500" cy="190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1160</wp:posOffset>
                </wp:positionH>
                <wp:positionV relativeFrom="paragraph">
                  <wp:posOffset>325120</wp:posOffset>
                </wp:positionV>
                <wp:extent cx="190500" cy="1905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5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1160</wp:posOffset>
                </wp:positionH>
                <wp:positionV relativeFrom="paragraph">
                  <wp:posOffset>603250</wp:posOffset>
                </wp:positionV>
                <wp:extent cx="190500" cy="1905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7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1160</wp:posOffset>
                </wp:positionH>
                <wp:positionV relativeFrom="paragraph">
                  <wp:posOffset>877570</wp:posOffset>
                </wp:positionV>
                <wp:extent cx="190500" cy="1905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9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สนุกสนาน ครึกครื้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โศกเศร้า เสียใจ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ฮึกเหิม คึกคั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ตื่นเต้น ดีใ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เพลงสื่ออารมณ์ สนุกสนาน มีจังหวะเป็นอย่างไ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116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จังหวะช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116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1160</wp:posOffset>
                </wp:positionH>
                <wp:positionV relativeFrom="paragraph">
                  <wp:posOffset>329565</wp:posOffset>
                </wp:positionV>
                <wp:extent cx="190500" cy="1905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5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1160</wp:posOffset>
                </wp:positionH>
                <wp:positionV relativeFrom="paragraph">
                  <wp:posOffset>603885</wp:posOffset>
                </wp:positionV>
                <wp:extent cx="190500" cy="1905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7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จังหวะเร็ว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จังหวะสองชั้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จังหวะสามชั้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เพลงใครหนอสื่ออารมณ์แบบใ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116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1160</wp:posOffset>
                </wp:positionH>
                <wp:positionV relativeFrom="paragraph">
                  <wp:posOffset>327025</wp:posOffset>
                </wp:positionV>
                <wp:extent cx="190500" cy="1905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5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1160</wp:posOffset>
                </wp:positionH>
                <wp:positionV relativeFrom="paragraph">
                  <wp:posOffset>605155</wp:posOffset>
                </wp:positionV>
                <wp:extent cx="190500" cy="1905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7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เบื่อหน่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คึกคัก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ซาบซึ้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116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ฮึกเหิ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จังหวะเร็วสื่ออารมณ์แบบใ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1160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1160</wp:posOffset>
                </wp:positionH>
                <wp:positionV relativeFrom="paragraph">
                  <wp:posOffset>327660</wp:posOffset>
                </wp:positionV>
                <wp:extent cx="190500" cy="1905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5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 xml:space="preserve">เศร้า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ดีใ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1160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1160</wp:posOffset>
                </wp:positionH>
                <wp:positionV relativeFrom="paragraph">
                  <wp:posOffset>330835</wp:posOffset>
                </wp:positionV>
                <wp:extent cx="190500" cy="1905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6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หดหู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เสียใ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องค์ประกอบดนตรีมีความสำ</w:t>
      </w:r>
      <w:r>
        <w:rPr>
          <w:rFonts w:ascii="Angsana New" w:hAnsi="Angsana New"/>
          <w:sz w:val="32"/>
          <w:sz w:val="32"/>
          <w:szCs w:val="32"/>
        </w:rPr>
        <w:t>คัญ</w:t>
      </w:r>
      <w:r>
        <w:rPr>
          <w:rFonts w:ascii="Angsana New" w:hAnsi="Angsana New"/>
          <w:sz w:val="32"/>
          <w:sz w:val="32"/>
          <w:szCs w:val="32"/>
        </w:rPr>
        <w:t>อย่างไร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116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1160</wp:posOffset>
                </wp:positionH>
                <wp:positionV relativeFrom="paragraph">
                  <wp:posOffset>328295</wp:posOffset>
                </wp:positionV>
                <wp:extent cx="190500" cy="1905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5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ทำให้เพลงมีความไพเรา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ทำให้ผู้ฟังเพลงเข้าใจบทเพลงยากขึ้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116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1160</wp:posOffset>
                </wp:positionH>
                <wp:positionV relativeFrom="paragraph">
                  <wp:posOffset>332105</wp:posOffset>
                </wp:positionV>
                <wp:extent cx="190500" cy="1905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6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ทำให้ผู้บรรเลงดนตรีเล่นดนตรีได้ดีขึ้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ทำให้เครื่องดนตรีที่ใช้บรรเลงทันสมัย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80975</wp:posOffset>
                </wp:positionH>
                <wp:positionV relativeFrom="paragraph">
                  <wp:posOffset>12065</wp:posOffset>
                </wp:positionV>
                <wp:extent cx="6391275" cy="657225"/>
                <wp:effectExtent l="9525" t="9525" r="9525" b="952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657360"/>
                          <a:chOff x="0" y="0"/>
                          <a:chExt cx="639144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9144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536" w:leader="none"/>
                                  <w:tab w:val="left" w:pos="4962" w:leader="none"/>
                                  <w:tab w:val="left" w:pos="6946" w:leader="none"/>
                                  <w:tab w:val="left" w:pos="7371" w:leader="none"/>
                                  <w:tab w:val="left" w:pos="8931" w:leader="none"/>
                                  <w:tab w:val="left" w:pos="93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536" w:leader="none"/>
                                  <w:tab w:val="left" w:pos="4962" w:leader="none"/>
                                  <w:tab w:val="left" w:pos="6946" w:leader="none"/>
                                  <w:tab w:val="left" w:pos="7371" w:leader="none"/>
                                  <w:tab w:val="left" w:pos="8789" w:leader="none"/>
                                  <w:tab w:val="left" w:pos="93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00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84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384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384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00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000" y="384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84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840" y="384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0.95pt;width:503.25pt;height:51.75pt" coordorigin="-285,19" coordsize="10065,1035">
                <v:shape id="shape_0" fillcolor="white" stroked="t" o:allowincell="f" style="position:absolute;left:-285;top:19;width:10064;height:10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536" w:leader="none"/>
                            <w:tab w:val="left" w:pos="4962" w:leader="none"/>
                            <w:tab w:val="left" w:pos="6946" w:leader="none"/>
                            <w:tab w:val="left" w:pos="7371" w:leader="none"/>
                            <w:tab w:val="left" w:pos="8931" w:leader="none"/>
                            <w:tab w:val="left" w:pos="93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536" w:leader="none"/>
                            <w:tab w:val="left" w:pos="4962" w:leader="none"/>
                            <w:tab w:val="left" w:pos="6946" w:leader="none"/>
                            <w:tab w:val="left" w:pos="7371" w:leader="none"/>
                            <w:tab w:val="left" w:pos="8789" w:leader="none"/>
                            <w:tab w:val="left" w:pos="93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0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oval id="shape_0" stroked="t" o:allowincell="f" style="position:absolute;left:211;top:19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11;top:62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41;top:19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41;top:62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56;top:19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56;top:62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156;top:19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156;top:62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151;top:19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151;top:62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80975</wp:posOffset>
                </wp:positionH>
                <wp:positionV relativeFrom="paragraph">
                  <wp:posOffset>1664970</wp:posOffset>
                </wp:positionV>
                <wp:extent cx="6391275" cy="657225"/>
                <wp:effectExtent l="9525" t="9525" r="9525" b="952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657360"/>
                          <a:chOff x="0" y="0"/>
                          <a:chExt cx="639144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9144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536" w:leader="none"/>
                                  <w:tab w:val="left" w:pos="4962" w:leader="none"/>
                                  <w:tab w:val="left" w:pos="6946" w:leader="none"/>
                                  <w:tab w:val="left" w:pos="7371" w:leader="none"/>
                                  <w:tab w:val="left" w:pos="8931" w:leader="none"/>
                                  <w:tab w:val="left" w:pos="93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536" w:leader="none"/>
                                  <w:tab w:val="left" w:pos="4962" w:leader="none"/>
                                  <w:tab w:val="left" w:pos="6946" w:leader="none"/>
                                  <w:tab w:val="left" w:pos="7371" w:leader="none"/>
                                  <w:tab w:val="left" w:pos="8789" w:leader="none"/>
                                  <w:tab w:val="left" w:pos="93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00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84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384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384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00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000" y="384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84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840" y="384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131.1pt;width:503.25pt;height:51.75pt" coordorigin="-285,2622" coordsize="10065,1035">
                <v:shape id="shape_0" fillcolor="white" stroked="t" o:allowincell="f" style="position:absolute;left:-285;top:2622;width:10064;height:10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536" w:leader="none"/>
                            <w:tab w:val="left" w:pos="4962" w:leader="none"/>
                            <w:tab w:val="left" w:pos="6946" w:leader="none"/>
                            <w:tab w:val="left" w:pos="7371" w:leader="none"/>
                            <w:tab w:val="left" w:pos="8931" w:leader="none"/>
                            <w:tab w:val="left" w:pos="93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536" w:leader="none"/>
                            <w:tab w:val="left" w:pos="4962" w:leader="none"/>
                            <w:tab w:val="left" w:pos="6946" w:leader="none"/>
                            <w:tab w:val="left" w:pos="7371" w:leader="none"/>
                            <w:tab w:val="left" w:pos="8789" w:leader="none"/>
                            <w:tab w:val="left" w:pos="93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0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oval id="shape_0" stroked="t" o:allowincell="f" style="position:absolute;left:211;top:279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11;top:322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41;top:279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41;top:322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56;top:279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56;top:322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156;top:279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156;top:322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151;top:279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151;top:322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-Test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229100</wp:posOffset>
            </wp:positionH>
            <wp:positionV relativeFrom="paragraph">
              <wp:posOffset>-190500</wp:posOffset>
            </wp:positionV>
            <wp:extent cx="647700" cy="647700"/>
            <wp:effectExtent l="0" t="0" r="0" b="0"/>
            <wp:wrapNone/>
            <wp:docPr id="10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2175</wp:posOffset>
                </wp:positionH>
                <wp:positionV relativeFrom="paragraph">
                  <wp:posOffset>201295</wp:posOffset>
                </wp:positionV>
                <wp:extent cx="1962150" cy="1601470"/>
                <wp:effectExtent l="0" t="0" r="0" b="0"/>
                <wp:wrapNone/>
                <wp:docPr id="10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15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3825</wp:posOffset>
                </wp:positionH>
                <wp:positionV relativeFrom="paragraph">
                  <wp:posOffset>184150</wp:posOffset>
                </wp:positionV>
                <wp:extent cx="2076450" cy="1838325"/>
                <wp:effectExtent l="0" t="0" r="0" b="0"/>
                <wp:wrapNone/>
                <wp:docPr id="10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14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9575</wp:posOffset>
                </wp:positionH>
                <wp:positionV relativeFrom="paragraph">
                  <wp:posOffset>156210</wp:posOffset>
                </wp:positionV>
                <wp:extent cx="1962150" cy="1696720"/>
                <wp:effectExtent l="0" t="0" r="0" b="0"/>
                <wp:wrapNone/>
                <wp:docPr id="10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12.3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265430</wp:posOffset>
                </wp:positionV>
                <wp:extent cx="3366135" cy="2633980"/>
                <wp:effectExtent l="0" t="0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0" cy="2634120"/>
                          <a:chOff x="0" y="0"/>
                          <a:chExt cx="3366000" cy="2634120"/>
                        </a:xfrm>
                      </wpg:grpSpPr>
                      <wps:wsp>
                        <wps:cNvSpPr/>
                        <wps:spPr>
                          <a:xfrm>
                            <a:off x="773280" y="874440"/>
                            <a:ext cx="1683360" cy="87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 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 rot="20330400">
                            <a:off x="1988640" y="486360"/>
                            <a:ext cx="74808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rot="18988800">
                            <a:off x="2786400" y="972000"/>
                            <a:ext cx="32436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21406800">
                            <a:off x="1699200" y="184824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228680" y="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 rot="3009600">
                            <a:off x="715680" y="17128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 rot="7218600">
                            <a:off x="248040" y="7480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pt;margin-top:20.9pt;width:225.45pt;height:206.8pt" coordorigin="2550,418" coordsize="4509,4136">
                <v:oval id="shape_0" fillcolor="white" stroked="t" o:allowincell="f" style="position:absolute;left:3378;top:1795;width:2650;height:13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....... 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292;top:1184;width:1177;height:474;mso-wrap-style:none;v-text-anchor:middle;rotation:339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548;top:1950;width:510;height:1371;mso-wrap-style:none;v-text-anchor:middle;rotation:316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4836;top:3328;width:455;height:1224;mso-wrap-style:none;v-text-anchor:middle;rotation:357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095;top:418;width:455;height:122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3286;top:3116;width:474;height:1177;mso-wrap-style:none;v-text-anchor:middle;rotation:50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2550;top:1597;width:474;height:1177;mso-wrap-style:none;v-text-anchor:middle;rotation:120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66700</wp:posOffset>
                </wp:positionH>
                <wp:positionV relativeFrom="paragraph">
                  <wp:posOffset>163195</wp:posOffset>
                </wp:positionV>
                <wp:extent cx="2076450" cy="2385060"/>
                <wp:effectExtent l="0" t="0" r="0" b="0"/>
                <wp:wrapNone/>
                <wp:docPr id="10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12.85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05275</wp:posOffset>
                </wp:positionH>
                <wp:positionV relativeFrom="paragraph">
                  <wp:posOffset>86995</wp:posOffset>
                </wp:positionV>
                <wp:extent cx="2047875" cy="1612900"/>
                <wp:effectExtent l="0" t="0" r="0" b="0"/>
                <wp:wrapNone/>
                <wp:docPr id="10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61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ทำกิจกรรมอะไรบ้างใน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127pt;mso-wrap-distance-left:9.05pt;mso-wrap-distance-right:9.05pt;mso-wrap-distance-top:0pt;mso-wrap-distance-bottom:0pt;margin-top:6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ทำกิจกรรมอะไรบ้างใน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3575</wp:posOffset>
                </wp:positionH>
                <wp:positionV relativeFrom="paragraph">
                  <wp:posOffset>254000</wp:posOffset>
                </wp:positionV>
                <wp:extent cx="2076450" cy="1811020"/>
                <wp:effectExtent l="0" t="0" r="0" b="0"/>
                <wp:wrapNone/>
                <wp:docPr id="10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2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8125</wp:posOffset>
                </wp:positionH>
                <wp:positionV relativeFrom="paragraph">
                  <wp:posOffset>102235</wp:posOffset>
                </wp:positionV>
                <wp:extent cx="6419850" cy="697230"/>
                <wp:effectExtent l="0" t="0" r="0" b="0"/>
                <wp:wrapNone/>
                <wp:docPr id="1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8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8.jpeg"/><Relationship Id="rId13" Type="http://schemas.openxmlformats.org/officeDocument/2006/relationships/image" Target="media/image6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6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pn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6.jpeg"/><Relationship Id="rId28" Type="http://schemas.openxmlformats.org/officeDocument/2006/relationships/image" Target="media/image16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6.jpeg"/><Relationship Id="rId34" Type="http://schemas.openxmlformats.org/officeDocument/2006/relationships/image" Target="media/image16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3:39:00Z</dcterms:created>
  <dc:creator>WincoolV5</dc:creator>
  <dc:description/>
  <cp:keywords/>
  <dc:language>en-US</dc:language>
  <cp:lastModifiedBy>User211154</cp:lastModifiedBy>
  <cp:lastPrinted>2011-12-08T05:31:00Z</cp:lastPrinted>
  <dcterms:modified xsi:type="dcterms:W3CDTF">2012-09-18T03:43:00Z</dcterms:modified>
  <cp:revision>11</cp:revision>
  <dc:subject/>
  <dc:title/>
</cp:coreProperties>
</file>