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0" cy="231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899160</wp:posOffset>
                </wp:positionV>
                <wp:extent cx="601345" cy="60134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601200"/>
                          <a:chOff x="0" y="0"/>
                          <a:chExt cx="60120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200" cy="601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480" y="35640"/>
                            <a:ext cx="53280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70.8pt;width:47.35pt;height:47.35pt" coordorigin="27,1416" coordsize="947,947">
                <v:oval id="shape_0" fillcolor="white" stroked="f" o:allowincell="f" style="position:absolute;left:27;top:1416;width:946;height:9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;top:1472;width:838;height:8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114300</wp:posOffset>
                </wp:positionV>
                <wp:extent cx="9715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7pt;mso-wrap-distance-left:9.05pt;mso-wrap-distance-right:9.05pt;mso-wrap-distance-top:0pt;mso-wrap-distance-bottom:0pt;margin-top:9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4577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น้ตดนตรีไทยและโน้ตดนตรีสาก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น้ตดนตรีไทยและโน้ตดนตรีสากล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6700</wp:posOffset>
                </wp:positionH>
                <wp:positionV relativeFrom="paragraph">
                  <wp:posOffset>1653540</wp:posOffset>
                </wp:positionV>
                <wp:extent cx="14859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30.2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b/>
                          <w:bCs/>
                          <w:sz w:val="28"/>
                        </w:rPr>
                        <w:t>...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เต็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40005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ลือกเขียนตัวโน้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โน้ตในบันไดเสีย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ีย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ฝึกออกเสียงตัวโน้ตที่เขียนลงบนบรรทั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้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20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ลือกเขียนตัวโน้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โน้ตในบันไดเสีย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ีย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ฝึกออกเสียงตัวโน้ตที่เขียนลงบนบรรทั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้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9999"/>
          <w:sz w:val="44"/>
          <w:szCs w:val="44"/>
        </w:rPr>
      </w:pPr>
      <w:r>
        <w:rPr>
          <w:rFonts w:cs="Angsana New" w:ascii="Angsana New" w:hAnsi="Angsana New"/>
          <w:b/>
          <w:bCs/>
          <w:color w:val="999999"/>
          <w:sz w:val="44"/>
          <w:szCs w:val="4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81100</wp:posOffset>
            </wp:positionH>
            <wp:positionV relativeFrom="paragraph">
              <wp:posOffset>1454785</wp:posOffset>
            </wp:positionV>
            <wp:extent cx="3390900" cy="4857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83260</wp:posOffset>
                </wp:positionV>
                <wp:extent cx="5143500" cy="2743200"/>
                <wp:effectExtent l="25400" t="25400" r="26035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743200"/>
                        </a:xfrm>
                        <a:prstGeom prst="roundRect">
                          <a:avLst>
                            <a:gd name="adj" fmla="val 9375"/>
                          </a:avLst>
                        </a:prstGeom>
                        <a:noFill/>
                        <a:ln w="507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53.8pt;width:404.95pt;height:215.95pt;mso-wrap-style:none;v-text-anchor:middle">
                <v:fill o:detectmouseclick="t" on="false"/>
                <v:stroke color="silver" weight="50760" dashstyle="shortdot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44235" cy="54273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111760</wp:posOffset>
                </wp:positionV>
                <wp:extent cx="5372100" cy="4572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ัวโน้ตที่เขียนในบันไดเสีย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สียง มีโน้ตตัวใดบ้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0pt;mso-wrap-distance-left:9.05pt;mso-wrap-distance-right:9.05pt;mso-wrap-distance-top:0pt;mso-wrap-distance-bottom:0pt;margin-top:8.8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ัวโน้ตที่เขียนในบันไดเสีย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สียง มีโน้ตตัวใดบ้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999999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999999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627380</wp:posOffset>
            </wp:positionV>
            <wp:extent cx="6972300" cy="4775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20:00Z</dcterms:created>
  <dc:creator>WincoolV5</dc:creator>
  <dc:description/>
  <cp:keywords/>
  <dc:language>en-US</dc:language>
  <cp:lastModifiedBy>User211154</cp:lastModifiedBy>
  <cp:lastPrinted>2012-09-18T10:52:00Z</cp:lastPrinted>
  <dcterms:modified xsi:type="dcterms:W3CDTF">2012-09-18T03:54:00Z</dcterms:modified>
  <cp:revision>5</cp:revision>
  <dc:subject/>
  <dc:title> </dc:title>
</cp:coreProperties>
</file>