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175</wp:posOffset>
                </wp:positionH>
                <wp:positionV relativeFrom="paragraph">
                  <wp:posOffset>6794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5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004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</w:t>
      </w:r>
      <w:r>
        <w:rPr>
          <w:rFonts w:ascii="Angsana New" w:hAnsi="Angsana New"/>
          <w:sz w:val="32"/>
          <w:sz w:val="32"/>
          <w:szCs w:val="32"/>
        </w:rPr>
        <w:t xml:space="preserve">อ่าน  เขียนโน้ตดนตรีไทยและสาก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เสียง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โน้ตดนตรีไทยและโน้ตดนตรีสากล เป็นสัญลักษณ์ที่ใช้ในการกำหนดระดับเสียงสูงต่ำ และเป็นตัวกำหนด</w:t>
      </w:r>
      <w:r>
        <w:rPr>
          <w:rFonts w:ascii="Angsana New" w:hAnsi="Angsana New"/>
          <w:sz w:val="32"/>
          <w:sz w:val="32"/>
          <w:szCs w:val="32"/>
        </w:rPr>
        <w:t>ความช้า เร็วของจังหวะในบท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2100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น้ตดนตรีเป็นสัญลักษณ์ที่ใช้แทนเสียงดนตรี ทำให้ผู้ขับร้องและบรรเลงดนตรีสามารถเข้าใจจังหวะ ทำนองของบทเพลงและขับร้องและบรรเลงดนตรีได้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765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โน้ต  โน้ตดนตรีไทย  โน้ตดนตรีสากล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ุญแจประจำหลั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ได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ของตัวโน้ตและตำแหน่งเสียงของตัวโน้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44672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 และโน้ต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36220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 และโน้ตดนตรีสาก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ได้ถูกต้องด้วยตนเอง สามารถแก้ไขปัญหาในระหว่างปฏิบัติ และ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ได้ถูกต้องด้วยตนเอง สามารถแก้ไขปัญหาในระหว่างปฏิบัติได้ 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ได้ถูกต้องตามคำแนะนำของครูหรือผู้อื่น            เป็นบางครั้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   เขียนโน้ต       ดนตรีไทยและ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ได้ถูกต้องตามคำแนะนำของครูหรือผู้อื่น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03847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โน้ตดนตรีไทยและโน้ตดนตรีสากล จากนั้นครูอธิบายเพิ่มเติมจนนักเรียนเข้าใจ แล้วนำข้อมูลที่ได้ มาเขียนสรุปลงในแผนภาพบนกระด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ตัวโน้ตหรรษา โดยครูนำบัตรคำและบัตรสัญลักษณ์ตัวโน้ตติดบนกระดานให้นักเรียนดู แล้วแบ่งกลุ่มร่วมกันจับคู่บัตรคำและบัตรสัญลักษณ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และสรุปความรู้เกี่ยวกับโน้ตดนตรีไทยและโน้ตดนตรีสา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และครูอธิบายเพิ่มเติมเกี่ยวกับ    กุญแจประจำหลัก ชื่อของตัวโน้ต ตำแหน่งเสียงของตัวโน้ต และบันไดเสีย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ดนตรีหรรษา โดยครูติดบัตรคำและแถบประโยค แล้วให้นักเรียนแบ่งกลุ่ม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แล้วจับคู่บัตรคำกับแถบประโยค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เขีย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 แล้วเขียนโน้ตตัวกล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ัว  ไล่ตามระดับเสียง โด  เร  มี  ฟา  ซอล  ลา  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  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เลือกเขียนตัวโน้ต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ัวในบันไดเส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ียง และฝึกออกเสียงโน้ต พร้อมทั้งระบุตัวโน้ตที่เขียน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มานำเสนอผล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กันแสดงความคิดเห็นและสรุปความรู้เกี่ยวกับตัวโน้ต 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กุญแจประจำหลัก       และบันไดเสีย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น้ตดนตรีเป็นสัญลักษณ์ที่ใช้แทนเสียงดนตรี ทำให้ผู้ขับร้องและบรรเลงดนตรีสามารถเข้าใจจังหวะ ทำนองของบทเพลงและขับร้องและบรรเลงดนตรีได้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สัญลักษณ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ตัวโน้ตหรร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่นป้ายวงกลมสี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กหวี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ถบกระดาษ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เกมดนตรีหรร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เรื่อง โน้ตดนตรีไทย และโน้ตดนตรีสาก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81100</wp:posOffset>
            </wp:positionH>
            <wp:positionV relativeFrom="paragraph">
              <wp:posOffset>-219075</wp:posOffset>
            </wp:positionV>
            <wp:extent cx="3381375" cy="647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2575</wp:posOffset>
                </wp:positionH>
                <wp:positionV relativeFrom="paragraph">
                  <wp:posOffset>-114300</wp:posOffset>
                </wp:positionV>
                <wp:extent cx="2514600" cy="377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-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ันไดเสียงที่มีตัวโน้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เรียกว่าอะ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170561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197993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225806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335343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362775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390588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dynamic scale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  <w:t>diatonic scal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198374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363156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>heptatonic scale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  <w:t>pentatonic scale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ทเพลง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นิยมใช้บันไดเส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ลงร็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ลงบลูส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ัวโน้ตข้อใดที่อยู่คาบเส้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โด  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ร  ที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มี  ซอ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ฟา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หมายถึงบันไดเสีย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ตัวโน้ตที่เรียงไว้ในห้องเพลงแต่ละห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ดนตรีที่เรียงลำดับจากต่ำไปสู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ดนตรีที่เรียงสลับกันไปม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สูงต่ำที่เรียงลำดับเป็นข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มีอัตราจังหวะของโน้ตมากที่สุ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11176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4310</wp:posOffset>
                </wp:positionH>
                <wp:positionV relativeFrom="paragraph">
                  <wp:posOffset>11176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pt;margin-top: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4310</wp:posOffset>
                </wp:positionH>
                <wp:positionV relativeFrom="paragraph">
                  <wp:posOffset>44323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pt;margin-top:3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775" cy="666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422" r="-2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374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3" t="-152" r="-4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3749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3" t="-152" r="-4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10985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3749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3" t="-152" r="-4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3749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3" t="-152" r="-4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>4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255" cy="23876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255" cy="23876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255" cy="23876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255" cy="23876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เขียนสัญลักษณ์กุญแจซอลต้องเริ่มต้นเขียนที่บรรทัดเส้นที่เท่าไหร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โน้ตดนตรีไทยแต่ละตัวจะมีระดับเสียงห่างกันกี่เสีย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>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รึ่งเสีย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ในข้อใดที่ใช้บอกระดับเสียงสู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่ำ ของโน้ตดนตรีไท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>/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Cs w:val="24"/>
        </w:rPr>
        <w:tab/>
      </w:r>
      <w:r>
        <w:rPr>
          <w:rFonts w:eastAsia="Wingdings" w:cs="Wingdings" w:ascii="Wingdings" w:hAnsi="Wingdings"/>
          <w:szCs w:val="24"/>
        </w:rPr>
        <w:t>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7620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cs="Angsana New" w:ascii="Angsana New" w:hAnsi="Angsana New"/>
          <w:sz w:val="36"/>
          <w:szCs w:val="36"/>
        </w:rPr>
        <w:t>o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  <w:t>__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หมายถึงตัวโน้ต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แสดงถึงความไพเราะของเพล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ใช้บอกความหมายของเพล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กำหนด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่ำ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เนื้อเพล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ขียนสัญลักษณ์โน้ตตัว ซอล มี ที เสียงต่ำได้ถูกต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ซํ  มํ  ทํ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ซฺ  มฺ  ทฺ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ฺ  มฺ  ทํ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ซฺ  มํ  ทํ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95400</wp:posOffset>
            </wp:positionH>
            <wp:positionV relativeFrom="paragraph">
              <wp:posOffset>-161925</wp:posOffset>
            </wp:positionV>
            <wp:extent cx="2714625" cy="6477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6" r="196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29075</wp:posOffset>
            </wp:positionH>
            <wp:positionV relativeFrom="paragraph">
              <wp:posOffset>-132080</wp:posOffset>
            </wp:positionV>
            <wp:extent cx="647700" cy="64770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หมายถึงตัวโน้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197421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ที่ใช้ในเนื้อ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ที่กำหนด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ที่ใช้บอกความหมายของ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ที่แสดงถึงความไพเราะของ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โน้ตตัว ซอล มี ที เสียงต่ำ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ซฺ มํ ท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ซฺ มฺ ทํ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ฺ มฺ ทฺ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ซํ มํ ท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น้ตดนตรีไทยแต่ละตัวจะมีระดับเสียงห่างกันกี่เส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รึ่ง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10477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  <w:t>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ในข้อใดที่ใช้บอกระดับ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 ของโน้ตดนตรี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__</w:t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</w:t>
        <w:tab/>
      </w:r>
      <w:r>
        <w:rPr>
          <w:rFonts w:eastAsia="Wingdings" w:cs="Wingdings" w:ascii="Wingdings" w:hAnsi="Wingdings"/>
          <w:szCs w:val="24"/>
        </w:rPr>
        <w:t>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8191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มีอัตราจังหวะของโน้ตมาก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160</wp:posOffset>
                </wp:positionH>
                <wp:positionV relativeFrom="paragraph">
                  <wp:posOffset>11176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4310</wp:posOffset>
                </wp:positionH>
                <wp:positionV relativeFrom="paragraph">
                  <wp:posOffset>11176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pt;margin-top: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4310</wp:posOffset>
                </wp:positionH>
                <wp:positionV relativeFrom="paragraph">
                  <wp:posOffset>44323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pt;margin-top:3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255" cy="238760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255" cy="238760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255" cy="238760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255" cy="238760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3749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3" t="-152" r="-4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37490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3" t="-152" r="-4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160</wp:posOffset>
                </wp:positionH>
                <wp:positionV relativeFrom="paragraph">
                  <wp:posOffset>10985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50190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3" t="-144" r="-4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3749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3" t="-152" r="-4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775" cy="66675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422" r="-2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025" cy="237490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3" t="-152" r="-4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จซอลต้องเริ่มต้นเขียนที่บรรทัดเส้นที่เท่าไห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ตัวโน้ตข้อใดที่อยู่คาบเส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11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160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116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ฟ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br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 ซอ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ร 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116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โด ล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หมายถึงบันไดเส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16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สูงต่ำที่เรียงลำดับเป็นข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ดนตรีที่เรียงสลับกันไป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ดนตรีที่เรียงลำดับจากต่ำไปสู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ตัวโน้ตที่เรียงไว้ในห้องเพลงแต่ละห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บันไดเสียงที่มีตัวโน้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เรียกว่าอะ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16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116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pentatonic scale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  <w:t>heptatonic scal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>diatonic scale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  <w:t>dynamic scal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บทเพลง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นิยมใช้บันไดเสียง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116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116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116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ลงบลู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พลงร็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116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0975</wp:posOffset>
                </wp:positionH>
                <wp:positionV relativeFrom="paragraph">
                  <wp:posOffset>12065</wp:posOffset>
                </wp:positionV>
                <wp:extent cx="6391275" cy="657225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.95pt;width:503.25pt;height:51.75pt" coordorigin="-285,19" coordsize="10065,1035">
                <v:shape id="shape_0" fillcolor="white" stroked="t" o:allowincell="f" style="position:absolute;left:-285;top:19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0975</wp:posOffset>
                </wp:positionH>
                <wp:positionV relativeFrom="paragraph">
                  <wp:posOffset>1664970</wp:posOffset>
                </wp:positionV>
                <wp:extent cx="6391275" cy="657225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1.1pt;width:503.25pt;height:51.75pt" coordorigin="-285,2622" coordsize="10065,1035">
                <v:shape id="shape_0" fillcolor="white" stroked="t" o:allowincell="f" style="position:absolute;left:-285;top:2622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7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32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2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4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8.pn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0.jpeg"/><Relationship Id="rId56" Type="http://schemas.openxmlformats.org/officeDocument/2006/relationships/image" Target="media/image20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48:00Z</dcterms:created>
  <dc:creator>WincoolV5</dc:creator>
  <dc:description/>
  <cp:keywords/>
  <dc:language>en-US</dc:language>
  <cp:lastModifiedBy>User211154</cp:lastModifiedBy>
  <cp:lastPrinted>2012-09-18T10:47:00Z</cp:lastPrinted>
  <dcterms:modified xsi:type="dcterms:W3CDTF">2012-09-18T03:48:00Z</dcterms:modified>
  <cp:revision>25</cp:revision>
  <dc:subject/>
  <dc:title/>
</cp:coreProperties>
</file>