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3730" cy="246951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ครื่องหมายและสัญลักษณ์ทาง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น้ตดนตรีไทยและโน้ตดนตรีสาก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ครื่องหมายและสัญลักษณ์ทางดนตร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9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น้ตดนตรีไทยและโน้ตดนตรีสาก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2286000" cy="455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6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00425" cy="619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  ถ่ายทอดความรู้สึก ความคิดต่อดนตรีอย่างอิสระ 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</w:t>
      </w:r>
      <w:r>
        <w:rPr>
          <w:rFonts w:ascii="Angsana New" w:hAnsi="Angsana New"/>
          <w:sz w:val="32"/>
          <w:sz w:val="32"/>
          <w:szCs w:val="32"/>
        </w:rPr>
        <w:t xml:space="preserve">อ่าน เขียนโน้ตดนตรีไทยและสาก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เสียง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ครื่องหมายและสัญลักษณ์ทางดน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ึกออกเสียงตัวโน้ตใน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ส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ใช้เครื่องหมายและสัญลักษณ์ทางดน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2860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โน้ต 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 กุญแจประจำหลัก และบันไดเสียง เป็นเครื่องหมายและสัญลักษณ์ทางดนตรีที่ใช้แทนจังหวะและทำนอง ทำให้บทเพลงมีความไพเรา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โน้ต 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 กุญแจประจำหลัก บันได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3;width:376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46722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โน้ตดนตรีไทย และโน้ต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24100" cy="6477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ล่นดนตรีตามเครื่องหมายและสัญลักษณ์ทางดนตรีได้ถูกต้อง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038475" cy="6477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แถบกระดาษแสดง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 มาติดไว้บนกระดานแล้วใช้คำถามเพื่อให้นักเรียนร่วมกันแสดงความคิดเห็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ถบกระดาษบนกระดานแสดงสัญลักษณ์ใดทางดนตร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บรรท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ส้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ส้นมีความสำคัญ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ันทึกระดับเสียงสูง ต่ำ ทำให้เกิดท่วงทำนอง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กี่ยวกับ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 กุญแจประจำหลัก ชื่อของตัวโน้ต และตำแหน่งเสียงของ     ตัวโน้ต และบันไดเสียง ให้นักเรียนฟังจนทุกคนเข้าใจ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ดนตรีหรรษา โดยมีขั้นตอน และวิธีการเล่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ิดบัตรคำและแถบประโยคต่อไปนี้บนกระดาน แล้วให้นักเรียนอ่านและจำ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028700" cy="52387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238720"/>
                          <a:chOff x="0" y="0"/>
                          <a:chExt cx="1028880" cy="523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 เสียง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ํ    รํ    มํ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น้ตตัวซอล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3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้นที่ 2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ุญแจซอล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41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 จังหวะ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7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พื้นบ้าน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98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 ตัว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รรทัด 5 เส้น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ี ซอล ที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81pt;height:412.5pt" coordorigin="360,402" coordsize="1620,8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40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 เสี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7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ํ    รํ    ม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1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น้ตตัวซอ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98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้นที่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83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ุญแจซอ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69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 จังหว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54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พื้นบ้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40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 ตั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24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รรทัด 5 เส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11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ี ซอล ท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250825</wp:posOffset>
                </wp:positionV>
                <wp:extent cx="3209290" cy="351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น้ตตัวใดอยู่คาบเส้นเดียวกับหัวกุญแจซอล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9.75pt;mso-position-vertical-relative:text;margin-left:197.6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น้ตตัวใดอยู่คาบเส้นเดียวกับหัวกุญแจซ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A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0155</wp:posOffset>
                </wp:positionH>
                <wp:positionV relativeFrom="paragraph">
                  <wp:posOffset>254635</wp:posOffset>
                </wp:positionV>
                <wp:extent cx="32092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กุญแจซอ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นอยู่บนเส้นที่เท่าไรของบรรท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0.05pt;mso-position-vertical-relative:text;margin-left:197.65pt;mso-position-horizontal-relative:text">
                <v:textbox inset="0.1in,0.0513888888888889in">
                  <w:txbxContent>
                    <w:p>
                      <w:pPr>
                        <w:pStyle w:val="Normal"/>
                        <w:ind w:left="-57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ัวกุญแจซอ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ียนอยู่บนเส้นที่เท่าไรของบรรท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B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155</wp:posOffset>
                </wp:positionH>
                <wp:positionV relativeFrom="paragraph">
                  <wp:posOffset>238760</wp:posOffset>
                </wp:positionV>
                <wp:extent cx="32092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สู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นสัญลักษณ์แทนอย่างไร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8.8pt;mso-position-vertical-relative:text;margin-left:197.6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สู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ียนสัญลักษณ์แทน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C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0155</wp:posOffset>
                </wp:positionH>
                <wp:positionV relativeFrom="paragraph">
                  <wp:posOffset>242570</wp:posOffset>
                </wp:positionV>
                <wp:extent cx="32092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น้ตดนตรีไทยห่างกันกี่เสียง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9.1pt;mso-position-vertical-relative:text;margin-left:197.6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น้ตดนตรีไทยห่างกันกี่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D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259715</wp:posOffset>
            </wp:positionV>
            <wp:extent cx="114300" cy="32512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" t="-67" r="-1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0155</wp:posOffset>
                </wp:positionH>
                <wp:positionV relativeFrom="paragraph">
                  <wp:posOffset>236220</wp:posOffset>
                </wp:positionV>
                <wp:extent cx="32092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กว่าอะไร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8.6pt;mso-position-vertical-relative:text;margin-left:197.65pt;mso-position-horizontal-relative:text">
                <v:textbox inset="0.1in,0.0513888888888889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ียกว่า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E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230505</wp:posOffset>
                </wp:positionV>
                <wp:extent cx="32092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ใดมักใช้บันไ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8.15pt;mso-position-vertical-relative:text;margin-left:197.6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ใดมักใช้บันไ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F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224155</wp:posOffset>
                </wp:positionV>
                <wp:extent cx="3209290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นไ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ตัวโน้ตทั้งหมดกี่ตัว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7.65pt;mso-position-vertical-relative:text;margin-left:197.6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นไ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ตัวโน้ตทั้งหมดกี่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G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0155</wp:posOffset>
                </wp:positionH>
                <wp:positionV relativeFrom="paragraph">
                  <wp:posOffset>218440</wp:posOffset>
                </wp:positionV>
                <wp:extent cx="3209290" cy="351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น้ตตัวกลมมีกี่จังหวะ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7.2pt;mso-position-vertical-relative:text;margin-left:197.6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น้ตตัวกลมมีกี่จังห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H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0155</wp:posOffset>
                </wp:positionH>
                <wp:positionV relativeFrom="paragraph">
                  <wp:posOffset>202565</wp:posOffset>
                </wp:positionV>
                <wp:extent cx="3209290" cy="351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น้ตตัวใดเขียนทับเส้นบรรท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5.95pt;mso-position-vertical-relative:text;margin-left:197.6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น้ตตัวใดเขียนทับเส้นบรรท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ฌ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I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0155</wp:posOffset>
                </wp:positionH>
                <wp:positionV relativeFrom="paragraph">
                  <wp:posOffset>206375</wp:posOffset>
                </wp:positionV>
                <wp:extent cx="3209290" cy="35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ที่ช่วยบันทึกระดับเสียงสู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ำ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6.25pt;mso-position-vertical-relative:text;margin-left:197.6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่งที่ช่วยบันทึกระดับเสียงสู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J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คว่ำบัตรคำและแถบประโยคทั้งหมดไว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ละเท่า ๆ กัน แล้วแจกแผ่นป้ายวงกลมสีแดง สีฟ้า    สีเหลือง และสีชมพูให้นักเรียนแต่ละ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ช้สัญญาณนกหวีดให้นักเรียนแต่ละกลุ่มยกแผ่นป้ายวงกลมขึ้น กลุ่มใดยกก่อน          ได้เล่นก่อน โดยให้เปิดแถบประโยคก่อนแล้วให้เปิดบัตรคำที่เป็นคู่ของแถบประโยค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ถ้าเปิดผิด ให้เริ่มเล่นใหม่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การเล่นเกมไปเรื่อย ๆ จนกว่าจะได้กลุ่มที่ช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ีดเส้นโยงจับคู่ระหว่างบัตรคำและแถบประโยค แล้วให้นักเรียนร่วมกันตรวจ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ถูกต้องอีกครั้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แล้วให้แต่ละกลุ่มปฏิบัติ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ส้น แล้วเขียนโน้ตตัวกลม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ตัว ไล่ตามระดับเสียง โด เร มี ฟา ซอล ลา 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 ลงใน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ือกเขียนตัวโน้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ตัวโน้ตในบันไดเสีย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สียง แล้วฝึกออกเสียงตัวโน้ตที่เขียนลงใน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ส้น พร้อมทั้งระบุตัวโน้ตที่เขียนชื่ออะไรลงใน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แต่ละกลุ่มออกมานำเสนอผลงานของกลุ่มตนเองทีละกลุ่มให้ครูและเพื่อน ๆ ฟัง และตรวจสอบความถูกต้องจนครบทุกกลุ่ม หากพบข้อผิดพลาด ให้ร่วมกันแสดงความคิดเห็น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สนอแนะแนวทางแก้ไขให้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โน้ต 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 กุญแจประจำหลัก  และบันไดเสียง เป็นเครื่องหมาย และสัญลักษณ์ทางดนตรีที่ทำให้ทุกคนบรรเลงเพลงเดียวกันได้ถูกต้องและไพเราะเหมือนกั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เล่นดนตรีตามเครื่องหมายและสัญลักษณ์ทางดนตรีได้ถูกต้องหรือไม่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โน้ตดนตรีไทย และโน้ตดนตรีสาก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933700" cy="64770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ดนตรีหรรษา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ถบกระดาษ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ดนตรีหรรษา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โน้ตดนตรีไทย และโน้ตดนตรีสาก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132080</wp:posOffset>
            </wp:positionV>
            <wp:extent cx="3381375" cy="64770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990975" cy="66675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อ่าน เขียนโน้ตดนตรีไทยและสาก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ะดับเสียง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   เขียนโน้ต       ดนตรีไทยและสาก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เส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   เขียนโน้ต       ดนตรีไทยและสาก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เสียงได้ถูกต้องด้วยตนเอง สามารถแก้ไขปัญหาในระหว่างปฏิบัติ และสามารถ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   เขียนโน้ต       ดนตรีไทยและสาก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เสียงได้ถูกต้องด้วยตนเอง สามารถแก้ไขปัญหาในระหว่างปฏิบัติได้ แต่ไม่สามารถ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   เขียนโน้ต       ดนตรีไทยและสาก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เสียงได้ถูกต้องตามคำแนะนำของครูหรือผู้อื่น            เป็นบางครั้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   เขียนโน้ต       ดนตรีไทยและสาก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เสียงได้ถูกต้องตามคำแนะนำของครูหรือผู้อื่นเท่านั้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0.wmf"/><Relationship Id="rId19" Type="http://schemas.openxmlformats.org/officeDocument/2006/relationships/image" Target="media/image6.jpe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2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3.jpeg"/><Relationship Id="rId35" Type="http://schemas.openxmlformats.org/officeDocument/2006/relationships/image" Target="media/image10.wmf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7:00Z</dcterms:created>
  <dc:creator>WincoolV5</dc:creator>
  <dc:description/>
  <cp:keywords/>
  <dc:language>en-US</dc:language>
  <cp:lastModifiedBy>User211154</cp:lastModifiedBy>
  <cp:lastPrinted>2012-09-18T10:51:00Z</cp:lastPrinted>
  <dcterms:modified xsi:type="dcterms:W3CDTF">2012-09-18T03:51:00Z</dcterms:modified>
  <cp:revision>13</cp:revision>
  <dc:subject/>
  <dc:title> </dc:title>
</cp:coreProperties>
</file>