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ับร้องเพลงสาก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ับร้องเพลงสาก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653540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30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4000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ร้องเพลงสากลที่ชอบ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6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ร้องเพลงสากลที่ชอบ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4686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17.8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5427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26060</wp:posOffset>
                </wp:positionV>
                <wp:extent cx="53721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บันทึกผล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พลงที่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13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อกเสียงได้ถูกต้องและชัดเ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อารมณ์และความรู้สึกร่วมกับเพ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สดงสีหน้าท่าทางได้เหมาะสมกับเพ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ืนด้วยท่าทางที่ถูกต้อง เหมาะส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้องเพลงได้ถูกต้องตามจังหวะและทำนองเพ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ที่นักเรียนเลือกร้องเป็นเพลงประเภท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ที่ร้องเหมาะสมกับเสียงของนักเรียน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รับปรุงการร้องของนักเรียนให้ดีขึ้นได้อย่าง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pt;mso-wrap-distance-left:9.05pt;mso-wrap-distance-right:9.05pt;mso-wrap-distance-top:0pt;mso-wrap-distance-bottom:0pt;margin-top:1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บบบันทึกผล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พลงที่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1134"/>
                        <w:gridCol w:w="136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เสียงได้ถูกต้องและชัดเ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อารมณ์และความรู้สึกร่วมกับเพล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สีหน้าท่าทางได้เหมาะสมกับเพล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ืนด้วยท่าทางที่ถูกต้อง เหมาะส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ได้ถูกต้องตามจังหวะและทำนองเพล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ที่นักเรียนเลือกร้องเป็นเพลงประเภท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ที่ร้องเหมาะสมกับเสียงของนักเรียน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ปรับปรุงการร้องของนักเรียนให้ดีขึ้นได้อย่าง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6972300" cy="477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5:00Z</dcterms:created>
  <dc:creator>WincoolV5</dc:creator>
  <dc:description/>
  <cp:keywords/>
  <dc:language>en-US</dc:language>
  <cp:lastModifiedBy>User211154</cp:lastModifiedBy>
  <cp:lastPrinted>2009-05-23T14:08:00Z</cp:lastPrinted>
  <dcterms:modified xsi:type="dcterms:W3CDTF">2012-09-18T04:02:00Z</dcterms:modified>
  <cp:revision>7</cp:revision>
  <dc:subject/>
  <dc:title> </dc:title>
</cp:coreProperties>
</file>