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231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899160</wp:posOffset>
                </wp:positionV>
                <wp:extent cx="601345" cy="60134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601200"/>
                          <a:chOff x="0" y="0"/>
                          <a:chExt cx="60120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200" cy="60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480" y="35640"/>
                            <a:ext cx="53280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70.8pt;width:47.35pt;height:47.35pt" coordorigin="27,1416" coordsize="947,947">
                <v:oval id="shape_0" fillcolor="white" stroked="f" o:allowincell="f" style="position:absolute;left:27;top:1416;width:946;height:9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;top:1472;width:838;height:8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1104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7pt;mso-wrap-distance-left:9.05pt;mso-wrap-distance-right:9.05pt;mso-wrap-distance-top:0pt;mso-wrap-distance-bottom:0pt;margin-top:9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4577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้นส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้นสด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266065</wp:posOffset>
                </wp:positionV>
                <wp:extent cx="38862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แบ่งกลุ่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่วมกันเติมเนื้อร้องเพ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ต้นกำรำเคีย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ร้องด้นสดตามเนื้อร้องที่แต่งขึ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20.9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แบ่งกลุ่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่วมกันเติมเนื้อร้องเพล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ต้นกำรำเคีย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ร้องด้นสดตามเนื้อร้องที่แต่งขึ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1940</wp:posOffset>
                </wp:positionH>
                <wp:positionV relativeFrom="paragraph">
                  <wp:posOffset>266065</wp:posOffset>
                </wp:positionV>
                <wp:extent cx="14859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20.95pt;mso-position-vertical-relative:text;margin-left:3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9999"/>
          <w:sz w:val="44"/>
          <w:szCs w:val="44"/>
        </w:rPr>
      </w:pPr>
      <w:r>
        <w:rPr>
          <w:rFonts w:cs="Angsana New" w:ascii="Angsana New" w:hAnsi="Angsana New"/>
          <w:b/>
          <w:bCs/>
          <w:color w:val="999999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1760</wp:posOffset>
                </wp:positionV>
                <wp:extent cx="46863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45pt;margin-top:8.8pt;width:368.95pt;height:26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59170" cy="55321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92710</wp:posOffset>
                </wp:positionV>
                <wp:extent cx="5602605" cy="5172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517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เพลงเต้นกำรำเคียว</w:t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9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ไปเถิดเอย เอ๋ยราแม่ไป ไปรึไปแม่ไป ไปชมนกกันที่ในป่า ไปชมพฤกษากันที่ในไพ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9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ปชมชะนีผีไพ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อ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9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ูกคู่รั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อ่อเอ๋ยวงเอย ไปชมชะนีผีไพร เล่นที่ในดงเอ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900" w:leader="none"/>
                              </w:tabs>
                              <w:ind w:left="180" w:hanging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ญิ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ปเถิดเอย เอ๋ยรา พ่อไ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องเดินขยิกจิกไหล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9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อ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9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ูกคู่รั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อ่อเอ๋ยวงเอ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มก้นพี่ชายไปเอ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9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ินกันเถิดนางเอย เอ๋ยราแม่เดิน เดินรึเดินแม่เดิน ย่างเท้าขึ้นโคก เสียงนกโพระด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9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ันร้องเกริ่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มเล่นให้เพลินใจเอ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9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ูกคู่รั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อ่อเอ๋ยวงเอย จะพาน้องไปท้องพะเนิ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อ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ญิ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ินกันเถิดเอยเอ๋ยรา พ่อเดิน เดินรึเดินพ่อเดิน หนทางรกระหกระเหิ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9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ูกคู่รั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อ่อเอ๋ยวงเอ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้วน้องจะเดินอย่างไรเอ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900" w:leader="none"/>
                              </w:tabs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ชอบการด้นสดหรือไม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9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ด้นสดมีประโยชน์ต่อนักเรียนอย่าง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9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407.25pt;mso-wrap-distance-left:9.05pt;mso-wrap-distance-right:9.05pt;mso-wrap-distance-top:0pt;mso-wrap-distance-bottom:0pt;margin-top:7.3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เพลงเต้นกำรำเคียว</w:t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9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ไปเถิดเอย เอ๋ยราแม่ไป ไปรึไปแม่ไป ไปชมนกกันที่ในป่า ไปชมพฤกษากันที่ในไพร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9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ปชมชะนีผีไพ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อ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9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ูกคู่รั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อ่อเอ๋ยวงเอย ไปชมชะนีผีไพร เล่นที่ในดงเอ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900" w:leader="none"/>
                        </w:tabs>
                        <w:ind w:left="180" w:hanging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ญิ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ปเถิดเอย เอ๋ยรา พ่อไ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องเดินขยิกจิกไหล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9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อ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9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ูกคู่รั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อ่อเอ๋ยวงเอ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ามก้นพี่ชายไปเอ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9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ินกันเถิดนางเอย เอ๋ยราแม่เดิน เดินรึเดินแม่เดิน ย่างเท้าขึ้นโคก เสียงนกโพระด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9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ันร้องเกริ่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มเล่นให้เพลินใจเอ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9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ูกคู่รั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อ่อเอ๋ยวงเอย จะพาน้องไปท้องพะเนิ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อ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ญิ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ินกันเถิดเอยเอ๋ยรา พ่อเดิน เดินรึเดินพ่อเดิน หนทางรกระหกระเหิ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9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ูกคู่รั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อ่อเอ๋ยวงเอ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้วน้องจะเดินอย่างไรเอ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900" w:leader="none"/>
                        </w:tabs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ชอบการด้นสดหรือไม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9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ด้นสดมีประโยชน์ต่อนักเรียนอย่าง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9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627380</wp:posOffset>
            </wp:positionV>
            <wp:extent cx="6972300" cy="4775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27:00Z</dcterms:created>
  <dc:creator>WincoolV5</dc:creator>
  <dc:description/>
  <cp:keywords/>
  <dc:language>en-US</dc:language>
  <cp:lastModifiedBy>User211154</cp:lastModifiedBy>
  <cp:lastPrinted>2012-09-18T11:05:00Z</cp:lastPrinted>
  <dcterms:modified xsi:type="dcterms:W3CDTF">2012-09-18T04:06:00Z</dcterms:modified>
  <cp:revision>7</cp:revision>
  <dc:subject/>
  <dc:title> </dc:title>
</cp:coreProperties>
</file>