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6590" cy="201803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344805</wp:posOffset>
                </wp:positionV>
                <wp:extent cx="22860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27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ขับ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ขับ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8140</wp:posOffset>
                </wp:positionH>
                <wp:positionV relativeFrom="paragraph">
                  <wp:posOffset>13335</wp:posOffset>
                </wp:positionV>
                <wp:extent cx="1592580" cy="462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62240"/>
                          <a:chOff x="0" y="0"/>
                          <a:chExt cx="1592640" cy="4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850" t="15710" r="19778" b="14150"/>
                          <a:stretch/>
                        </pic:blipFill>
                        <pic:spPr>
                          <a:xfrm>
                            <a:off x="0" y="0"/>
                            <a:ext cx="15926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81360"/>
                            <a:ext cx="1402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วลา 4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1.05pt;width:125.4pt;height:36.4pt" coordorigin="6564,21" coordsize="2508,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4;top:21;width:2507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6;top:149;width:22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วลา 4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337629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647640"/>
                          <a:chOff x="0" y="0"/>
                          <a:chExt cx="3376440" cy="64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19778" b="0"/>
                          <a:stretch/>
                        </pic:blipFill>
                        <pic:spPr>
                          <a:xfrm>
                            <a:off x="0" y="0"/>
                            <a:ext cx="2705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24120" y="324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5pt;width:265.85pt;height:51pt" coordorigin="0,-310" coordsize="5317,1020">
                <v:shape id="shape_0" stroked="f" o:allowincell="f" style="position:absolute;left:0;top:-310;width:42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4290;top:-305;width:1026;height:10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66615" cy="430212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20574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คำร้องของเพลงลาวจ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คำร้องของเพลงลาวจ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</wp:posOffset>
                </wp:positionH>
                <wp:positionV relativeFrom="paragraph">
                  <wp:posOffset>3252470</wp:posOffset>
                </wp:positionV>
                <wp:extent cx="21717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ต่างประ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เนื้อร้องเพ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re you slee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56.1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ต่างประ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เนื้อร้องเพ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re you slee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254375</wp:posOffset>
                </wp:positionV>
                <wp:extent cx="20574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56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200</wp:posOffset>
                </wp:positionH>
                <wp:positionV relativeFrom="paragraph">
                  <wp:posOffset>2111375</wp:posOffset>
                </wp:positionV>
                <wp:extent cx="2057400" cy="712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ขับ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1pt;mso-wrap-distance-left:9.05pt;mso-wrap-distance-right:9.05pt;mso-wrap-distance-top:0pt;mso-wrap-distance-bottom:0pt;margin-top:166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ขับ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465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65560"/>
                          <a:chOff x="0" y="0"/>
                          <a:chExt cx="5943600" cy="1465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4360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41904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5pt;width:468pt;height:115.4pt" coordorigin="-180,270" coordsize="9360,2308">
                <v:shape id="shape_0" stroked="f" o:allowincell="f" style="position:absolute;left:-180;top:270;width:9359;height:2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930;width:101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งเพลงไทยหรือเพลงสากลหรือเพลงไทยสากลที่เหมาะสมกับว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5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นสดง่าย ๆ โดยใช้ประโยคเพลงแบบ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ขับ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ขับร้องเพลงไทยและเพลงไทย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ขับร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ขับร้องเพลงไทยและเพลงไทย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0</wp:posOffset>
                </wp:positionV>
                <wp:extent cx="2286000" cy="352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75pt;mso-wrap-distance-left:9.05pt;mso-wrap-distance-right:9.05pt;mso-wrap-distance-top:0pt;mso-wrap-distance-bottom:0pt;margin-top:16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วิเคราะห์ วิพากษ์วิจารณ์คุณค่าดนตรี </w:t>
      </w:r>
      <w:r>
        <w:rPr>
          <w:rFonts w:ascii="Angsana New" w:hAnsi="Angsana New"/>
          <w:spacing w:val="-4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</w:t>
      </w:r>
      <w:r>
        <w:rPr>
          <w:rFonts w:ascii="Angsana New" w:hAnsi="Angsana New"/>
          <w:sz w:val="32"/>
          <w:sz w:val="32"/>
          <w:szCs w:val="32"/>
        </w:rPr>
        <w:t>ร้องเพลงไทยหรือเพลงสากลหรือเพลงไทยสากลที่เหมาะสมกับวั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หลักการขับร้องเพลงไทยและเพลงไทย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บร้องเพลงไทยหรือเพลงไทยสากลที่ช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ร้องเพลงไทยและเพลงไทย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้องเพลงตามหลัก และวิธีการร้องเพลงที่ถูกต้อง จะต้องมีการฝึกฝนบ่อย ๆ จึงจะทำให้ผู้ขับร้องร้องเพลงได้ไพเราะน่าฟ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ขับร้องเพลงไทยและเพลงไทยสาก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 id="shape_0" stroked="f" o:allowincell="f" style="position:absolute;left:0;top:-263;width:376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93675</wp:posOffset>
                </wp:positionV>
                <wp:extent cx="3100705" cy="6781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25pt;width:244.15pt;height:53.4pt" coordorigin="0,-305" coordsize="4883,1068">
                <v:shape id="shape_0" stroked="f" o:allowincell="f" style="position:absolute;left:0;top:-257;width:376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-305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ขับร้องเพลงไทยและเพลงไทยสา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สึกต่อผลการร้องเพลงของ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เปิดเพลงลมหนาว ให้นักเรียนฟัง แล้วใช้คำถามเพื่อให้นักเรียนร่วมกันแสดง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นักเรียนฟัง คือเพล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ลมหน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ลมหนาวจัดเป็นเพลง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ไทยสา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ลมหนาวได้ถูกต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ขับร้องเพลงลมหนาว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ฟังและฝึกร้องบ่อย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หลักการและวิธีการขับร้องเพลงไทยและเพลงไทยสากลให้นักเรียนฟังและให้นักเรียนร่วมกันแสดงความคิดเห็นเกี่ยวกับเรื่องดังกล่าว จนทุกคนเข้าใจและสามารถนำไปปฏิบัติได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แล้วให้แต่ละกลุ่มร่วมกันแสดงความคิดเห็น  ภายในกลุ่มว่าชื่นชอบเพลงไทย หรือเพลงไทยสากลเพลงใดมากที่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ลง และครูใช้คำถาม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นักเรียนชื่นชอบคือเพล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ลาวเสี่ยงเท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นี้มีจังหวะช้าหรือจังหวะเร็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นี้ส่วนใหญ่มีเสียงสูงหรือเสียงต่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สียงต่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นี้มีการประสานเสีย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เพลงนี้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ไพเร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ต่ละกลุ่มร่วมกันฝึกร้องเพลงไทย หรือเพลงไทยสากลที่ตนเองชอบให้ถูกต้องพร้อมเพรียงกัน แล้วออกมาแสดงให้ครูและเพื่อน ๆ ฟัง ทีละกลุ่ม หากพบข้อผิดพลาดให้ครู           ให้คำแนะนำเพิ่มเติม เพื่อให้นักเรียนนำไปเป็นแนวทางปรับปรุงแก้ไข หากทำได้ดีให้นักเรียนกลุ่มอื่น ๆ    กล่าวแสดงความรู้สึกชื่นชม จนครบทุกกลุ่มแล้วครูใช้คำถาม เพื่อให้นักเรียนแต่ละกลุ่มประเมินผล         การร้องเพลงของกลุ่มตนเอ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กลุ่มของนักเรียนเลือกร้องคือเพล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ลาวเสี่ยงเท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กลุ่มของนักเรียนเลือกร้องเป็นเพลง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กลุ่มของนักเรียนเลือกร้องเหมาะสมกับเสียงของนักเรีย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าะส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ออกเสียงได้ถูกต้องและชัดเจนในระดับดี พอใช้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อารมณ์และความรู้สึกร่วมกับเพลง ในระดับดี พอใช้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การแสดงสีหน้าท่าทางได้เหมาะสมกับเพลงในระดับดี พอใช้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ยืนด้วยท่าทางที่ถูกต้องเหมาะสมในระดับดี พอใช้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ได้ถูกต้องตามจังหวะและทำนองเพลงในระดับดี พอใช้ หรือ              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ปรับปรุงการร้องของนักเรียนให้ดีขึ้นได้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ฝึกฝนบ่อย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บันทึกผลการประเมินการร้องเพลงของตนเองลงในแบบบันทึก                  ที่ออกแบบเ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นำแผนภูมิเพลงลาวจ้อยมาติดไว้บนกระดานแล้วปฏิบัติตามขั้นตอน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อ่านเนื้อร้องเพลงลาวจ้อย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ร้องเพลงลาวจ้อยให้นักเรียนฟั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แล้วให้นักเรียนร้องตาม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รรค   จนทุกคนสามารถร้องได้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 ๆ กัน แล้วให้แต่ละกลุ่มร่วมกัน              ฝึกร้องเพลงลาวจ้อย จนทุกคนสามารถร้องเพลงลาวจ้อยได้ถูกต้องพร้อมเพรียงกัน โดยมีครูคอยให้คำแนะนำอย่างใกล้ชิ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ขับร้องเพลงลาวจ้อยให้ครูและเพื่อนกลุ่มอื่น ๆ ฟัง พร้อมทั้งเสนอแนะแนวทางแก้ไขเมื่อพบข้อผิดพลาดและกล่าวแสดงความชื่นชมเมื่อกลุ่มนั้นทำได้ดี ถูกต้อง และไพเรา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และนำหลักการร้องเพลงที่ถูกต้อง มาปฏิบัติและฝึกฝนบ่อย ๆ จะทำให้ผู้ขับร้องสามารถร้องเพลงได้ไพเราะน่าฟัง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สึกต่อผลการร้องเพลงของตน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ขับร้องเพลงไทยและเพลงไทยสา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ไทยหรือเพลงไทยสากลที่ตนเองชื่นชอบ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ลาวจ้อย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ขับร้องเพลงไทยและเพลงไทยสา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667000" cy="64770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่วมกันจัดป้ายนิเทศเกี่ยวกับหลักการขับร้องเพลงไทยและเพลงไทยสากลที่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90975" cy="66675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ร้องเพลงไทยหรือเพลงไทยสากลที่เหมาะสมกับวัย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ไทยหรือเพลงไทยสากลที่เหมาะสมกับว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ไทยหรือเพลงไทยสากลที่เหมาะสมกับวัยได้ ด้วยตนเอง สามารถแก้ไขปัญหาในระหว่างปฏิบัติ และ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ไทยหรือเพลงไทยสากลที่เหมาะสมกับวัยได้  ด้วยตนเอง สามารถแก้ไขปัญหาในระหว่างปฏิบัติ     แต่ไม่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ไทยหรือเพลงไทยสากลที่เหมาะสมกับวัยได้โดยมีครูหรือผู้อื่นให้คำแนะนำบ้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ไทยหรือเพลงไทยสากลที่เหมาะสมกับวัยได้  ตามคำแนะนำของครูหรือผู้อื่นเท่านั้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5.jpeg"/><Relationship Id="rId27" Type="http://schemas.openxmlformats.org/officeDocument/2006/relationships/image" Target="media/image13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7.wmf"/><Relationship Id="rId31" Type="http://schemas.openxmlformats.org/officeDocument/2006/relationships/image" Target="media/image17.jpeg"/><Relationship Id="rId32" Type="http://schemas.openxmlformats.org/officeDocument/2006/relationships/image" Target="media/image7.wmf"/><Relationship Id="rId33" Type="http://schemas.openxmlformats.org/officeDocument/2006/relationships/image" Target="media/image13.jpeg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7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18.jpeg"/><Relationship Id="rId59" Type="http://schemas.openxmlformats.org/officeDocument/2006/relationships/image" Target="media/image7.wmf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image" Target="media/image21.jpeg"/><Relationship Id="rId63" Type="http://schemas.openxmlformats.org/officeDocument/2006/relationships/image" Target="media/image22.jpeg"/><Relationship Id="rId64" Type="http://schemas.openxmlformats.org/officeDocument/2006/relationships/image" Target="media/image23.jpeg"/><Relationship Id="rId65" Type="http://schemas.openxmlformats.org/officeDocument/2006/relationships/image" Target="media/image24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3:00Z</dcterms:created>
  <dc:creator>WincoolV5</dc:creator>
  <dc:description/>
  <cp:keywords/>
  <dc:language>en-US</dc:language>
  <cp:lastModifiedBy>User211154</cp:lastModifiedBy>
  <cp:lastPrinted>2009-06-25T20:43:00Z</cp:lastPrinted>
  <dcterms:modified xsi:type="dcterms:W3CDTF">2012-09-18T03:58:00Z</dcterms:modified>
  <cp:revision>9</cp:revision>
  <dc:subject/>
  <dc:title> </dc:title>
</cp:coreProperties>
</file>