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ขับ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้องเพลงประสาน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ขับร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้องเพลงประสาน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ไทยหรือเพลงสากลหรือเพลงไทยสากลที่เหมาะสมกับวัย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ร้องเพลงประสาน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เพลงประสานเสียง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an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oun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ร้องเพลงประสานเสียงแบบ </w:t>
      </w:r>
      <w:r>
        <w:rPr>
          <w:rFonts w:cs="Angsana New" w:ascii="Angsana New" w:hAnsi="Angsana New"/>
          <w:sz w:val="32"/>
          <w:szCs w:val="32"/>
        </w:rPr>
        <w:t xml:space="preserve">canon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oun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cap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กี่ยวกับหลักการและวิธีการขับร้องเพลงประสานเสียงและนำไปปฏิบัติฝึกฝน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ะทำให้เราสามารถขับร้องเพลงได้ถูกต้องและไพเราะมากขึ้น</w:t>
      </w:r>
    </w:p>
    <w:p>
      <w:pPr>
        <w:pStyle w:val="Normal"/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้องเพลงประสาน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9367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25pt;width:244.15pt;height:53.4pt" coordorigin="0,-305" coordsize="4883,1068">
                <v:shape id="shape_0" stroked="f" o:allowincell="f" style="position:absolute;left:0;top:-257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-305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cap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caps/>
          <w:sz w:val="32"/>
          <w:szCs w:val="32"/>
          <w:lang w:val="en-US" w:eastAsia="en-US"/>
        </w:rPr>
      </w:pPr>
      <w:r>
        <w:rPr>
          <w:rFonts w:cs="Angsana New" w:ascii="Angsana New" w:hAnsi="Angsana New"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ร้องเพลงประสาน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ร้องเพลงประสานเสียงแล้ว นักเรีย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ครูเปิดแถบบันทึกเสียงเพลง </w:t>
      </w:r>
      <w:r>
        <w:rPr/>
        <w:t>Are you sleeping</w:t>
      </w:r>
      <w:r>
        <w:rPr>
          <w:rFonts w:cs="Angsana New" w:ascii="Angsana New" w:hAnsi="Angsana New"/>
          <w:caps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ให้นักเรียนฟังแล้วใช้คำถามเพื่อให้นักเรียนร่วมกันแสดงความคิดเห็น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ดังนี้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400" w:leader="none"/>
          <w:tab w:val="left" w:pos="800" w:leader="none"/>
          <w:tab w:val="left" w:pos="993" w:leader="none"/>
          <w:tab w:val="left" w:pos="1080" w:leader="none"/>
          <w:tab w:val="left" w:pos="1276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ind w:left="993" w:hanging="0"/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ascii="Angsana New" w:hAnsi="Angsana New" w:cs="Angsana New"/>
          <w:caps/>
          <w:sz w:val="32"/>
          <w:sz w:val="32"/>
          <w:szCs w:val="32"/>
        </w:rPr>
        <w:t xml:space="preserve">นักเรียนเคยฟังเพลงนี้หรือไม่ </w:t>
      </w:r>
      <w:r>
        <w:rPr>
          <w:rFonts w:cs="Angsana New" w:ascii="Angsana New" w:hAnsi="Angsana New"/>
          <w:b/>
          <w:bCs/>
          <w:cap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cap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caps/>
          <w:sz w:val="32"/>
          <w:szCs w:val="32"/>
        </w:rPr>
        <w:t>)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400" w:leader="none"/>
          <w:tab w:val="left" w:pos="800" w:leader="none"/>
          <w:tab w:val="left" w:pos="993" w:leader="none"/>
          <w:tab w:val="left" w:pos="1080" w:leader="none"/>
          <w:tab w:val="left" w:pos="1276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ind w:left="993" w:hanging="0"/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ascii="Angsana New" w:hAnsi="Angsana New" w:cs="Angsana New"/>
          <w:caps/>
          <w:sz w:val="32"/>
          <w:sz w:val="32"/>
          <w:szCs w:val="32"/>
        </w:rPr>
        <w:t xml:space="preserve">เพลงที่นักเรียนฟังชื่อเพลงอะไร </w:t>
      </w:r>
      <w:r>
        <w:rPr>
          <w:rFonts w:cs="Angsana New" w:ascii="Angsana New" w:hAnsi="Angsana New"/>
          <w:b/>
          <w:bCs/>
          <w:cap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 xml:space="preserve">ตัวอย่างคำตอบ </w:t>
      </w:r>
      <w:r>
        <w:rPr>
          <w:b/>
          <w:bCs/>
        </w:rPr>
        <w:t>Are you sleeping</w:t>
      </w:r>
      <w:r>
        <w:rPr>
          <w:rFonts w:cs="Angsana New" w:ascii="Angsana New" w:hAnsi="Angsana New"/>
          <w:b/>
          <w:bCs/>
          <w:caps/>
          <w:sz w:val="32"/>
          <w:szCs w:val="32"/>
        </w:rPr>
        <w:t>)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400" w:leader="none"/>
          <w:tab w:val="left" w:pos="800" w:leader="none"/>
          <w:tab w:val="left" w:pos="993" w:leader="none"/>
          <w:tab w:val="left" w:pos="1080" w:leader="none"/>
          <w:tab w:val="left" w:pos="1276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ind w:left="993" w:hanging="0"/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ลงนี้มีการร้องประสานเสีย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400" w:leader="none"/>
          <w:tab w:val="left" w:pos="800" w:leader="none"/>
          <w:tab w:val="left" w:pos="993" w:leader="none"/>
          <w:tab w:val="left" w:pos="1080" w:leader="none"/>
          <w:tab w:val="left" w:pos="1276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ind w:left="993" w:hanging="0"/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งเพลงนี้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14605</wp:posOffset>
                </wp:positionV>
                <wp:extent cx="14954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.15pt;width:11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นำบัตรคำ    การร้องเพลงประสานเสีย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มาติดไว้บนกระดานแล้วอธิบายเกี่ยวกับเรื่องดังกล่าว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ฟังพร้อมทั้งยกตัวอย่าง เพิ่มเติมจนทุกคน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วมกันสรุปข้อมูลดังกล่าว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1825" cy="2540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1076960</wp:posOffset>
                </wp:positionV>
                <wp:extent cx="18288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้องเพลงประสานเสีย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4.8pt;mso-position-vertical-relative:text;margin-left:157.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้องเพลงประสาน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0</wp:posOffset>
                </wp:positionH>
                <wp:positionV relativeFrom="paragraph">
                  <wp:posOffset>-47625</wp:posOffset>
                </wp:positionV>
                <wp:extent cx="1352550" cy="609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แนวทำนองเพ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กว่าหนึ่งแนว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8pt;mso-wrap-distance-left:9.05pt;mso-wrap-distance-right:9.05pt;mso-wrap-distance-top:0pt;mso-wrap-distance-bottom:0pt;margin-top:-3.75pt;mso-position-vertical-relative:text;margin-left:172.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แนวทำนองเพ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กกว่าหนึ่งแน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934085</wp:posOffset>
                </wp:positionV>
                <wp:extent cx="18288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ผู้ร้องแต่ละกลุ่ม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ำนองเป็นของตนเอ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3.55pt;mso-position-vertical-relative:text;margin-left:-2.2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ผู้ร้องแต่ละกลุ่มม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ทำนองเป็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0</wp:posOffset>
                </wp:positionH>
                <wp:positionV relativeFrom="paragraph">
                  <wp:posOffset>934085</wp:posOffset>
                </wp:positionV>
                <wp:extent cx="18288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บร้องเพลงหลายทำน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เวลาเดียวกั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3.55pt;mso-position-vertical-relative:text;margin-left:322.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ับร้องเพลงหลายทำน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เวลา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2029460</wp:posOffset>
                </wp:positionV>
                <wp:extent cx="1828800" cy="4095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ลุ่มผู้ร้องอย่าง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25pt;mso-wrap-distance-left:9.05pt;mso-wrap-distance-right:9.05pt;mso-wrap-distance-top:0pt;mso-wrap-distance-bottom:0pt;margin-top:159.8pt;mso-position-vertical-relative:text;margin-left:150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กลุ่มผู้ร้องอย่าง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ผนภูมิเพลง </w:t>
      </w:r>
      <w:r>
        <w:rPr>
          <w:rFonts w:cs="Angsana New" w:ascii="Angsana New" w:hAnsi="Angsana New"/>
          <w:sz w:val="32"/>
          <w:szCs w:val="32"/>
        </w:rPr>
        <w:t xml:space="preserve">Are you sleeping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ปฏิบัติตามขั้นตอน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นำนักเรียนอ่านเนื้อร้องของเพล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Are you sleeping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วรรคจนจบเพลง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ร้องเพลง </w:t>
      </w:r>
      <w:r>
        <w:rPr>
          <w:rFonts w:cs="Angsana New" w:ascii="Angsana New" w:hAnsi="Angsana New"/>
          <w:sz w:val="32"/>
          <w:szCs w:val="32"/>
        </w:rPr>
        <w:t xml:space="preserve">Are you sleeping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ร้องเพลง </w:t>
      </w:r>
      <w:r>
        <w:rPr>
          <w:rFonts w:cs="Angsana New" w:ascii="Angsana New" w:hAnsi="Angsana New"/>
          <w:sz w:val="32"/>
          <w:szCs w:val="32"/>
        </w:rPr>
        <w:t xml:space="preserve">Are you sleeping </w:t>
      </w:r>
      <w:r>
        <w:rPr>
          <w:rFonts w:ascii="Angsana New" w:hAnsi="Angsana New"/>
          <w:sz w:val="32"/>
          <w:sz w:val="32"/>
          <w:szCs w:val="32"/>
        </w:rPr>
        <w:t>ทีละวรรคแล้วให้นักเรียนร้องตามจนจบเพล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ละจนทุกคนร้องได้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้วร่วมกันฝึกร้องเพลง </w:t>
      </w:r>
      <w:r>
        <w:rPr>
          <w:rFonts w:cs="Angsana New" w:ascii="Angsana New" w:hAnsi="Angsana New"/>
          <w:sz w:val="32"/>
          <w:szCs w:val="32"/>
        </w:rPr>
        <w:t xml:space="preserve">Are you sleeping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นทุกคนสามารถร้องได้ถูกต้องและพร้อมเพรียง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ร้องเพลง </w:t>
      </w:r>
      <w:r>
        <w:rPr>
          <w:rFonts w:cs="Angsana New" w:ascii="Angsana New" w:hAnsi="Angsana New"/>
          <w:sz w:val="32"/>
          <w:szCs w:val="32"/>
        </w:rPr>
        <w:t xml:space="preserve">Are you sleeping </w:t>
      </w:r>
      <w:r>
        <w:rPr>
          <w:rFonts w:ascii="Angsana New" w:hAnsi="Angsana New"/>
          <w:sz w:val="32"/>
          <w:sz w:val="32"/>
          <w:szCs w:val="32"/>
        </w:rPr>
        <w:t>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ละกลุ่ม หากพบข้อบกพร่องให้ครูให้คำแนะนำเพิ่มเติม ถ้าทำได้ดีให้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แสดงความรู้สึกชื่นชมจนครบทุกกลุ่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ร่วมกันร้องเพลง </w:t>
      </w:r>
      <w:r>
        <w:rPr>
          <w:rFonts w:cs="Angsana New" w:ascii="Angsana New" w:hAnsi="Angsana New"/>
          <w:sz w:val="32"/>
          <w:szCs w:val="32"/>
        </w:rPr>
        <w:t xml:space="preserve">Are you sleeping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เกี่ยวกับหลักการและวิธีการขับร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ประสานเสียงและนำไปปฏิบัติฝึกฝน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สามารถขับร้องเพลงได้ถูกต้องและไพเราะ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ร้องเพลงประสานเสียงแล้ว นักเรียนรู้สึก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ขับร้องเพลงประสานเสียง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เพลง </w:t>
      </w:r>
      <w:r>
        <w:rPr>
          <w:rFonts w:cs="Angsana New" w:ascii="Angsana New" w:hAnsi="Angsana New"/>
          <w:sz w:val="32"/>
          <w:szCs w:val="32"/>
        </w:rPr>
        <w:t>Are you sleeping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0.wmf"/><Relationship Id="rId19" Type="http://schemas.openxmlformats.org/officeDocument/2006/relationships/image" Target="media/image6.jpeg"/><Relationship Id="rId20" Type="http://schemas.openxmlformats.org/officeDocument/2006/relationships/image" Target="media/image12.jpe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3.jpeg"/><Relationship Id="rId30" Type="http://schemas.openxmlformats.org/officeDocument/2006/relationships/image" Target="media/image10.wmf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8:00Z</dcterms:created>
  <dc:creator>WincoolV5</dc:creator>
  <dc:description/>
  <cp:keywords/>
  <dc:language>en-US</dc:language>
  <cp:lastModifiedBy>User211154</cp:lastModifiedBy>
  <cp:lastPrinted>2012-09-18T11:03:00Z</cp:lastPrinted>
  <dcterms:modified xsi:type="dcterms:W3CDTF">2012-09-18T04:04:00Z</dcterms:modified>
  <cp:revision>9</cp:revision>
  <dc:subject/>
  <dc:title> </dc:title>
</cp:coreProperties>
</file>