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รรค์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รรค์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8140</wp:posOffset>
                </wp:positionH>
                <wp:positionV relativeFrom="paragraph">
                  <wp:posOffset>13335</wp:posOffset>
                </wp:positionV>
                <wp:extent cx="1592580" cy="46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.05pt;width:125.4pt;height:36.4pt" coordorigin="6564,21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21;width:2507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49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5pt;width:265.85pt;height:51pt" coordorigin="0,-310" coordsize="5317,1020">
                <v:shape id="shape_0" stroked="f" o:allowincell="f" style="position:absolute;left:0;top:-310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90;top:-305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คู่หนูอยู่ไห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คู่หนูอยู่ไห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2111375</wp:posOffset>
                </wp:positionV>
                <wp:extent cx="2057400" cy="712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้างสรรค์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1pt;mso-wrap-distance-left:9.05pt;mso-wrap-distance-right:9.05pt;mso-wrap-distance-top:0pt;mso-wrap-distance-bottom:0pt;margin-top:166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้างสรรค์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ดนตรีร่วมกับกิจกรรมในการแสดงออกตามจินตน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รรค์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รเลงดนตรีประกอบการแสด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รรค์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รเลงดนตรีประกอบการแสด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</w:t>
      </w:r>
      <w:r>
        <w:rPr>
          <w:rFonts w:ascii="Angsana New" w:hAnsi="Angsana New"/>
          <w:sz w:val="32"/>
          <w:sz w:val="32"/>
          <w:szCs w:val="32"/>
        </w:rPr>
        <w:t xml:space="preserve">ใช้ดนตรีร่วมกับกิจกรรมในการแสดงออกตามจินตนาการ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บรรเลงดนตรีประกอบการแสดงนาฏ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การบรรเลงดนตรีประกอบการแสดง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ใช้ดนตรีประกอบการแสดง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ถ้ามีการนำดนตรีมาใช้บรรเลงจะทำให้การแสดงน่าสนใจและมีสีสัน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บรรเลงดนตรีประกอบ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ดนตรีบรรเลงประกอบการแสดงนาฏศิลป์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โขนให้นักเรียนชมแล้วใช้คำถามเพื่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ที่ช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ที่นักเรียนชมคือการแสดงนาฏศิลป์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ข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โขนมีการบรรเลงดนตรีประกอบการแสด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ประกอบการแสดงทำให้การแสดงเป็นเช่น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และน่าสนใจ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บรรเลงดนตรีประกอบการแสดงนาฏศิลป์ให้นักเรียนฟังพร้อมทั้งยกตัวอย่างเพิ่มเติม แล้วให้นักเรียนร่วมกันสนทนาสรุปข้อมูลดังกล่าวลงในแผนภาพความคิด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วงปี่พา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15pt;mso-position-vertical-relative:text;margin-left:204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วงปี่พาท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21935" cy="38163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1492885</wp:posOffset>
                </wp:positionV>
                <wp:extent cx="1828800" cy="1009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รเลงดนต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การแสด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5pt;mso-wrap-distance-left:9.05pt;mso-wrap-distance-right:9.05pt;mso-wrap-distance-top:0pt;mso-wrap-distance-bottom:0pt;margin-top:117.55pt;mso-position-vertical-relative:text;margin-left:157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รเลงดนตร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การแสด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9825</wp:posOffset>
                </wp:positionH>
                <wp:positionV relativeFrom="paragraph">
                  <wp:posOffset>616585</wp:posOffset>
                </wp:positionV>
                <wp:extent cx="11430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โข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8.55pt;mso-position-vertical-relative:text;margin-left:189.7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โข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375</wp:posOffset>
                </wp:positionH>
                <wp:positionV relativeFrom="paragraph">
                  <wp:posOffset>1645285</wp:posOffset>
                </wp:positionV>
                <wp:extent cx="11430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ะ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9.55pt;mso-position-vertical-relative:text;margin-left:56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ะคร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164528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รำและระบ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9.55pt;mso-position-vertical-relative:text;margin-left:319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รำและระบำ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788285</wp:posOffset>
                </wp:positionV>
                <wp:extent cx="11430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พื้น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9.55pt;mso-position-vertical-relative:text;margin-left:18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พื้นบ้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30885</wp:posOffset>
                </wp:positionV>
                <wp:extent cx="1828800" cy="685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ดนตรีบรรเลงประกอบจังหวะในการ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7.55pt;mso-position-vertical-relative:text;margin-left:27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ดนตรีบรรเลงประกอบจังหวะในการ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30885</wp:posOffset>
                </wp:positionV>
                <wp:extent cx="2057400" cy="685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ซอ ฆ้องวงใ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การแสดงระบำศรีวิ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7.55pt;mso-position-vertical-relative:text;margin-left:28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ซอ ฆ้องวงใหญ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อบการแสดงระบำศรีวิช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512185</wp:posOffset>
                </wp:positionV>
                <wp:extent cx="24003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กลองยาวประกอบการแสดงรำเถิดเท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6.55pt;mso-position-vertical-relative:text;margin-left:15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กลองยาวประกอบการแสดงรำเถิดเท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ดังตัวอย่างแล้วให้นักเรียนอ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่ำแถบประโยคไว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2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2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บรรเลงประกอบการแสดงรำอว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โข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743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4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2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โหม่ง ซึง ประกอบการแสดงฟ้อนเล็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ร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743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1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4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งปี่พาทย์ประกอบการแสดงรามเกียรต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ระบ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743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4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7432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4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ีระนาดเอกประกอบการเล่นละครดึกดำบรร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บรรเลงดนตรีประกอบการแสดงพื้น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3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3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ซอด้วงในการแสดงระบำกฤดาภิน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ละ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3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ีกลองยาวในการแสดงรำเถิดเท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2743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1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งปี่พาทย์บรรเลงในการแสดงรำฉุย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ล่นเกมคู่หนูอยู่ไหน โดยมีขั้นตอนและ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5867400" cy="647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7640"/>
                          <a:chOff x="0" y="0"/>
                          <a:chExt cx="5867280" cy="64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43480" y="936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619600" y="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7612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840" y="26676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09480" y="27612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.65pt;width:462pt;height:51pt" coordorigin="-135,93" coordsize="9240,1020">
                <v:shape id="shape_0" stroked="f" o:allowincell="f" style="position:absolute;left:8280;top:108;width:389;height:5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93;width:389;height:5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528;width:389;height:5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513;width:389;height:5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528;width:389;height:5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ๆ กัน แล้วครูแจกแผ่นป้ายวงกล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2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พลิกแถบประโยคด้านขวามือเพื่อให้นักเรียนรู้ความหมายของแผ่นป้ายวงกลม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ลิกแถบประโยคด้านซ้ายมือแล้ว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เมื่อครูอ่านจบให้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กป้ายวงกลมตอบคำถามข้อนั้นทันที กลุ่มที่ตอบถู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ได้กลุ่มที่ช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แถบประโยคมาแย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ความถูกต้องและให้นักเรียนร่วมกันตรวจส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บรรเลงประกอบการ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การแสดงมีสีสัน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น่าสนใจ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ดนตรีบรรเลงประกอบการแสดงนาฏศิลป์ใดได้บ้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คู่หนูอยู่ไห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การแสดงโข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คู่หนูอยู่ไห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จัดป้ายนิเทศเกี่ยวกับการบรรเลงดนตรีประกอบการแสดงนาฏศิลป์ที่หน้าชั้นเรีย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13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7.wmf"/><Relationship Id="rId30" Type="http://schemas.openxmlformats.org/officeDocument/2006/relationships/image" Target="media/image17.jpeg"/><Relationship Id="rId31" Type="http://schemas.openxmlformats.org/officeDocument/2006/relationships/image" Target="media/image7.wmf"/><Relationship Id="rId32" Type="http://schemas.openxmlformats.org/officeDocument/2006/relationships/image" Target="media/image13.jpeg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20.jpeg"/><Relationship Id="rId56" Type="http://schemas.openxmlformats.org/officeDocument/2006/relationships/image" Target="media/image7.wmf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8:00Z</dcterms:created>
  <dc:creator>WincoolV5</dc:creator>
  <dc:description/>
  <cp:keywords/>
  <dc:language>en-US</dc:language>
  <cp:lastModifiedBy>User211154</cp:lastModifiedBy>
  <cp:lastPrinted>2011-12-08T05:38:00Z</cp:lastPrinted>
  <dcterms:modified xsi:type="dcterms:W3CDTF">2012-09-18T04:08:00Z</dcterms:modified>
  <cp:revision>7</cp:revision>
  <dc:subject/>
  <dc:title> </dc:title>
</cp:coreProperties>
</file>