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รรค์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ากย์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รรค์ดนตร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ากย์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วิเคราะห์ วิพากษ์วิจารณ์คุณค่าดนตรี  ถ่ายทอดความรู้สึก ความคิดต่อดนตรีอย่างอิสระ ชื่นชม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</w:t>
      </w:r>
      <w:r>
        <w:rPr>
          <w:rFonts w:ascii="Angsana New" w:hAnsi="Angsana New"/>
          <w:sz w:val="32"/>
          <w:sz w:val="32"/>
          <w:szCs w:val="32"/>
        </w:rPr>
        <w:t>ใช้ดนตรีร่วมกับกิจกรรมในการแสดงออกตามจินต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พากย์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กย์เสียงตัวละครที่เหมาะสมกับตนเ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พากย์เสียงประกอบนิท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28600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การพากย์เสียงเป็นการออกเสียงและสื่ออารมณ์ของตัวละ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ู้พากย์เสียงจะต้องสื่อน้ำเสียงและอารมณ์ให้ตรงกับบุคลิกลักษณะของตัวละ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ากย์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วิธีการพากย์เสีย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นักเรียนชอบพากย์เสียงเป็นตัวละคร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รูเปิดการ์ตูนที่มีการพากย์เสียงให้นักเรียนชมแล้วใช้คำถามเพื่อให้นักเรียนร่วมกันแสดง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วามคิดเห็น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ได้ชมการ์ตูนเรื่องอะไร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ช้างก้านกล้วย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ิทานเรื่องนี้มีการพากย์เสียงประกอบหรือไม่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ม่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นักเรียนอยากพากย์เสียงเป็นตัวละครใด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ตัวอย่างคำตอบ ชบาแก้ว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การพากย์เสียงนิทานเรื่องนี้สนุกหรือไม่ 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สนุก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aps/>
          <w:color w:val="000000"/>
          <w:sz w:val="32"/>
          <w:sz w:val="32"/>
          <w:szCs w:val="32"/>
        </w:rPr>
        <w:t>ไม่สนุก</w:t>
      </w:r>
      <w:r>
        <w:rPr>
          <w:rFonts w:cs="Angsana New" w:ascii="Angsana New" w:hAnsi="Angsana New"/>
          <w:b/>
          <w:bCs/>
          <w:caps/>
          <w:color w:val="00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cap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4475</wp:posOffset>
                </wp:positionH>
                <wp:positionV relativeFrom="paragraph">
                  <wp:posOffset>-635</wp:posOffset>
                </wp:positionV>
                <wp:extent cx="1028065" cy="266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5pt;margin-top:-0.05pt;width:80.9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2.</w:t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การพากย์เสียง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มาติดไว้บนกระดานแล้วอธิบายเกี่ยวกับเรื่องดังกล่าวพร้อมทั้งยกตัวอย่างประกอบจนทุกคนเข้าใจและแสดงความคิดเห็น เพื่อสรุปข้อมูลดังกล่าวลงในแผนภาพ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บนกระดา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ap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6076950" cy="1152525"/>
                <wp:effectExtent l="0" t="0" r="0" b="7429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1152360"/>
                          <a:chOff x="0" y="0"/>
                          <a:chExt cx="6076800" cy="1152360"/>
                        </a:xfrm>
                      </wpg:grpSpPr>
                      <wps:wsp>
                        <wps:cNvSpPr txBox="1"/>
                        <wps:spPr>
                          <a:xfrm>
                            <a:off x="1857240" y="0"/>
                            <a:ext cx="243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้องเริ่มพูดและจบประโยคพร้อมตัวละ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2438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ใช้ภาษาและแปลความหมายให้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อดคล้องกับเนื้อเร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95200"/>
                            <a:ext cx="2438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เร็วของการพากย์สัมพันธ์กับ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ูดของตัวละค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8104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cap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พากย์เสีย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4pt;width:478.5pt;height:90.75pt" coordorigin="-30,248" coordsize="9570,18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248;width:3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้องเริ่มพูดและจบประโยคพร้อมตัวละ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728;width:38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ใช้ภาษาและแปลความหมายให้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อดคล้องกับเนื้อเรื่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13;width:383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เร็วของการพากย์สัมพันธ์กับ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ูดของตัว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163;width:25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cap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พากย์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drawing>
          <wp:inline distT="0" distB="0" distL="0" distR="0">
            <wp:extent cx="5713730" cy="970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>3.</w:t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ให้นักเรียนเลือกนิทานที่ชอบมา 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เรื่อง แล้ววางแผนการพากย์เสียงตามหัวข้อต่อไปนี้ลงใ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แบบบันทึกที่ออกแบบด้วยตนเอ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ชื่อนิท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ตัวละครสำคัญ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ต้องการพากย์เสียงเป็นตัวละครใด เพราะอะ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วามรู้สึกที่ได้พากย์เสียงนิทานเรื่อ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นิทานเรื่องนี้ส่งเสริมคุณธรรมด้านใด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จากนั้นให้นักเรียนแบ่งกลุ่ม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คน แล้วเลือกนิทานมา 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เรื่องเพื่อร่วมกันฝึกการพากย์เสียงประกอบนิทานจนทุกคนสามารถทำได้ดี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แล้วให้แต่ละกลุ่มออกมาพากย์เสียงประกอบนิทานเรื่องดังกล่าวให้ครูและเพื่อนกลุ่มอื่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ๆ ดู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และแสดงความคิดเห็นเสนอแนะแนวทางแก้ไขข้อบกพร่องและแสดง</w:t>
      </w:r>
      <w:r>
        <w:rPr>
          <w:rFonts w:cs="Angsana New" w:ascii="Angsana New" w:hAnsi="Angsana New"/>
          <w:caps/>
          <w:color w:val="000000"/>
          <w:sz w:val="32"/>
          <w:szCs w:val="32"/>
        </w:rPr>
        <w:br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ความชื่นชมการพากย์เสียงที่ทำได้เหมาะสมจนครบทุกกลุ่ม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ร่วมกั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การพากย์เสียงเป็นการสื่ออารมณ์ของตัวละครผ่านน้ำเสียงของผู้พากย์ที่ตรงกั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บ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บุคลิกลักษณะของตัวละครนั้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ๆ ทำให้เรื่องราวที่ได้ชมมีความน่าสนใจมากขึ้น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>5.</w:t>
      </w:r>
      <w:r>
        <w:rPr>
          <w:rFonts w:cs="Angsana New" w:ascii="Angsana New" w:hAnsi="Angsana New"/>
          <w:caps/>
          <w:color w:val="000000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นักเรียนชอบพากย์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เสียง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เป็นตัวละครใดมากที่สุด เพราะอะไร</w:t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>ชิ้น</w:t>
      </w:r>
      <w:r>
        <w:rPr>
          <w:rFonts w:ascii="Angsana New" w:hAnsi="Angsana New"/>
          <w:caps/>
          <w:color w:val="000000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caps/>
          <w:color w:val="000000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cap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ap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ากย์เสียงประกอบนิทาน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  <w:r>
        <w:rPr>
          <w:rFonts w:ascii="Angsana New" w:hAnsi="Angsana New"/>
          <w:sz w:val="32"/>
          <w:sz w:val="32"/>
          <w:szCs w:val="32"/>
        </w:rPr>
        <w:t>การ์ตูน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990975" cy="66675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ubrics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เขียนวางแผนการพากย์เสียงประกอบนิท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ากย์เสียงประกอบนิ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สัมพันธ์กับหัวข้อที่กำหนดตาม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การพากย์เสียงประกอบนิทา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0.wmf"/><Relationship Id="rId20" Type="http://schemas.openxmlformats.org/officeDocument/2006/relationships/image" Target="media/image6.jpe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2.jpeg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3.jpeg"/><Relationship Id="rId34" Type="http://schemas.openxmlformats.org/officeDocument/2006/relationships/image" Target="media/image10.wmf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6:00Z</dcterms:created>
  <dc:creator>WincoolV5</dc:creator>
  <dc:description/>
  <cp:keywords/>
  <dc:language>en-US</dc:language>
  <cp:lastModifiedBy>User211154</cp:lastModifiedBy>
  <cp:lastPrinted>2012-09-18T16:56:00Z</cp:lastPrinted>
  <dcterms:modified xsi:type="dcterms:W3CDTF">2012-09-18T09:56:00Z</dcterms:modified>
  <cp:revision>13</cp:revision>
  <dc:subject/>
  <dc:title> </dc:title>
</cp:coreProperties>
</file>