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กับประเพณี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กับ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8140</wp:posOffset>
                </wp:positionH>
                <wp:positionV relativeFrom="paragraph">
                  <wp:posOffset>5715</wp:posOffset>
                </wp:positionV>
                <wp:extent cx="1592580" cy="46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5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0.45pt;width:125.4pt;height:36.4pt" coordorigin="6564,9" coordsize="250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9;width:2507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137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5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337629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5pt;width:265.85pt;height:51pt" coordorigin="0,-310" coordsize="5317,1020">
                <v:shape id="shape_0" stroked="f" o:allowincell="f" style="position:absolute;left:0;top:-310;width:42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90;top:-305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320675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บ้านให้ข้าเจ้าโต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าบ้านให้ข้าเจ้าโต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2054225</wp:posOffset>
                </wp:positionV>
                <wp:extent cx="2057400" cy="712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กับประเพณี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1pt;mso-wrap-distance-left:9.05pt;mso-wrap-distance-right:9.05pt;mso-wrap-distance-top:0pt;mso-wrap-distance-bottom:0pt;margin-top:161.7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40"/>
                          <w:sz w:val="40"/>
                          <w:szCs w:val="40"/>
                        </w:rPr>
                        <w:t>ดนตรีกับ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ดนตรีกับประเพณีใน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ของดนตรีที่มาจากวัฒนธรรมที่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กับประเพณี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นตรีกับประเพณีท้องถิ่นภาค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กับประเพณี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นตรีกับประเพณีท้องถิ่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ดนตรีกับประเพณีในวัฒนธ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ดนตรีกับประเพณีท้องถิ่นภาค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ดนตรีกับประเพณีท้องถิ่นภาคเหนือออกจากภูมิภาค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ดนตรีกับประเพณีท้องถิ่นภาค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และบทเพลงที่ใช้ประกอบประเพณีท้องถิ่นภาคเหนือจะทำให้งานประเพณีนั้นมีความอ่อนห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ุ่มนวล น่าประทับใจอันเป็นเอกลักษณ์ของชาวไทยภาคเหนือ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นตรีกับประเพณีท้องถิ่นภาค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 id="shape_0" stroked="f" o:allowincell="f" style="position:absolute;left:0;top:-263;width:376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ดนตรีกับประเพณีท้องถิ่น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สืบสานการใช้ดนตรีกับประเพณีท้องถิ่นภาคเหนือ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ภาพประเพณีบวชลูกแก้วมาให้นักเรียนดูแล้วใช้คำถามเพื่อ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ประเพณีบวชลูกแก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เข้าร่วมประเพณีบวชลูกแก้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พณีบวชลูกแก้วเป็นประเพณีท้องถิ่นภูมิ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ค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พณีบวชลูกแก้วมีการใช้ดนตรีประกอบ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ดนตรีกับประเพณีท้องถิ่นภาคเหนือ ให้นักเรียนฟังแล้ว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สรุปข้อมูลดังกล่าว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4605</wp:posOffset>
                </wp:positionV>
                <wp:extent cx="6162040" cy="4420235"/>
                <wp:effectExtent l="0" t="0" r="0" b="965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4420080"/>
                          <a:chOff x="0" y="0"/>
                          <a:chExt cx="6162120" cy="4420080"/>
                        </a:xfrm>
                      </wpg:grpSpPr>
                      <wps:wsp>
                        <wps:cNvSpPr txBox="1"/>
                        <wps:spPr>
                          <a:xfrm>
                            <a:off x="2523960" y="336312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ที่ใช้บรรเ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75320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นตรีกั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ท้องถิ่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991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293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ทบาทของดนตรี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0199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ทเพล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295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ลงซอ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0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พลงจ๊อย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2677320"/>
                            <a:ext cx="202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บทเพลงพื้นบ้านที่ใช้ภาษาถิ่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53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ะล้อ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3962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ึ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44160"/>
                            <a:ext cx="762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องแอว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3372480"/>
                            <a:ext cx="107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องสะบัดชัย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667600"/>
                            <a:ext cx="2028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บรรเลงเพื่อความสนุกรื่นเริง    มีความไพเราะ อ่อนหวาน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62640"/>
                            <a:ext cx="107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ยี่เป็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10040"/>
                            <a:ext cx="107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เลี้ยงผี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600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ปอยส่าง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41976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บายศรีสู่ขวัญ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99108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สงกรานต์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15pt;width:485.2pt;height:348.05pt" coordorigin="60,23" coordsize="9704,6961">
                <v:shape id="shape_0" stroked="f" o:allowincell="f" style="position:absolute;left:4035;top:5319;width:23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ดนตรีที่ใช้บรรเล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784;width:215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นตรีกับ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ท้องถิ่น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1584;width:17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3219;width:19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ทบาทขอ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204;width:17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ท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275;width:14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ลงซ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189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พลงจ๊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4239;width:31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บทเพลงพื้นบ้านที่ใช้ภาษา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304;width:107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ะล้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6264;width:89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ึ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6235;width:119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องแอ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5334;width:169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องสะบัด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4224;width:3194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บรรเลงเพื่อความสนุกรื่นเริง    มีความไพเราะ อ่อนหว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539;width:169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ยี่เป็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669;width:1694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เลี้ยงผ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3;width:251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ปอยส่างล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8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บายศรีสู่ขว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84;width:251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72835" cy="43510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หาบ้านให้ข้าเจ้าโตย ซึ่งมีวิธีการเล่นเก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97790</wp:posOffset>
                </wp:positionV>
                <wp:extent cx="90360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7.7pt;width:7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0975</wp:posOffset>
                </wp:positionH>
                <wp:positionV relativeFrom="paragraph">
                  <wp:posOffset>97790</wp:posOffset>
                </wp:positionV>
                <wp:extent cx="90360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25pt;margin-top:7.7pt;width:7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045</wp:posOffset>
                </wp:positionH>
                <wp:positionV relativeFrom="paragraph">
                  <wp:posOffset>97790</wp:posOffset>
                </wp:positionV>
                <wp:extent cx="90360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7.7pt;width:7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4620</wp:posOffset>
                </wp:positionH>
                <wp:positionV relativeFrom="paragraph">
                  <wp:posOffset>97790</wp:posOffset>
                </wp:positionV>
                <wp:extent cx="90360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pt;margin-top:7.7pt;width:71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340" w:leader="none"/>
          <w:tab w:val="left" w:pos="4320" w:leader="none"/>
          <w:tab w:val="left" w:pos="540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ยศรีสู่ขว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เทียนพรร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ักพ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ักบาตรดอกไม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980" w:leader="none"/>
          <w:tab w:val="left" w:pos="3960" w:leader="none"/>
          <w:tab w:val="left" w:pos="5400" w:leader="none"/>
          <w:tab w:val="left" w:pos="594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</wp:posOffset>
                </wp:positionH>
                <wp:positionV relativeFrom="paragraph">
                  <wp:posOffset>87630</wp:posOffset>
                </wp:positionV>
                <wp:extent cx="474345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43080"/>
                          <a:chOff x="0" y="0"/>
                          <a:chExt cx="4743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9pt;width:373.5pt;height:27pt" coordorigin="195,138" coordsize="7470,540">
                <v:rect id="shape_0" stroked="t" o:allowincell="f" style="position:absolute;left:195;top:138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0;top:138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55;top:138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25;top:138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32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หลเรือไ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ินเ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นข้าวทิพ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ห่น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960" w:leader="none"/>
          <w:tab w:val="left" w:pos="594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</wp:posOffset>
                </wp:positionH>
                <wp:positionV relativeFrom="paragraph">
                  <wp:posOffset>78105</wp:posOffset>
                </wp:positionV>
                <wp:extent cx="474345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43080"/>
                          <a:chOff x="0" y="0"/>
                          <a:chExt cx="4743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.15pt;width:373.5pt;height:27pt" coordorigin="195,123" coordsize="7470,540">
                <v:rect id="shape_0" stroked="t" o:allowincell="f" style="position:absolute;left:195;top:123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0;top:123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55;top:123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25;top:123;width:14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32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ส่างล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ีตาโข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ับบ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ยี่เป็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3960" w:leader="none"/>
          <w:tab w:val="left" w:pos="59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ให้แต่ละกลุ่มช่วยกันจำแนกประเพณีท้องถิ่นภาคเหนือในบัตรออกจากบัตรคำ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แต่ละกลุ่มแสดงความคิดเห็นที่กลุ่มตนเองจำแนก ถ้ากลุ่มใด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ต้องทั้ง</w:t>
      </w:r>
      <w:r>
        <w:rPr>
          <w:rFonts w:ascii="Angsana New" w:hAnsi="Angsana New"/>
          <w:sz w:val="32"/>
          <w:sz w:val="32"/>
          <w:szCs w:val="32"/>
        </w:rPr>
        <w:t xml:space="preserve">หมดให้คะแนนเต็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ผ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ให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ผ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ให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ผิ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0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ได้คะแนนมากที่สุดเป็นฝ่ายช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บัตรคำดังกล่าวมาจัดเป็นแผนภาพความคิดบนกระดาน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23215</wp:posOffset>
                </wp:positionV>
                <wp:extent cx="4800600" cy="1733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33400"/>
                          <a:chOff x="0" y="0"/>
                          <a:chExt cx="4800600" cy="1733400"/>
                        </a:xfrm>
                      </wpg:grpSpPr>
                      <wps:wsp>
                        <wps:cNvSpPr txBox="1"/>
                        <wps:spPr>
                          <a:xfrm>
                            <a:off x="176220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บายศรีสู่ขว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90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คเหน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ยี่เป็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3364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เพณี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อยส่างล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45pt;width:378pt;height:136.5pt" coordorigin="720,509" coordsize="7560,2730">
                <v:shape id="shape_0" stroked="f" o:allowincell="f" style="position:absolute;left:3495;top:509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บายศรีสู่ขวั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699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คเหน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399;width:21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ยี่เป็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294;width:197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เพณี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อยส่างล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97170" cy="223710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ดนตรีและบทเพลง</w:t>
      </w:r>
      <w:r>
        <w:rPr>
          <w:rFonts w:ascii="Angsana New" w:hAnsi="Angsana New"/>
          <w:sz w:val="32"/>
          <w:sz w:val="32"/>
          <w:szCs w:val="32"/>
        </w:rPr>
        <w:t>บรรเลง</w:t>
      </w:r>
      <w:r>
        <w:rPr>
          <w:rFonts w:ascii="Angsana New" w:hAnsi="Angsana New"/>
          <w:sz w:val="32"/>
          <w:sz w:val="32"/>
          <w:szCs w:val="32"/>
        </w:rPr>
        <w:t>ประกอบประเพณีท้องถิ่นภาคเหนือจะสื่อให้เห็นถึงความอ่อนหวาน นุ่มนวลของชาวไทยภาคเหนือมากขึ้น คนไทยทุกคนควรช่วยกันอนุรักษ์ไว้ให้คงอยู่คู่ชาติไทย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ร่วมอนุรักษ์สืบสานการใช้ดนตรีกับประเพณีท้องถิ่นภาคเหนือได้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หาบ้านให้ข้าเจ้าโตย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ประเพณีบวชลูกแก้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หาบ้านให้ข้าเจ้าโต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ครื่องดนตรีพื้นบ้านภาคเหนือที่เกี่ยวข้องกับประเพณีท้องถิ่นภาคเหนือ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พร้อมทั้งระบายสีให้สว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กมานำเสนอผลงานของตนเอ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มและฟ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แสดงความรู้สึกชื่นชมต่อดนตรีกับประเพณีท้องถิ่นภาค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7.wmf"/><Relationship Id="rId31" Type="http://schemas.openxmlformats.org/officeDocument/2006/relationships/image" Target="media/image17.jpeg"/><Relationship Id="rId32" Type="http://schemas.openxmlformats.org/officeDocument/2006/relationships/image" Target="media/image7.wmf"/><Relationship Id="rId33" Type="http://schemas.openxmlformats.org/officeDocument/2006/relationships/image" Target="media/image13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20.jpeg"/><Relationship Id="rId39" Type="http://schemas.openxmlformats.org/officeDocument/2006/relationships/image" Target="media/image7.wmf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51:00Z</dcterms:created>
  <dc:creator>WincoolV5</dc:creator>
  <dc:description/>
  <cp:keywords/>
  <dc:language>en-US</dc:language>
  <cp:lastModifiedBy>User211154</cp:lastModifiedBy>
  <cp:lastPrinted>2012-09-18T11:15:00Z</cp:lastPrinted>
  <dcterms:modified xsi:type="dcterms:W3CDTF">2012-09-18T04:16:00Z</dcterms:modified>
  <cp:revision>4</cp:revision>
  <dc:subject/>
  <dc:title> </dc:title>
</cp:coreProperties>
</file>