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ท่าทางประกอบนิ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ท่าทางประกอบนิ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2291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แต่งนิทานสั้นขึ้น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นิทานลง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ร่วมกันประดิษฐ์อุปกรณ์ที่ใช้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อกมาแสดงท่าทางตามบทบาทของตัวละครในนิท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ขึ้นหน้าชั้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แต่งนิทานสั้นขึ้น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นิทานลง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ร่วมกันประดิษฐ์อุปกรณ์ที่ใช้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อกมาแสดงท่าทางตามบทบาทของตัวละครในนิท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ขึ้นหน้าชั้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307975</wp:posOffset>
                </wp:positionV>
                <wp:extent cx="14859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4.2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057265</wp:posOffset>
            </wp:positionV>
            <wp:extent cx="6972300" cy="477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52090</wp:posOffset>
                </wp:positionV>
                <wp:extent cx="468630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6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216.7pt;width:368.95pt;height:24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85465</wp:posOffset>
                </wp:positionV>
                <wp:extent cx="4686300" cy="2169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69720"/>
                        </a:xfrm>
                        <a:prstGeom prst="roundRect">
                          <a:avLst>
                            <a:gd name="adj" fmla="val 87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42.95pt;width:368.95pt;height:17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85465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95pt" to="162pt,4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85465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2.95pt" to="279pt,4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190" cy="58051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4000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อย่าง    นิทานเรื่อง กระต่ายแสนฉลา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อย่าง    นิทานเรื่อง กระต่ายแสนฉลา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742565</wp:posOffset>
                </wp:positionV>
                <wp:extent cx="4686300" cy="2514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ิทาน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vanish/>
                                <w:rFonts w:cs="Angsana New" w:ascii="Angsana New" w:hAnsi="Angsana New"/>
                                <w:color w:val="FFFF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vanish/>
                                <w:rFonts w:cs="Angsana New" w:ascii="Angsana New" w:hAnsi="Angsana New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vanish/>
                                <w:rFonts w:cs="Angsana New" w:ascii="Angsana New" w:hAnsi="Angsana New"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vanish/>
                                <w:rFonts w:cs="Angsana New" w:ascii="Angsana New" w:hAnsi="Angsana New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215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นิทาน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>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anish/>
                          <w:color w:val="FFFFFF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vanish/>
                          <w:rFonts w:cs="Angsana New" w:ascii="Angsana New" w:hAnsi="Angsana New"/>
                          <w:color w:val="FFFFFF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vanish/>
                          <w:rFonts w:cs="Angsana New" w:ascii="Angsana New" w:hAnsi="Angsana New"/>
                          <w:color w:val="FFFFFF"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vanish/>
                          <w:rFonts w:cs="Angsana New" w:ascii="Angsana New" w:hAnsi="Angsana New"/>
                          <w:color w:val="FFFFFF"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vanish/>
                          <w:rFonts w:cs="Angsana New" w:ascii="Angsana New" w:hAnsi="Angsana New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56565</wp:posOffset>
                </wp:positionV>
                <wp:extent cx="1257300" cy="1943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ลครั้งหนึ่งนานมาแล้วกระต่ายตัวหนึ่งได้ออกหาอาหาร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่าใหญ่ ระหว่างเดินหาอาหารอย่างเพลิดเพลินอยู่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35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ลครั้งหนึ่งนานมาแล้วกระต่ายตัวหนึ่งได้ออกหาอาหาร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่าใหญ่ ระหว่างเดินหาอาหารอย่างเพลิดเพลินอยู่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456565</wp:posOffset>
                </wp:positionV>
                <wp:extent cx="1409700" cy="1714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จ้ากระต่ายได้พบต้นไม้ต้นหนึ่งมีผลด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ต็มต้น จึงพยายามเขย่งตัวและเอื้อมมือเด็ดผลไม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อย่างไรก็ไม่สามารถเด็ดผลไม้ได้ จึงหาหนทาง ที่จะได้ผลไม้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1pt;height:135pt;mso-wrap-distance-left:9.05pt;mso-wrap-distance-right:9.05pt;mso-wrap-distance-top:0pt;mso-wrap-distance-bottom:0pt;margin-top:35.9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จ้ากระต่ายได้พบต้นไม้ต้นหนึ่งมีผลด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ต็มต้น จึงพยายามเขย่งตัวและเอื้อมมือเด็ดผลไม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อย่างไรก็ไม่สามารถเด็ดผลไม้ได้ จึงหาหนทาง ที่จะได้ผลไม้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56565</wp:posOffset>
                </wp:positionV>
                <wp:extent cx="1600200" cy="194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ณะนั้นเองเจ้ากระต่ายมองไปเห็นไม้ยาวตกอยู่ข้าง ๆ ต้นไม้ใหญ่จึงนำมาสอยผลไม้เหล่านั้น เมื่อได้ผลไม้ตามต้องการแล้วเจ้ากระต่ายก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อนกินผลไม้ภายใต้ต้นไม้ใหญ่อย่างมีความ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3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ณะนั้นเองเจ้ากระต่ายมองไปเห็นไม้ยาวตกอยู่ข้าง ๆ ต้นไม้ใหญ่จึงนำมาสอยผลไม้เหล่านั้น เมื่อได้ผลไม้ตามต้องการแล้วเจ้ากระต่ายก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อนกินผลไม้ภายใต้ต้นไม้ใหญ่อย่างมีความ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75840</wp:posOffset>
                </wp:positionV>
                <wp:extent cx="4000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นิทานเรื่องนี้สอนให้รู้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วามฉลาดมีไหวพริ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็นบ่อเกิดแห่งความ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7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นิทานเรื่องนี้สอนให้รู้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วามฉลาดมีไหวพริ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็นบ่อเกิดแห่งความ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363220</wp:posOffset>
            </wp:positionV>
            <wp:extent cx="6972300" cy="4775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7745730</wp:posOffset>
            </wp:positionV>
            <wp:extent cx="6972300" cy="4775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5860</wp:posOffset>
                </wp:positionH>
                <wp:positionV relativeFrom="paragraph">
                  <wp:posOffset>529590</wp:posOffset>
                </wp:positionV>
                <wp:extent cx="167640" cy="35509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5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pt;margin-top:41.7pt;width:13.15pt;height:27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30530</wp:posOffset>
                </wp:positionV>
                <wp:extent cx="4686300" cy="3886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ทานเรื่องนี้มีตัวละครที่สำคัญอะ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แสดงเป็นตัวละคร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ปกรณ์ที่ใช้ประกอบการแสดงมีอะ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ที่ได้แสดงนิทานเรื่องนี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ทานเรื่องนี้ส่งเสริมคุณธรรม จริยธรรมในเรื่อง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ประโยชน์อย่างไรในการแสดงท่าทางประกอบนิท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6pt;mso-wrap-distance-left:9.05pt;mso-wrap-distance-right:9.05pt;mso-wrap-distance-top:0pt;mso-wrap-distance-bottom:0pt;margin-top:33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ทานเรื่องนี้มีตัวละครที่สำคัญอะ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แสดงเป็นตัวละคร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ปกรณ์ที่ใช้ประกอบการแสดงมีอะ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ที่ได้แสดงนิทานเรื่องนี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ทานเรื่องนี้ส่งเสริมคุณธรรม จริยธรรมในเรื่อง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ได้รับประโยชน์อย่างไรในการแสดงท่าทางประกอบนิท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1:00Z</dcterms:created>
  <dc:creator>WincoolV5</dc:creator>
  <dc:description/>
  <cp:keywords/>
  <dc:language>en-US</dc:language>
  <cp:lastModifiedBy>User211154</cp:lastModifiedBy>
  <cp:lastPrinted>2012-09-18T11:31:00Z</cp:lastPrinted>
  <dcterms:modified xsi:type="dcterms:W3CDTF">2012-09-18T04:32:00Z</dcterms:modified>
  <cp:revision>8</cp:revision>
  <dc:subject/>
  <dc:title> </dc:title>
</cp:coreProperties>
</file>