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99160</wp:posOffset>
                </wp:positionV>
                <wp:extent cx="601345" cy="60134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601200"/>
                          <a:chOff x="0" y="0"/>
                          <a:chExt cx="6012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60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0" y="35640"/>
                            <a:ext cx="5328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0.8pt;width:47.35pt;height:47.35pt" coordorigin="27,1416" coordsize="947,947">
                <v:oval id="shape_0" fillcolor="white" stroked="f" o:allowincell="f" style="position:absolute;left:27;top:1416;width:946;height:9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1472;width:838;height:8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9715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ท่าทางประกอบเพล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ท่าทางประกอบเพลง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41148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่งกลุ่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-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่วมกันคิดท่าทางประกอบบท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ครูให้นักเรียนแสดงท่าทางประกอบเพลงกลุ่ม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่าดงพงพ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ดินแดนไท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ออกมาแสดงหน้าชั้น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่งกลุ่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-5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่วมกันคิดท่าทางประกอบบท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ครูให้นักเรียนแสดงท่าทางประกอบเพลงกลุ่ม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่าดงพงพ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ดินแดนไท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ออกมาแสดงหน้าชั้น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4"/>
          <w:szCs w:val="44"/>
        </w:rPr>
      </w:pPr>
      <w:r>
        <w:rPr>
          <w:rFonts w:cs="Angsana New" w:ascii="Angsana New" w:hAnsi="Angsana New"/>
          <w:b/>
          <w:bCs/>
          <w:color w:val="999999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6700</wp:posOffset>
                </wp:positionH>
                <wp:positionV relativeFrom="paragraph">
                  <wp:posOffset>-1270</wp:posOffset>
                </wp:positionV>
                <wp:extent cx="14859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0.1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5705475</wp:posOffset>
            </wp:positionV>
            <wp:extent cx="6972300" cy="477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7745730</wp:posOffset>
            </wp:positionV>
            <wp:extent cx="6972300" cy="4775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</wp:posOffset>
                </wp:positionH>
                <wp:positionV relativeFrom="paragraph">
                  <wp:posOffset>447675</wp:posOffset>
                </wp:positionV>
                <wp:extent cx="46863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.15pt;margin-top:35.25pt;width:368.95pt;height:26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2560</wp:posOffset>
                </wp:positionH>
                <wp:positionV relativeFrom="paragraph">
                  <wp:posOffset>1273810</wp:posOffset>
                </wp:positionV>
                <wp:extent cx="167640" cy="2689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68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8pt;margin-top:100.3pt;width:13.15pt;height:21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08650" cy="5207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38150</wp:posOffset>
                </wp:positionV>
                <wp:extent cx="5372100" cy="4467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แบบบันทึกการแสดงท่าทางประกอบเพ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ลงที่มีนักเรียนแสดงท่าทางประกอบคือเพล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ลงนี้มีความหมายเกี่ยวกับสิ่งใ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58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แสดงท่าทางได้ตรงตามจังหวะ ทำนองเพลงหรือ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มีวิธีปรับปรุงการแสดงท่าทางของตนให้ดีขึ้นได้อย่าง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58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58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ได้รับประโยชน์จากการแสดงท่าทางประกอบเพลงอย่างไรบ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</w:tabs>
                              <w:ind w:left="585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1.75pt;mso-wrap-distance-left:9.05pt;mso-wrap-distance-right:9.05pt;mso-wrap-distance-top:0pt;mso-wrap-distance-bottom:0pt;margin-top:34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แบบบันทึกการแสดงท่าทางประกอบเพ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ลงที่มีนักเรียนแสดงท่าทางประกอบคือเพล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ลงนี้มีความหมายเกี่ยวกับสิ่งใ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58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แสดงท่าทางได้ตรงตามจังหวะ ทำนองเพลงหรือ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มีวิธีปรับปรุงการแสดงท่าทางของตนให้ดีขึ้นได้อย่าง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58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58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ได้รับประโยชน์จากการแสดงท่าทางประกอบเพลงอย่างไรบ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</w:tabs>
                        <w:ind w:left="585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2:00Z</dcterms:created>
  <dc:creator>WincoolV5</dc:creator>
  <dc:description/>
  <cp:keywords/>
  <dc:language>en-US</dc:language>
  <cp:lastModifiedBy>User211154</cp:lastModifiedBy>
  <cp:lastPrinted>2009-05-12T20:28:00Z</cp:lastPrinted>
  <dcterms:modified xsi:type="dcterms:W3CDTF">2012-09-18T04:35:00Z</dcterms:modified>
  <cp:revision>8</cp:revision>
  <dc:subject/>
  <dc:title> </dc:title>
</cp:coreProperties>
</file>